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…………………….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imię i nazwisko mo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nr dowodu osobistego,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ŁNOMOCNICTWO SZCZEGÓL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O ODBIORU DOWODU OSOBIST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32 i 33 § 1 i 2 ustawy z dnia 14 czerwca 1960 r. Kodeks postępowania administracyjnego (t.j. Dz. U. z 2017 r., poz. 1257) oraz art. 30 ust 4, </w:t>
        <w:br/>
        <w:t xml:space="preserve">w związku z art. 26 ust. 1 ustawy z dnia 6 sierpnia 2010 r. o dowodach osobistych </w:t>
        <w:br/>
        <w:t>(t.j. Dz. U. z 2017 r. poz. 146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 Panią/Pana*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.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 się dowodem osobistym nr…………………wydanym przez: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………….do odbioru mojego dowodu osobist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czytelny podpis Mo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5:00Z</dcterms:created>
  <dc:creator>Ewelina Sobolewska</dc:creator>
  <dc:description/>
  <cp:keywords/>
  <dc:language>en-US</dc:language>
  <cp:lastModifiedBy>Barbara Kalinowska</cp:lastModifiedBy>
  <cp:lastPrinted>2017-12-20T13:32:00Z</cp:lastPrinted>
  <dcterms:modified xsi:type="dcterms:W3CDTF">2018-01-23T09:36:00Z</dcterms:modified>
  <cp:revision>5</cp:revision>
  <dc:subject/>
  <dc:title/>
</cp:coreProperties>
</file>