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Załącznik nr 2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lub imię i nazwisko Ofer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r NIP/ 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fon, adres e- mai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powiadając na zapytanie ofertowe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stawa 26 laptopów wraz z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instalowanym systemem operacyjnym oraz pakietem biurowym do szkół na terenie gminy Stara Biała w zakresie wsparcia systemu kształcenia zdalnego w związku z epidemią "COVID-19"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ramach projektu pn.: „Zdalna szkoła + w Gminie Stara Biała” współfinansowanego ze środków Europejskiego Funduszu Rozwoju Regionalnego w ramach Programu Operacyjnego Polska Cyfrowa na lata 2014-2020, „Oś I Powszechny dostęp do internetu. Działanie 1.1  Wyeliminowanie terytorialnych różnic w możliwości dostępu do szerokopasmowego internetu o wysokich przepustowościach” </w:t>
      </w:r>
      <w:r>
        <w:rPr>
          <w:rFonts w:cs="Times New Roman" w:ascii="Times New Roman" w:hAnsi="Times New Roman"/>
          <w:sz w:val="24"/>
          <w:szCs w:val="24"/>
        </w:rPr>
        <w:t>zainstalowanym systemem operacyjnym oraz pakietem biurowym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Tekstkomentarz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wiązując do zapytania ofertowego przedmiotowe zadanie wykonam 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…………………………………………………………………..zł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obejmuje podatek VAT, w kwocie …………………………………….złot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jednostkowa……………………………………………………………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bejmuje podatek VAT, w kwocie …………………………………….złot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zł………………………………………………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32"/>
        <w:gridCol w:w="2136"/>
        <w:gridCol w:w="207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Oferowany przedmio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lość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(szt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Cena jednostkowa brut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Wartość brutt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(2x3)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pl-PL" w:eastAsia="pl-PL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 xml:space="preserve">Laptop 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Producent………………….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Model……………………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System operacyjny…………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Pakiet biurowy……………....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Gwarancja……………………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6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cena zawiera wszystkie koszty związane z realizacją zamówi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i akceptujemy warunki zapytania ofertowego a do dokumentacji ofertowej nie wnosimy zastrzeżeń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adto oświadczamy, że</w:t>
      </w:r>
    </w:p>
    <w:p>
      <w:pPr>
        <w:pStyle w:val="Akapitzlist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- uzyskaliśmy wszystkie niezbędne informacje do przygotowania ofert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w wyznaczonym terminie i miejscu dokonamy zawarcia umowy, na warunkach określonych we wzorze umow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miot zamówienia zost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starczony do Zamawiającego</w:t>
      </w:r>
      <w:r>
        <w:rPr>
          <w:rFonts w:cs="Times New Roman" w:ascii="Times New Roman" w:hAnsi="Times New Roman"/>
          <w:sz w:val="24"/>
          <w:szCs w:val="24"/>
        </w:rPr>
        <w:t xml:space="preserve"> na koszt Wykonawcy do </w:t>
      </w:r>
      <w:r>
        <w:rPr>
          <w:rFonts w:cs="Times New Roman" w:ascii="Times New Roman" w:hAnsi="Times New Roman"/>
          <w:sz w:val="24"/>
          <w:szCs w:val="24"/>
          <w:lang w:val="pl-PL"/>
        </w:rPr>
        <w:t>punktów wskazanych w załączniku  nr 1 do zapytania.</w:t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6096" w:leader="none"/>
        </w:tabs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>………………………………</w:t>
      </w:r>
    </w:p>
    <w:p>
      <w:pPr>
        <w:pStyle w:val="Akapitzlist"/>
        <w:tabs>
          <w:tab w:val="clear" w:pos="708"/>
          <w:tab w:val="left" w:pos="6521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/data)                                                                         (podpis Oferenta)</w:t>
      </w:r>
    </w:p>
    <w:p>
      <w:pPr>
        <w:pStyle w:val="Akapitzlist"/>
        <w:tabs>
          <w:tab w:val="clear" w:pos="708"/>
          <w:tab w:val="left" w:pos="6521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6521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6521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6521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-250190</wp:posOffset>
          </wp:positionV>
          <wp:extent cx="6892290" cy="810260"/>
          <wp:effectExtent l="0" t="0" r="0" b="0"/>
          <wp:wrapTight wrapText="bothSides">
            <wp:wrapPolygon edited="0">
              <wp:start x="-28" y="0"/>
              <wp:lineTo x="-28" y="21340"/>
              <wp:lineTo x="21600" y="21340"/>
              <wp:lineTo x="21600" y="0"/>
              <wp:lineTo x="-28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922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13:00Z</dcterms:created>
  <dc:creator>Angelina Kowal</dc:creator>
  <dc:description/>
  <cp:keywords/>
  <dc:language>en-US</dc:language>
  <cp:lastModifiedBy>Aleksandra Irena Kozłowska</cp:lastModifiedBy>
  <cp:lastPrinted>2019-03-18T10:00:00Z</cp:lastPrinted>
  <dcterms:modified xsi:type="dcterms:W3CDTF">2020-08-12T08:49:00Z</dcterms:modified>
  <cp:revision>9</cp:revision>
  <dc:subject/>
  <dc:title/>
</cp:coreProperties>
</file>