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0.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Rozbudowa drogi gminnej Nr 291307W w miejscowości Bronowo-Zalesie oraz Nowe Bronow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wrzesień 2020 r.</w:t>
            </w:r>
          </w:p>
        </w:tc>
      </w:tr>
    </w:tbl>
    <w:p>
      <w:pPr>
        <w:pStyle w:val="Normal"/>
        <w:rPr>
          <w:sz w:val="32"/>
          <w:szCs w:val="32"/>
        </w:rPr>
      </w:pPr>
      <w:r>
        <w:rPr>
          <w:sz w:val="32"/>
          <w:szCs w:val="32"/>
        </w:rPr>
      </w:r>
      <w:r>
        <w:br w:type="page"/>
      </w:r>
    </w:p>
    <w:p>
      <w:pPr>
        <w:pStyle w:val="Normal"/>
        <w:rPr/>
      </w:pPr>
      <w:r>
        <w:rPr/>
        <w:t>IR.ZP.271.20.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Rozbudowa drogi gminnej Nr 291307W w miejscowości Bronowo-Zalesie oraz Nowe Bronowo”</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i/>
          <w:i/>
        </w:rPr>
      </w:pPr>
      <w:r>
        <w:rPr>
          <w:b/>
          <w:i/>
        </w:rPr>
        <w:t>„</w:t>
      </w:r>
      <w:r>
        <w:rPr>
          <w:b/>
          <w:i/>
        </w:rPr>
        <w:t xml:space="preserve">Rozbudowa drogi gminnej Nr 291307W w miejscowości Bronowo-Zalesie </w:t>
      </w:r>
    </w:p>
    <w:p>
      <w:pPr>
        <w:pStyle w:val="Normal"/>
        <w:widowControl w:val="false"/>
        <w:jc w:val="center"/>
        <w:rPr>
          <w:b/>
          <w:b/>
        </w:rPr>
      </w:pPr>
      <w:r>
        <w:rPr>
          <w:b/>
          <w:i/>
        </w:rPr>
        <w:t>oraz Nowe Bronowo”</w:t>
      </w:r>
    </w:p>
    <w:p>
      <w:pPr>
        <w:pStyle w:val="Normal"/>
        <w:widowControl w:val="false"/>
        <w:spacing w:lineRule="atLeast" w:line="288"/>
        <w:jc w:val="both"/>
        <w:rPr>
          <w:b/>
          <w:b/>
        </w:rPr>
      </w:pPr>
      <w:r>
        <w:rPr>
          <w:b/>
        </w:rPr>
      </w:r>
    </w:p>
    <w:p>
      <w:pPr>
        <w:pStyle w:val="Normal"/>
        <w:widowControl w:val="false"/>
        <w:spacing w:lineRule="atLeast" w:line="288"/>
        <w:jc w:val="both"/>
        <w:rPr/>
      </w:pPr>
      <w:r>
        <w:rPr/>
        <w:t>W ramach zadania przewidziano budowę drogi w miejscowościach Bronowo-Zalesie oraz Nowe Bronowo o długości 1077,19 mb i zmiennej szer. od 4,0 m do 6 m o nawierzchni bitumicznej wraz z poboczami, zjazdami (w granicach pasa drogowego) i odwodnieniem drogi za pomocą rowów. Planowane roboty dotyczą wykonania: nawierzchni jezdni z mieszanek mineralno-asfaltowych na podbudowie z kruszywa łamanego stabilizowanego mechanicznie, poboczy z kruszywa łamanego stabilizowanego mechanicznie, rowów odwadniających, zjazdów z kruszywa oraz oznakowania. W zakres zamówienia wchodzi również przebudowa skrzyżowania z drogą gminną nr 291310W w km 1+208,25 do 1+337,53 o szer. do 7 m.</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szczegółowa specyfikacja techniczna oraz stała organizacja ruchu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0 czerwca 2021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iCs/>
          <w:u w:val="single"/>
        </w:rPr>
        <w:t>dysponowanie osobą skierowaną przez wykonawcę do kierowania robotami budowlanymi w ramach realizacji zamówienia publicznego posiadającego uprawnienia do pełnienia obowiązków kierownika budowy w specjalności drogowej</w:t>
      </w:r>
      <w:r>
        <w:rPr/>
        <w:t>.</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ą posiadającą uprawnienia do pełnienia obowiązków kierownika budowy w specjalności drogow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9.10.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i/>
          <w:i/>
        </w:rPr>
      </w:pPr>
      <w:r>
        <w:rPr>
          <w:b/>
          <w:i/>
        </w:rPr>
        <w:t>„</w:t>
      </w:r>
      <w:r>
        <w:rPr>
          <w:b/>
          <w:i/>
        </w:rPr>
        <w:t xml:space="preserve">Rozbudowa drogi gminnej Nr 291307W w miejscowości Bronowo-Zalesie </w:t>
      </w:r>
    </w:p>
    <w:p>
      <w:pPr>
        <w:pStyle w:val="Normal"/>
        <w:widowControl w:val="false"/>
        <w:jc w:val="center"/>
        <w:rPr/>
      </w:pPr>
      <w:r>
        <w:rPr>
          <w:b/>
          <w:i/>
        </w:rPr>
        <w:t>oraz Nowe Bronowo”</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9.10.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9.10.2020 </w:t>
      </w:r>
      <w:r>
        <w:rPr>
          <w:b/>
          <w:bCs/>
        </w:rPr>
        <w:t>r.</w:t>
      </w:r>
      <w:r>
        <w:rPr/>
        <w:t xml:space="preserve"> o godz. </w:t>
      </w:r>
      <w:r>
        <w:rPr>
          <w:b/>
          <w:bCs/>
        </w:rPr>
        <w:t xml:space="preserve">12: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 przypadku istnienia zagrożenia epidemicznego otwarcie ofert nastąpi bez fizycznej obecności przedstawicieli wykonawców w siedzibie Zamawiającego - w sali sesyjnej budynku Urzędu Gminy Stara Biała przy ul. Jana Kazimierza 1, 09-411 Biała. </w:t>
      </w:r>
      <w:r>
        <w:rPr>
          <w:b/>
        </w:rPr>
        <w:t>Jawność otwarcia ofert zostanie zapewniona poprzez transmisję online sesji otwarcia ofert ww. terminie na kanale Stara Biała w serwisie YouTube.</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5%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Rozbudowa drogi gminnej Nr 291307W w miejscowości Bronowo-Zalesie oraz Nowe Bronowo”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0.06.2021 r.</w:t>
      </w:r>
    </w:p>
    <w:p>
      <w:pPr>
        <w:pStyle w:val="Normal"/>
        <w:widowControl w:val="false"/>
        <w:numPr>
          <w:ilvl w:val="0"/>
          <w:numId w:val="28"/>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Rozbudowa drogi gminnej Nr 291307W w miejscowości Bronowo-Zalesie oraz Nowe Bronowo”</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Rozbudowa drogi gminnej Nr 291307W w miejscowości Bronowo-Zalesie oraz Nowe Bronowo”</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Calibri"/>
          <w:b/>
          <w:i/>
          <w:sz w:val="21"/>
          <w:szCs w:val="21"/>
          <w:lang w:eastAsia="en-US"/>
        </w:rPr>
        <w:t>Rozbudowa drogi gminnej Nr 291307W w miejscowości Bronowo-Zalesie oraz Nowe Bronowo</w:t>
      </w:r>
      <w:r>
        <w:rPr>
          <w:rFonts w:eastAsia="Andale Sans UI"/>
          <w:b/>
          <w:i/>
          <w:kern w:val="2"/>
          <w:lang w:eastAsia="en-US" w:bidi="en-US"/>
        </w:rPr>
        <w:t>”</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w:t>
      </w:r>
      <w:r>
        <w:rPr>
          <w:rFonts w:eastAsia="Calibri"/>
          <w:b/>
          <w:i/>
          <w:sz w:val="21"/>
          <w:szCs w:val="21"/>
          <w:lang w:eastAsia="en-US"/>
        </w:rPr>
        <w:t>Rozbudowa drogi gminnej Nr 291307W w miejscowości Bronowo-Zalesie oraz Nowe Bronowo</w:t>
      </w:r>
      <w:r>
        <w:rPr>
          <w:b/>
          <w:i/>
        </w:rPr>
        <w:t>”</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w:t>
      </w:r>
      <w:r>
        <w:rPr>
          <w:rFonts w:eastAsia="Calibri"/>
          <w:b/>
          <w:i/>
          <w:lang w:eastAsia="en-US"/>
        </w:rPr>
        <w:t>Rozbudowa drogi gminnej Nr 291307W w miejscowości Bronowo-Zalesie oraz Nowe Bronowo</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20.2020</w:t>
      </w:r>
    </w:p>
    <w:p>
      <w:pPr>
        <w:pStyle w:val="Normal"/>
        <w:widowControl w:val="false"/>
        <w:spacing w:lineRule="atLeast" w:line="288"/>
        <w:jc w:val="both"/>
        <w:rPr>
          <w:bCs/>
        </w:rPr>
      </w:pPr>
      <w:r>
        <w:rPr>
          <w:bCs/>
        </w:rPr>
      </w:r>
    </w:p>
    <w:p>
      <w:pPr>
        <w:pStyle w:val="Normal"/>
        <w:widowControl w:val="false"/>
        <w:jc w:val="both"/>
        <w:rPr/>
      </w:pPr>
      <w:r>
        <w:rPr/>
        <w:t>W ramach zadania przewidziano budowę drogi w miejscowościach Bronowo-Zalesie oraz Nowe Bronowo o długości 1077,19 mb i zmiennej szer. od 4,0 m do 6 m o nawierzchni bitumicznej wraz z poboczami, zjazdami (w granicach pasa drogowego) i odwodnieniem drogi za pomocą rowów. Planowane roboty dotyczą wykonania: nawierzchni jezdni z mieszanek mineralno-asfaltowych na podbudowie z kruszywa łamanego stabilizowanego mechanicznie, poboczy z kruszywa łamanego stabilizowanego mechanicznie, rowów odwadniających, zjazdów z kruszywa oraz oznakowania. W zakres zamówienia wchodzi również przebudowa skrzyżowania z drogą gminną nr 291310W w km 1+208,25 do 1+337,53 o szer. do 7 m.</w:t>
      </w:r>
    </w:p>
    <w:p>
      <w:pPr>
        <w:pStyle w:val="Normal"/>
        <w:widowControl w:val="false"/>
        <w:jc w:val="both"/>
        <w:rPr/>
      </w:pPr>
      <w:r>
        <w:rPr/>
      </w:r>
    </w:p>
    <w:p>
      <w:pPr>
        <w:pStyle w:val="Normal"/>
        <w:widowControl w:val="false"/>
        <w:jc w:val="both"/>
        <w:rPr/>
      </w:pPr>
      <w:r>
        <w:rPr/>
        <w:t>Szczegółowy zakres robót oraz technologię wykonania robót określają: projekt budowlany, szczegółowa specyfikacja techniczna oraz stała organizacja ruchu stanowiące załączniki do SIWZ. Ofertę należy przygotować w oparciu o wyżej wymienione dokumenty.</w:t>
      </w:r>
    </w:p>
    <w:p>
      <w:pPr>
        <w:pStyle w:val="Normal"/>
        <w:widowControl w:val="false"/>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0.06.2021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20 r. poz. 1333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20 r. poz. 12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20 r., poz. 797),</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5%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20 r. poz. 1333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9:00Z</dcterms:created>
  <dc:creator>Urząd Gmina Stara Biała</dc:creator>
  <dc:description/>
  <cp:keywords/>
  <dc:language>en-US</dc:language>
  <cp:lastModifiedBy>Monika Szpiek</cp:lastModifiedBy>
  <cp:lastPrinted>2020-01-16T10:41:00Z</cp:lastPrinted>
  <dcterms:modified xsi:type="dcterms:W3CDTF">2020-10-01T11:55:00Z</dcterms:modified>
  <cp:revision>11</cp:revision>
  <dc:subject/>
  <dc:title>Gmina Stara Biała</dc:title>
</cp:coreProperties>
</file>