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81"/>
        <w:gridCol w:w="743"/>
        <w:gridCol w:w="641"/>
        <w:gridCol w:w="2396"/>
        <w:gridCol w:w="180"/>
        <w:gridCol w:w="1565"/>
      </w:tblGrid>
      <w:tr>
        <w:trPr>
          <w:trHeight w:val="1985" w:hRule="exact"/>
        </w:trPr>
        <w:tc>
          <w:tcPr>
            <w:tcW w:w="6065" w:type="dxa"/>
            <w:gridSpan w:val="3"/>
            <w:tcBorders>
              <w:bottom w:val="threeDEngrav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hadow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dofinansowanie kosztów kształcenia młodocianego pracownika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Potwierdzenie przyjęcia wniosku przez Urząd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999999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nioskodawcy</w:t>
            </w:r>
          </w:p>
        </w:tc>
        <w:tc>
          <w:tcPr>
            <w:tcW w:w="7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azw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/ nazwa zakładu pracy</w:t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</w:tr>
      <w:tr>
        <w:trPr>
          <w:trHeight w:val="340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/ Siedziba</w:t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iejscowos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lic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r_dom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 / Nr lokalu</w:t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d_pocztow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ocz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</w:t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rachunku bankowego pracodawcy</w:t>
            </w:r>
          </w:p>
        </w:tc>
      </w:tr>
      <w:tr>
        <w:trPr>
          <w:trHeight w:val="85" w:hRule="exac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65" w:type="dxa"/>
            <w:gridSpan w:val="3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Organ, do którego kierowany jest wniosek</w:t>
            </w:r>
          </w:p>
        </w:tc>
      </w:tr>
      <w:tr>
        <w:trPr>
          <w:trHeight w:val="283" w:hRule="atLeast"/>
        </w:trPr>
        <w:tc>
          <w:tcPr>
            <w:tcW w:w="6065" w:type="dxa"/>
            <w:gridSpan w:val="3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Wójt Gminy Stara Biał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Wniosek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o dofinansowanie kosztów kształcenia młodocianego pracowni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22 ustawy z dnia 14 grudnia 2016 r. Prawo oświatowe (Dz. U. z 2020 r. poz. 910 ze zm.) wnoszę o dofinansowanie kosztów kształcenia młodocianego pracownika z tytułu ukończe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9_2519892360"/>
      <w:bookmarkStart w:id="1" w:name="__Fieldmark__9_251989236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auki zawod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0_2519892360"/>
      <w:bookmarkStart w:id="3" w:name="__Fieldmark__10_251989236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zyuczenia do wykonywania określonej pracy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zdaniu egzaminu czeladniczego/zawodowego* przez młodocianego pracownik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cje dotyczące młodocianego pracownika oraz jego przygotowania zawodowego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>Imię i nazwisko młodocianego pracownika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zamieszkania młodocianego pracownika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238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i miejsce urodzenia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zawodu w jakim prowadzone było przygotowanie zawodowe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zawarcia z młodocianym pracownikiem umowy o pracę w celu przygotowania zawodowego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kształcenia młodocianego pracownika (należy podać liczbę miesięcy i/lub dni)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krótszego kształcenia młodocianego pracownika niż cykl kształcenia nauki w danym zawodzie tj. 24 lub 36 miesięcy, należy podać przyczynę wcześniejszego rozwiązania umowy o pracę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kresu prowadzenia przygotowania wliczono naukę zawodu/przyuczenie do wykonywania określonej pracy u innego pracodawcy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zwa pracodawcy, adr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6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75"/>
        <w:gridCol w:w="817"/>
        <w:gridCol w:w="2025"/>
      </w:tblGrid>
      <w:tr>
        <w:trPr>
          <w:trHeight w:val="229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 wymiarze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sięcy</w:t>
            </w:r>
          </w:p>
        </w:tc>
        <w:tc>
          <w:tcPr>
            <w:tcW w:w="81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zdania egzaminu czeladniczego/zawodowego* przez młodocianego pracownika</w:t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403" w:hRule="atLeast"/>
        </w:trPr>
        <w:tc>
          <w:tcPr>
            <w:tcW w:w="38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1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377"/>
        <w:gridCol w:w="366"/>
        <w:gridCol w:w="697"/>
        <w:gridCol w:w="3420"/>
        <w:gridCol w:w="665"/>
      </w:tblGrid>
      <w:tr>
        <w:trPr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73" w:firstLine="123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dzie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37" w:firstLine="87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miesiac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72" w:firstLine="113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rok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pełnienia wniosku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czytelny podpis Wnioskodawcy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 - miesiąc - rok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6243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i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36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5_2519892360"/>
      <w:bookmarkStart w:id="5" w:name="__Fieldmark__25_2519892360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kopia umowy o pracę z młodocianym pracownikiem zawartej w celu przygotowania zawodowego, potwierdzona za zgodność z oryginałem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26_2519892360"/>
      <w:bookmarkStart w:id="7" w:name="__Fieldmark__26_2519892360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pl-PL"/>
        </w:rPr>
        <w:t>kopia dyplomu, certyfikatu lub świadectwa potwierdzającego, że młodociany ukończył naukę zawodu lub przyuczenie do wykonywania określonej pracy i zdał egzamin czeladniczy lub zawodowy (potwierdzone za zgodność z oryginałem) albo zaświadczenie (oryginał) potwierdzające zdanie tego egzaminu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27_2519892360"/>
      <w:bookmarkStart w:id="9" w:name="__Fieldmark__27_2519892360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 kopie dokumentów potwierdzających posiadanie przez </w:t>
      </w:r>
      <w:r>
        <w:rPr>
          <w:rFonts w:cs="Arial" w:ascii="Arial" w:hAnsi="Arial"/>
          <w:sz w:val="18"/>
          <w:szCs w:val="18"/>
        </w:rPr>
        <w:t>pracodawcę lub osobę prowadzącą zakład w imieniu pracodawcy albo osobę zatrudnioną u pracodawcy kwalifikacji wymaganych do prowadzenia przygotowania zawodowego młodocianych określonych w przepisach w sprawie przygotowania zawodowego młodocianych i ich wynagradzania, potwierdzone za zgodność z oryginałem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284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28_2519892360"/>
      <w:bookmarkStart w:id="11" w:name="__Fieldmark__28_2519892360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oświadczenie o otrzymanej/nieotrzymanej pomocy de minimis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284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29_2519892360"/>
      <w:bookmarkStart w:id="13" w:name="__Fieldmark__29_2519892360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kopie zaświadczeń lub oświadczenie o otrzymanej pomocy de minimis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284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30_2519892360"/>
      <w:bookmarkStart w:id="15" w:name="__Fieldmark__30_2519892360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formularz informacji przedstawianych przy ubieganiu się o pomoc de minimis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31_2519892360"/>
      <w:bookmarkStart w:id="17" w:name="__Fieldmark__31_2519892360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inne dokumenty/informacje ma prośbę organu. W przypadku uzasadnionych wątpliwości, co do treści przedłożonych dokumentów/informacji, organ ma prawo prosić wnioskodawcę o dodatkowe dokumenty/informacje niezbędne do ich wyjaśni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32_2519892360"/>
      <w:bookmarkStart w:id="19" w:name="__Fieldmark__32_2519892360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inne (jakie) 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sz w:val="16"/>
          <w:szCs w:val="16"/>
        </w:rPr>
        <w:t xml:space="preserve"> skreślić niewłaściwe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1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Jeśli, młodociany pracownik ukończył naukę zawodu i zdał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w przypadku młodocianego zatrudnionego w celu przygotowania zawodowego u pracodawcy będącego rzemieślnikiem – egzamin czeladniczy zgodnie z przepisami wydanymi na podstawie art. 3 ust. 4 ustawy z dnia 22 marca 1989 r. o rzemiośle (</w:t>
      </w:r>
      <w:hyperlink r:id="rId2" w:tgtFrame="_blank">
        <w:r>
          <w:rPr>
            <w:rStyle w:val="InternetLink"/>
            <w:rFonts w:eastAsia="Times New Roman" w:cs="Arial" w:ascii="Arial" w:hAnsi="Arial"/>
            <w:i/>
            <w:sz w:val="16"/>
            <w:szCs w:val="16"/>
            <w:lang w:eastAsia="pl-PL"/>
          </w:rPr>
          <w:t>Dz. U. z 2018 r. poz. 1267</w:t>
        </w:r>
      </w:hyperlink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ze zm.)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w przypadku młodocianego zatrudnionego w celu przygotowania zawodowego u pracodawcy niebędącego rzemieślnikiem – egzamin zawodowy.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Jeśli młodociany pracownik ukończył przyuczenie do wykonywania określonej pracy i zdał egzamin, zgodnie z przepisami, o których mowa w pkt 1.</w:t>
      </w:r>
    </w:p>
    <w:sectPr>
      <w:footerReference w:type="default" r:id="rId3"/>
      <w:type w:val="nextPage"/>
      <w:pgSz w:w="11906" w:h="16838"/>
      <w:pgMar w:left="737" w:right="737" w:gutter="0" w:header="0" w:top="737" w:footer="709" w:bottom="765"/>
      <w:pgBorders w:display="allPages" w:offsetFrom="text">
        <w:bottom w:val="dotted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-57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5161"/>
      <w:gridCol w:w="5157"/>
    </w:tblGrid>
    <w:tr>
      <w:trPr/>
      <w:tc>
        <w:tcPr>
          <w:tcW w:w="5161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rząd Gminy Stara Biała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l. Jana Kazimierza 1, 09-411 Biała</w:t>
          </w:r>
        </w:p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tel.: 24 366 87 10, faks: 24 365 61 65</w:t>
          </w:r>
        </w:p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gmina@starabiala.pl,  www.starabiala.pl</w:t>
          </w:r>
        </w:p>
      </w:tc>
      <w:tc>
        <w:tcPr>
          <w:tcW w:w="5157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ferat Finansowy</w:t>
          </w:r>
        </w:p>
        <w:p>
          <w:pPr>
            <w:pStyle w:val="Normal"/>
            <w:autoSpaceDE w:val="false"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N.O.</w:t>
          </w:r>
        </w:p>
      </w:tc>
    </w:tr>
    <w:tr>
      <w:trPr>
        <w:trHeight w:val="285" w:hRule="atLeast"/>
      </w:trPr>
      <w:tc>
        <w:tcPr>
          <w:tcW w:w="5161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5157" w:type="dxa"/>
          <w:tcBorders/>
          <w:vAlign w:val="bottom"/>
        </w:tcPr>
        <w:p>
          <w:pPr>
            <w:pStyle w:val="Normal"/>
            <w:autoSpaceDE w:val="false"/>
            <w:spacing w:lineRule="auto" w:line="240" w:before="0" w:after="0"/>
            <w:jc w:val="right"/>
            <w:rPr/>
          </w:pPr>
          <w:r>
            <w:rPr/>
            <w:t xml:space="preserve">Strona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PAGE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2</w:t>
          </w:r>
          <w:r>
            <w:rPr>
              <w:sz w:val="24"/>
              <w:b/>
              <w:szCs w:val="24"/>
            </w:rPr>
            <w:fldChar w:fldCharType="end"/>
          </w:r>
          <w:r>
            <w:rPr/>
            <w:t xml:space="preserve"> z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NUMPAGES \* ARABIC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2</w:t>
          </w:r>
          <w:r>
            <w:rPr>
              <w:sz w:val="24"/>
              <w:b/>
              <w:szCs w:val="24"/>
            </w:rPr>
            <w:fldChar w:fldCharType="end"/>
          </w:r>
        </w:p>
      </w:tc>
    </w:tr>
  </w:tbl>
  <w:p>
    <w:pPr>
      <w:pStyle w:val="Normal"/>
      <w:autoSpaceDE w:val="false"/>
      <w:spacing w:lineRule="auto" w:line="240" w:before="0" w:after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y.inforlex.pl/dok/tresc,DZU.2018.125.0001267,USTAWA-z-dnia-22-marca-1989-r-o-rzemiosle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24:00Z</dcterms:created>
  <dc:creator>Magdalena Łabędzka</dc:creator>
  <dc:description/>
  <dc:language>en-US</dc:language>
  <cp:lastModifiedBy>Agnieszka Śmigrocka</cp:lastModifiedBy>
  <cp:lastPrinted>2020-11-27T13:21:00Z</cp:lastPrinted>
  <dcterms:modified xsi:type="dcterms:W3CDTF">2020-11-27T12:24:00Z</dcterms:modified>
  <cp:revision>2</cp:revision>
  <dc:subject/>
  <dc:title>Wniosek</dc:title>
</cp:coreProperties>
</file>