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81"/>
        <w:gridCol w:w="743"/>
        <w:gridCol w:w="641"/>
        <w:gridCol w:w="2396"/>
        <w:gridCol w:w="180"/>
        <w:gridCol w:w="1565"/>
      </w:tblGrid>
      <w:tr>
        <w:trPr>
          <w:trHeight w:val="1985" w:hRule="exact"/>
        </w:trPr>
        <w:tc>
          <w:tcPr>
            <w:tcW w:w="6065" w:type="dxa"/>
            <w:gridSpan w:val="3"/>
            <w:tcBorders>
              <w:bottom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udzielenie ulgi inwestycyjnej w podatku rolnym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Potwierdzenie przyjęcia wniosku przez Urząd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999999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nioskodawcy</w:t>
            </w:r>
          </w:p>
        </w:tc>
        <w:tc>
          <w:tcPr>
            <w:tcW w:w="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azw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isko, Imiona/ Pełna nazw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/NIP</w:t>
            </w:r>
          </w:p>
        </w:tc>
      </w:tr>
      <w:tr>
        <w:trPr>
          <w:trHeight w:val="340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/ Siedzib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iejscowos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r_dom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 / Nr lokalu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d_pocztow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cz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85" w:hRule="exac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5" w:type="dxa"/>
            <w:gridSpan w:val="3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Organ, do którego kierowany jest wniosek</w:t>
            </w:r>
          </w:p>
        </w:tc>
      </w:tr>
      <w:tr>
        <w:trPr>
          <w:trHeight w:val="283" w:hRule="atLeast"/>
        </w:trPr>
        <w:tc>
          <w:tcPr>
            <w:tcW w:w="6065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Wójt Gminy Stara Biał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Wniosek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o udzielenie ulgi inwestycyjnej w podatku rolny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kern w:val="2"/>
          <w:lang w:eastAsia="zh-CN"/>
        </w:rPr>
        <w:t>Zwracam się z prośbą o przyznanie ulgi inwestycyjnej w podatku rolnym z tytułu wydatków poniesionych na</w:t>
      </w:r>
      <w:r>
        <w:rPr>
          <w:rFonts w:eastAsia="Times New Roman" w:cs="Arial" w:ascii="Arial" w:hAnsi="Arial"/>
          <w:kern w:val="2"/>
          <w:vertAlign w:val="superscript"/>
          <w:lang w:eastAsia="zh-CN"/>
        </w:rPr>
        <w:t>2</w:t>
      </w:r>
      <w:r>
        <w:rPr>
          <w:rFonts w:eastAsia="Times New Roman" w:cs="Arial" w:ascii="Arial" w:hAnsi="Arial"/>
          <w:kern w:val="2"/>
          <w:lang w:eastAsia="zh-CN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_676048268"/>
      <w:bookmarkStart w:id="1" w:name="__Fieldmark__9_67604826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udowę budynków inwentarskich służących do chowu, hodowli i utrzymywania zwierząt gospodarskich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0_676048268"/>
      <w:bookmarkStart w:id="3" w:name="__Fieldmark__10_67604826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dernizację budynków inwentarskich służących do chowu, hodowli i utrzymywania zwierząt gospodarskich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1_676048268"/>
      <w:bookmarkStart w:id="5" w:name="__Fieldmark__11_67604826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udowę obiektów służących ochronie środowisk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2_676048268"/>
      <w:bookmarkStart w:id="7" w:name="__Fieldmark__12_67604826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dernizację obiektów służących ochronie środowisk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3_676048268"/>
      <w:bookmarkStart w:id="9" w:name="__Fieldmark__13_67604826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up i zainstalowani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4_676048268"/>
      <w:bookmarkStart w:id="11" w:name="__Fieldmark__14_67604826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szczowni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5_676048268"/>
      <w:bookmarkStart w:id="13" w:name="__Fieldmark__15_67604826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rządzeń melioracyjnych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6_676048268"/>
      <w:bookmarkStart w:id="15" w:name="__Fieldmark__16_67604826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rządzeń zaopatrzenia gospodarstwa w wodę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vertAlign w:val="superscript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vertAlign w:val="superscript"/>
          <w:rFonts w:cs="Arial" w:ascii="Arial" w:hAnsi="Arial"/>
        </w:rPr>
        <w:instrText xml:space="preserve"> FORMCHECKBOX </w:instrText>
      </w:r>
      <w:r>
        <w:rPr>
          <w:vertAlign w:val="superscript"/>
          <w:rFonts w:cs="Arial" w:ascii="Arial" w:hAnsi="Arial"/>
        </w:rPr>
        <w:fldChar w:fldCharType="separate"/>
      </w:r>
      <w:bookmarkStart w:id="16" w:name="__Fieldmark__17_676048268"/>
      <w:bookmarkStart w:id="17" w:name="__Fieldmark__17_676048268"/>
      <w:bookmarkEnd w:id="17"/>
      <w:r>
        <w:rPr>
          <w:rFonts w:cs="Arial" w:ascii="Arial" w:hAnsi="Arial"/>
          <w:vertAlign w:val="superscript"/>
        </w:rPr>
      </w:r>
      <w:r>
        <w:rPr>
          <w:vertAlign w:val="superscript"/>
          <w:rFonts w:cs="Arial" w:ascii="Arial" w:hAnsi="Arial"/>
        </w:rPr>
        <w:fldChar w:fldCharType="end"/>
      </w:r>
      <w:r>
        <w:rPr>
          <w:rFonts w:cs="Arial" w:ascii="Arial" w:hAnsi="Arial"/>
          <w:vertAlign w:val="superscript"/>
        </w:rPr>
        <w:t xml:space="preserve"> urządzeń do wykorzystywania na cele produkcyjne naturalnych źródeł energii (wiatru, biogazu, słońca, spadku wód*)</w:t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1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ozpoczęcia inwestycji:</w:t>
            </w:r>
          </w:p>
        </w:tc>
        <w:tc>
          <w:tcPr>
            <w:tcW w:w="71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akończenia inwestycji:</w:t>
            </w:r>
          </w:p>
        </w:tc>
        <w:tc>
          <w:tcPr>
            <w:tcW w:w="71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601" w:hanging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8_676048268"/>
      <w:bookmarkStart w:id="19" w:name="__Fieldmark__18_67604826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zestawienie poniesionych wydatków inwestycyjnych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9_676048268"/>
      <w:bookmarkStart w:id="21" w:name="__Fieldmark__19_67604826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achunki lub ich uwierzytelnione odpisy, stwierdzające wysokość wydatków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0_676048268"/>
      <w:bookmarkStart w:id="23" w:name="__Fieldmark__20_67604826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ormularz informacji przedstawianych przy ubieganiu się o pomoc w rolnictwie lub rybołówstwie inną niż pomoc de minimis w rolnictwie lub rybołówstw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377"/>
        <w:gridCol w:w="366"/>
        <w:gridCol w:w="697"/>
        <w:gridCol w:w="3420"/>
        <w:gridCol w:w="665"/>
      </w:tblGrid>
      <w:tr>
        <w:trPr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3" w:firstLine="12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dzie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37" w:firstLine="87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miesia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2" w:firstLine="11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rok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pełnienia wniosku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czytelny podpis Wnioskodawcy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 - miesiąc - rok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autoSpaceDE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tyczy wnioskodawczy niebędącego osobą fizyczną</w:t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before="0" w:after="0"/>
        <w:ind w:left="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.</w:t>
      </w:r>
      <w:r>
        <w:rPr>
          <w:rFonts w:cs="Arial" w:ascii="Arial" w:hAnsi="Arial"/>
          <w:sz w:val="16"/>
          <w:szCs w:val="16"/>
        </w:rPr>
        <w:t xml:space="preserve"> Zaznaczyć właściwe</w:t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kern w:val="2"/>
          <w:lang w:eastAsia="zh-CN"/>
        </w:rPr>
      </w:pPr>
      <w:r>
        <w:rPr>
          <w:rFonts w:eastAsia="Arial" w:cs="Arial" w:ascii="Arial" w:hAnsi="Arial"/>
          <w:b/>
          <w:bCs/>
          <w:kern w:val="2"/>
          <w:lang w:eastAsia="zh-CN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Oświadczam, że wydatki te nie zostały sfinansowane w całości lub części z udziałem środków publicznych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ahoma" w:ascii="Tahoma" w:hAnsi="Tahoma"/>
          <w:lang w:eastAsia="pl-PL"/>
        </w:rPr>
        <w:t>Ponadto oświadczam, że</w:t>
      </w:r>
      <w:r>
        <w:rPr>
          <w:rFonts w:eastAsia="Times New Roman" w:cs="Tahoma" w:ascii="Tahoma" w:hAnsi="Tahoma"/>
          <w:vertAlign w:val="superscript"/>
          <w:lang w:eastAsia="pl-PL"/>
        </w:rPr>
        <w:t>2</w:t>
      </w:r>
      <w:r>
        <w:rPr>
          <w:rFonts w:eastAsia="Times New Roman" w:cs="Tahoma" w:ascii="Tahoma" w:hAnsi="Tahoma"/>
          <w:lang w:eastAsia="pl-PL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lang w:eastAsia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4_676048268"/>
      <w:bookmarkStart w:id="25" w:name="__Fieldmark__24_67604826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nie jestem podatnikiem podatku VAT i nie mam prawa do odzyskania podatku związanego </w:t>
        <w:br/>
        <w:t xml:space="preserve">z zakupem towarów poprzez odliczenie go od podatku należnego, dlatego w załączonym zestawieniu poniesionych wydatków inwestycyjnych uwzględniono wynikającą z rachunków (faktur) kwotę </w:t>
        <w:br/>
        <w:t>z podatkiem VAT (kwota brutto)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lang w:eastAsia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5_676048268"/>
      <w:bookmarkStart w:id="27" w:name="__Fieldmark__25_67604826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jestem podatnikiem podatku VAT, a zatem mam prawo do odzyskania podatku związanego </w:t>
        <w:br/>
        <w:t>z zakupem towarów poprzez odliczenie go od podatku należnego, dlatego w załączonym zestawieniu poniesionych wydatków inwestycyjnych uwzględniono wynikającą z rachunków (faktur) kwotę bez podatku VAT (kwota netto)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Oświadczam, że powyższe dane są zgodne ze stanem faktycznym oraz zostałem uprzedzony/a </w:t>
        <w:br/>
        <w:t xml:space="preserve">o odpowiedzialności karnej z art. 233 § l k.k. wg którego, „Kto, składając zeznanie mające służyć </w:t>
        <w:br/>
        <w:t>za dowód w postępowaniu sądowym lub w innym postępowaniu prowadzonym na podstawie ustawy, zeznaje nieprawdę lub zataja prawdę, podlega karze pozbawienia wolności od 6 miesięcy do lat 8".</w:t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  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ab/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377"/>
        <w:gridCol w:w="366"/>
        <w:gridCol w:w="697"/>
        <w:gridCol w:w="3420"/>
        <w:gridCol w:w="665"/>
      </w:tblGrid>
      <w:tr>
        <w:trPr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3" w:firstLine="12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dzien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37" w:firstLine="87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miesiac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2" w:firstLine="11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rok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pełnienia wniosku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czytelny podpis Wnioskodawcy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 - miesiąc - rok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5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161"/>
      <w:gridCol w:w="5157"/>
    </w:tblGrid>
    <w:tr>
      <w:trPr/>
      <w:tc>
        <w:tcPr>
          <w:tcW w:w="5161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rząd Gminy Stara Biała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l. Jana Kazimierza 1, 09-411 Biała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tel.: 24 366 87 10, faks: 24 365 61 65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gmina@starabiala.pl,  www.starabiala.pl</w:t>
          </w:r>
        </w:p>
      </w:tc>
      <w:tc>
        <w:tcPr>
          <w:tcW w:w="515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ferat Finansowy</w:t>
          </w:r>
        </w:p>
        <w:p>
          <w:pPr>
            <w:pStyle w:val="Normal"/>
            <w:autoSpaceDE w:val="false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N.P.</w:t>
          </w:r>
        </w:p>
      </w:tc>
    </w:tr>
    <w:tr>
      <w:trPr>
        <w:trHeight w:val="285" w:hRule="atLeast"/>
      </w:trPr>
      <w:tc>
        <w:tcPr>
          <w:tcW w:w="5161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157" w:type="dxa"/>
          <w:tcBorders/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/>
          </w:pPr>
          <w:r>
            <w:rPr/>
            <w:t xml:space="preserve">Strona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3</w:t>
          </w:r>
          <w:r>
            <w:rPr>
              <w:sz w:val="24"/>
              <w:b/>
              <w:szCs w:val="24"/>
            </w:rPr>
            <w:fldChar w:fldCharType="end"/>
          </w:r>
          <w:r>
            <w:rPr/>
            <w:t xml:space="preserve"> z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NUMPAGES \* ARABIC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3</w:t>
          </w:r>
          <w:r>
            <w:rPr>
              <w:sz w:val="24"/>
              <w:b/>
              <w:szCs w:val="24"/>
            </w:rPr>
            <w:fldChar w:fldCharType="end"/>
          </w:r>
        </w:p>
      </w:tc>
    </w:tr>
  </w:tbl>
  <w:p>
    <w:pPr>
      <w:pStyle w:val="Normal"/>
      <w:autoSpaceDE w:val="false"/>
      <w:spacing w:lineRule="auto" w:line="240" w:before="0" w:after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1:00Z</dcterms:created>
  <dc:creator>Magdalena Łabędzka</dc:creator>
  <dc:description/>
  <dc:language>en-US</dc:language>
  <cp:lastModifiedBy>Agnieszka Śmigrocka</cp:lastModifiedBy>
  <cp:lastPrinted>2020-06-01T10:46:00Z</cp:lastPrinted>
  <dcterms:modified xsi:type="dcterms:W3CDTF">2021-03-11T06:11:00Z</dcterms:modified>
  <cp:revision>2</cp:revision>
  <dc:subject/>
  <dc:title>Wniosek</dc:title>
</cp:coreProperties>
</file>