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1"/>
        <w:gridCol w:w="743"/>
        <w:gridCol w:w="641"/>
        <w:gridCol w:w="2396"/>
        <w:gridCol w:w="180"/>
        <w:gridCol w:w="1565"/>
      </w:tblGrid>
      <w:tr>
        <w:trPr>
          <w:trHeight w:val="1985" w:hRule="exact"/>
        </w:trPr>
        <w:tc>
          <w:tcPr>
            <w:tcW w:w="6065" w:type="dxa"/>
            <w:gridSpan w:val="3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odroczenie terminu płatności podatku/zaległości podatkowej wraz z odsetkami za zwłokę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999999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zw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isko, Imiona/ Pełna nazw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/NIP</w:t>
            </w:r>
          </w:p>
        </w:tc>
      </w:tr>
      <w:tr>
        <w:trPr>
          <w:trHeight w:val="340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/ Siedzib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iejscowos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r_dom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 / Nr lokalu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d_pocztow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cz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85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5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Organ, do którego kierowany jest wniosek</w:t>
            </w:r>
          </w:p>
        </w:tc>
      </w:tr>
      <w:tr>
        <w:trPr>
          <w:trHeight w:val="283" w:hRule="atLeast"/>
        </w:trPr>
        <w:tc>
          <w:tcPr>
            <w:tcW w:w="6065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Wójt Gminy Stara Biał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Wniosek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o  odroczenie terminu płatności podatku/zaległości podatkowej wraz z odsetkam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udzielenie ulgi w postac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261002950"/>
      <w:bookmarkStart w:id="1" w:name="__Fieldmark__9_26100295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droczenia terminu płatności podat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rFonts w:cs="Arial" w:ascii="Arial" w:hAnsi="Arial"/>
        </w:rPr>
        <w:instrText xml:space="preserve"> FORMCHECKBOX </w:instrText>
      </w:r>
      <w:r>
        <w:rPr>
          <w:vertAlign w:val="superscript"/>
          <w:rFonts w:cs="Arial" w:ascii="Arial" w:hAnsi="Arial"/>
        </w:rPr>
        <w:fldChar w:fldCharType="separate"/>
      </w:r>
      <w:bookmarkStart w:id="2" w:name="__Fieldmark__10_261002950"/>
      <w:bookmarkStart w:id="3" w:name="__Fieldmark__10_261002950"/>
      <w:bookmarkEnd w:id="3"/>
      <w:r>
        <w:rPr>
          <w:rFonts w:cs="Arial" w:ascii="Arial" w:hAnsi="Arial"/>
          <w:vertAlign w:val="superscript"/>
        </w:rPr>
      </w:r>
      <w:r>
        <w:rPr>
          <w:vertAlign w:val="superscript"/>
          <w:rFonts w:cs="Arial" w:ascii="Arial" w:hAnsi="Arial"/>
        </w:rPr>
        <w:fldChar w:fldCharType="end"/>
      </w:r>
      <w:r>
        <w:rPr>
          <w:rFonts w:cs="Arial" w:ascii="Arial" w:hAnsi="Arial"/>
          <w:vertAlign w:val="superscript"/>
        </w:rPr>
        <w:t xml:space="preserve"> odroczenia terminu płatności zaległości podatkowej wraz z odsetkami za zwłokę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>
          <w:trHeight w:val="179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podatku </w:t>
            </w:r>
          </w:p>
        </w:tc>
        <w:tc>
          <w:tcPr>
            <w:tcW w:w="921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-494" w:firstLine="494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atku od nieruchomości, rolnym, leśnym, łącznym zobowiązaniu pieniężnym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835"/>
        <w:gridCol w:w="3544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okres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firstLine="74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 kwocie głównej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628"/>
      </w:tblGrid>
      <w:tr>
        <w:trPr>
          <w:trHeight w:val="326" w:hRule="atLeast"/>
        </w:trPr>
        <w:tc>
          <w:tcPr>
            <w:tcW w:w="28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z odsetek w wysokości</w:t>
            </w:r>
          </w:p>
        </w:tc>
        <w:tc>
          <w:tcPr>
            <w:tcW w:w="76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onowany termin odroczenia płatności </w:t>
            </w:r>
          </w:p>
        </w:tc>
        <w:tc>
          <w:tcPr>
            <w:tcW w:w="6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wniosku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  <w:gridCol w:w="38"/>
      </w:tblGrid>
      <w:tr>
        <w:trPr/>
        <w:tc>
          <w:tcPr>
            <w:tcW w:w="103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yczy wnioskodawczy niebędącego osobą fizyczną</w: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before="0" w:after="0"/>
        <w:ind w:left="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.</w:t>
      </w:r>
      <w:r>
        <w:rPr>
          <w:rFonts w:cs="Arial" w:ascii="Arial" w:hAnsi="Arial"/>
          <w:sz w:val="16"/>
          <w:szCs w:val="16"/>
        </w:rPr>
        <w:t xml:space="preserve"> Zaznaczyć właściwe</w: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5_261002950"/>
      <w:bookmarkStart w:id="5" w:name="__Fieldmark__15_26100295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świadczenie o stanie majątkowym, rodzinnym i o sytuacji materialnej/oświadczenie o stanie majątkowym, rodzinnym i o sytuacji materialnej (rolnicy)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6_261002950"/>
      <w:bookmarkStart w:id="7" w:name="__Fieldmark__16_26100295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oświadczenie o otrzymanej/nieotrzymanej pomocy de minimis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7_261002950"/>
      <w:bookmarkStart w:id="9" w:name="__Fieldmark__17_26100295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zaświadczenia lub oświadczenie o otrzymanej pomocy de minimis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8_261002950"/>
      <w:bookmarkStart w:id="11" w:name="__Fieldmark__18_26100295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ormularz informacji przedstawianych przez wnioskodawcę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9_261002950"/>
      <w:bookmarkStart w:id="13" w:name="__Fieldmark__19_26100295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ne</w: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ząd Gminy Stara Biał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Jana Kazimierza 1, 09-411 Biała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: 24 366 87 10, faks: 24 365 61 65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gmina@starabiala.pl,  www.starabiala.pl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ferat Finansowy</w:t>
          </w:r>
        </w:p>
        <w:p>
          <w:pPr>
            <w:pStyle w:val="Normal"/>
            <w:autoSpaceDE w:val="fal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N.P.</w:t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  <w:t xml:space="preserve">Stro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z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0:00Z</dcterms:created>
  <dc:creator>Magdalena Łabędzka</dc:creator>
  <dc:description/>
  <dc:language>en-US</dc:language>
  <cp:lastModifiedBy>Agnieszka Śmigrocka</cp:lastModifiedBy>
  <cp:lastPrinted>2017-11-03T13:10:00Z</cp:lastPrinted>
  <dcterms:modified xsi:type="dcterms:W3CDTF">2021-07-02T06:50:00Z</dcterms:modified>
  <cp:revision>2</cp:revision>
  <dc:subject/>
  <dc:title>Wniosek</dc:title>
</cp:coreProperties>
</file>