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5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czt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dnia</w:t>
            </w:r>
          </w:p>
        </w:tc>
        <w:tc>
          <w:tcPr>
            <w:tcW w:w="201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(imię i nazwisko/nazwa)</w:t>
      </w:r>
      <w:r>
        <w:rPr/>
        <w:tab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/siedziba)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poczt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EL/NIP)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4560" w:hanging="0"/>
        <w:rPr/>
      </w:pPr>
      <w:r>
        <w:rPr/>
        <w:t xml:space="preserve">Załącznik do wniosku o: </w:t>
      </w:r>
    </w:p>
    <w:tbl>
      <w:tblPr>
        <w:tblW w:w="456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STANIE MAJĄTKOWYM, RODZINNYM I O SYTUACJI MATERIALNEJ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083"/>
      </w:tblGrid>
      <w:tr>
        <w:trPr/>
        <w:tc>
          <w:tcPr>
            <w:tcW w:w="5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czba osób tworzących wspólne gospodarstwo domowe</w:t>
            </w:r>
          </w:p>
        </w:tc>
        <w:tc>
          <w:tcPr>
            <w:tcW w:w="30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79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242"/>
        <w:gridCol w:w="741"/>
        <w:gridCol w:w="1541"/>
        <w:gridCol w:w="2064"/>
        <w:gridCol w:w="2236"/>
        <w:gridCol w:w="1141"/>
      </w:tblGrid>
      <w:tr>
        <w:trPr>
          <w:trHeight w:val="4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nazwisk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, wykonywania działalności gospodarczej,  i inne (szkoła, przedszkole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a miesięczna kwota dochodu netto 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czt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leży złożyć zeznanie podatkowe za rok poprzedzający złożenie wniosku o ulg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truktura dodatkowych docho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 xml:space="preserve">Dodatkowe dochody nie wymienione w tabeli (wypełnić i załączyć stosowne dokumenty </w:t>
        <w:br/>
        <w:t xml:space="preserve">np. zaświadczenie o zarobkach, zeznanie podatkowe, decyzję lub zaświadczenie </w:t>
        <w:br/>
        <w:t>GOPS o korzystaniu bądź nie korzystaniu ze świadczeń):**</w:t>
      </w:r>
    </w:p>
    <w:tbl>
      <w:tblPr>
        <w:tblW w:w="84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501"/>
      </w:tblGrid>
      <w:tr>
        <w:trPr/>
        <w:tc>
          <w:tcPr>
            <w:tcW w:w="3946" w:type="dxa"/>
            <w:tcBorders/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 tytułu umów zlecenie i o dzieło itp.</w:t>
            </w:r>
          </w:p>
        </w:tc>
        <w:tc>
          <w:tcPr>
            <w:tcW w:w="45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both"/>
        <w:rPr/>
      </w:pPr>
      <w:r>
        <w:rPr/>
      </w:r>
    </w:p>
    <w:tbl>
      <w:tblPr>
        <w:tblW w:w="84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52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alimenty</w:t>
            </w:r>
          </w:p>
        </w:tc>
        <w:tc>
          <w:tcPr>
            <w:tcW w:w="70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ind w:left="840" w:hanging="0"/>
        <w:jc w:val="both"/>
        <w:rPr/>
      </w:pPr>
      <w:r>
        <w:rPr/>
      </w:r>
    </w:p>
    <w:tbl>
      <w:tblPr>
        <w:tblW w:w="84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51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 tytułu najmu i dzierżawy</w:t>
            </w:r>
          </w:p>
        </w:tc>
        <w:tc>
          <w:tcPr>
            <w:tcW w:w="53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202"/>
      </w:tblGrid>
      <w:tr>
        <w:trPr/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asiłki chorobowe</w:t>
            </w:r>
          </w:p>
        </w:tc>
        <w:tc>
          <w:tcPr>
            <w:tcW w:w="62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świadczenia z pomocy społecznej (zasiłki rodzinne, pielęgnacyjne, celowe,       </w:t>
      </w:r>
    </w:p>
    <w:tbl>
      <w:tblPr>
        <w:tblW w:w="84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18"/>
      </w:tblGrid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atki mieszkaniowe)</w:t>
            </w:r>
          </w:p>
        </w:tc>
        <w:tc>
          <w:tcPr>
            <w:tcW w:w="59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both"/>
        <w:rPr/>
      </w:pPr>
      <w:r>
        <w:rPr/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oczta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both"/>
        <w:rPr/>
      </w:pPr>
      <w:r>
        <w:rPr/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ind w:left="600" w:hanging="0"/>
        <w:jc w:val="both"/>
        <w:rPr/>
      </w:pPr>
      <w:r>
        <w:rPr/>
      </w:r>
    </w:p>
    <w:tbl>
      <w:tblPr>
        <w:tblW w:w="8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2. Dodatkowe uwagi o sytuacji rodzinnej i materialnej członków rodziny zamieszkujących </w:t>
        <w:br/>
        <w:t>z Wnioskodawcą, a nie prowadzących w</w:t>
      </w:r>
      <w:r>
        <w:rPr/>
        <w:t>spólnego gospodarstwa domowego:</w:t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ne składniki majątku: np. oszczędności, obligacje, akcje (podać ich wartość i nazwę </w:t>
      </w:r>
    </w:p>
    <w:tbl>
      <w:tblPr>
        <w:tblW w:w="90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77"/>
      </w:tblGrid>
      <w:tr>
        <w:trPr>
          <w:trHeight w:val="327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u lub biura maklerskiego)</w:t>
            </w:r>
          </w:p>
        </w:tc>
        <w:tc>
          <w:tcPr>
            <w:tcW w:w="577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poczta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0"/>
      </w:tblGrid>
      <w:tr>
        <w:trPr/>
        <w:tc>
          <w:tcPr>
            <w:tcW w:w="5211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y miesięczny dochód netto rodziny (A+B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Bezodstpw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/>
        <w:t>Miesięczna wysokość opłat eksploatacyjnych (dołączyć kopie rachunków)**</w:t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81"/>
      </w:tblGrid>
      <w:tr>
        <w:trPr>
          <w:trHeight w:val="302" w:hRule="atLeast"/>
        </w:trPr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</w:t>
            </w:r>
          </w:p>
        </w:tc>
        <w:tc>
          <w:tcPr>
            <w:tcW w:w="768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44"/>
      </w:tblGrid>
      <w:tr>
        <w:trPr>
          <w:trHeight w:val="286" w:hRule="atLeast"/>
        </w:trPr>
        <w:tc>
          <w:tcPr>
            <w:tcW w:w="25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elektryczna  </w:t>
            </w:r>
          </w:p>
        </w:tc>
        <w:tc>
          <w:tcPr>
            <w:tcW w:w="63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99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</w:t>
            </w:r>
          </w:p>
        </w:tc>
        <w:tc>
          <w:tcPr>
            <w:tcW w:w="799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28"/>
      </w:tblGrid>
      <w:tr>
        <w:trPr/>
        <w:tc>
          <w:tcPr>
            <w:tcW w:w="1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</w:t>
            </w:r>
          </w:p>
        </w:tc>
        <w:tc>
          <w:tcPr>
            <w:tcW w:w="78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87"/>
      </w:tblGrid>
      <w:tr>
        <w:trPr/>
        <w:tc>
          <w:tcPr>
            <w:tcW w:w="12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8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351"/>
      </w:tblGrid>
      <w:tr>
        <w:trPr/>
        <w:tc>
          <w:tcPr>
            <w:tcW w:w="3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grzewania mieszkania</w:t>
            </w:r>
          </w:p>
        </w:tc>
        <w:tc>
          <w:tcPr>
            <w:tcW w:w="535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03"/>
      </w:tblGrid>
      <w:tr>
        <w:trPr/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7903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łata kredytów (podać kwotę kredytu, okres i termin spłaty, wysokość miesięcznej raty oraz dołączyć kserokopie umów kredytowych lub harmonogram spłaty)**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czta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czta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ne posiadane zaległości, z wyszczególnieniem z jakich tytułów i na jaką kwotę </w:t>
        <w:b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w Urzędzie Skarbowym, ZUS, wobec dostawców)</w:t>
            </w:r>
          </w:p>
        </w:tc>
        <w:tc>
          <w:tcPr>
            <w:tcW w:w="35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/>
        <w:t xml:space="preserve">Inne okoliczności mające wpływ na sytuację materialną Wnioskodawcy np. choroba, wypadek, kradzież (dołączyć dokumenty potwierdzające te sytuacje - zaświadczenia, karty informacyjne ze szpitala itp.)**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ytuacja mieszka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yp mieszkania: lokatorskie, własnościowe, kwaterunkowe, wynajęte, dom jednorodzinny (właściwe zakreślić )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2"/>
        <w:gridCol w:w="603"/>
        <w:gridCol w:w="924"/>
        <w:gridCol w:w="39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: mieszkania</w:t>
            </w:r>
          </w:p>
        </w:tc>
        <w:tc>
          <w:tcPr>
            <w:tcW w:w="88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392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/>
        <w:t xml:space="preserve">Posiadane nieruchomości (podać położenie, powierzchnie, rodzaj własności) </w:t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bottom w:val="dotted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bottom w:val="dotted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bottom w:val="dotted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podstawowy2"/>
        <w:spacing w:lineRule="auto" w:line="360" w:before="0" w:after="0"/>
        <w:rPr/>
      </w:pPr>
      <w:r>
        <w:rPr/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/>
        <w:t xml:space="preserve">Posiadane środki  transportowe (podać markę, numer rejestracyjny i rok produkcji)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y ciężarowe</w:t>
            </w:r>
          </w:p>
        </w:tc>
        <w:tc>
          <w:tcPr>
            <w:tcW w:w="648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amochody osobowe    </w:t>
            </w:r>
          </w:p>
        </w:tc>
        <w:tc>
          <w:tcPr>
            <w:tcW w:w="662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ne np. przyczepy       </w:t>
            </w:r>
          </w:p>
        </w:tc>
        <w:tc>
          <w:tcPr>
            <w:tcW w:w="67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II. Do niniejszego wniosku dołączam następujące dokumenty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poczta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, że powyższe dane są zgodne ze stanem faktycznym oraz zostałem uprzedzony/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 odpowiedzialności karnej z art. 233 § l k.k. wg którego , „Kto, składając zeznanie mające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służyć za dowód w postępowaniu sądowym lub w innym postępowaniu prowadzonym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a podstawie ustawy, zeznaje nieprawdę lub zataja prawdę, podlega karze pozbawienia </w:t>
      </w:r>
      <w:r>
        <w:rPr>
          <w:rFonts w:cs="Arial" w:ascii="Arial" w:hAnsi="Arial"/>
          <w:color w:val="000000"/>
          <w:spacing w:val="2"/>
          <w:sz w:val="22"/>
          <w:szCs w:val="22"/>
        </w:rPr>
        <w:t>wolności do 6 miesięcy do lat 8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UWAGA: DO WNIOSKU NALEŻY BEZWZGLĘDNIE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y prowadzące działalność gospodarczą zobowiązane są przedłożyć równie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eznania o wysokości osiągniętego dochodu (poniesionej straty) i informacje finansowe za okres 3 ostatnich lat podatkowych (rachunek zysków i strat, bilans), sporządzonych zgodnie z przepisami o rachunkowości w oparciu o przyjętą formę rozliczenia dochodów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1:00Z</dcterms:created>
  <dc:creator>mloniewska</dc:creator>
  <dc:description/>
  <dc:language>en-US</dc:language>
  <cp:lastModifiedBy>Agnieszka Śmigrocka</cp:lastModifiedBy>
  <cp:lastPrinted>2018-03-22T08:13:00Z</cp:lastPrinted>
  <dcterms:modified xsi:type="dcterms:W3CDTF">2021-07-02T06:51:00Z</dcterms:modified>
  <cp:revision>2</cp:revision>
  <dc:subject/>
  <dc:title/>
</cp:coreProperties>
</file>