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zwolnienie i ulgę w podatku rolnym z tytułu nabycia gruntów 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, Imiona/ Pełna naz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zwolnienia i ulgę w podatku rolnym z tytułu nabycia grun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  <w:gridCol w:w="874"/>
            </w:tblGrid>
            <w:tr>
              <w:trPr>
                <w:trHeight w:val="267" w:hRule="atLeast"/>
              </w:trPr>
              <w:tc>
                <w:tcPr>
                  <w:tcW w:w="920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szę o zastosowanie zwolnienia i ulgi w podatku rolnym z tytułu nabycia gruntów o pow.</w:t>
                  </w:r>
                </w:p>
              </w:tc>
              <w:tc>
                <w:tcPr>
                  <w:tcW w:w="87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583"/>
        <w:gridCol w:w="3245"/>
      </w:tblGrid>
      <w:tr>
        <w:trPr>
          <w:trHeight w:val="30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onych w miejscowości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Biała, które poprze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2410"/>
        <w:gridCol w:w="2693"/>
      </w:tblGrid>
      <w:tr>
        <w:trPr>
          <w:trHeight w:val="1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 notarialny nr 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ły nabyte od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ostały nabyte z przeznaczeniem n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2236388035"/>
      <w:bookmarkStart w:id="1" w:name="__Fieldmark__14_22363880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większenie już istniejącego gospodarstw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2236388035"/>
      <w:bookmarkStart w:id="3" w:name="__Fieldmark__15_22363880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tworzenie nowego gospodarstw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fałszywe zeznania,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zbywca, od którego nabyłem/am grunty nie jest moim małżonkiem, krewnym w linii prostej lub jego małżonkiem, pasierbem, zięciem lub synow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moje gospodarstwo rolne wraz z zakupionymi gruntami nie przekracza powierzchni 100 h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wyższe grunty nie były do momentu zakupu objęte przeze mnie w trwałe zagospodarowanie </w:t>
        <w:br/>
        <w:t>z Zasobu Własności Rolnej Skarbu Państwa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autoSpaceDE w:val="false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otyczy wnioskodawczy niebędącego osobą fizyczną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before="0" w:after="0"/>
        <w:ind w:left="30" w:hanging="0"/>
        <w:jc w:val="both"/>
        <w:rPr/>
      </w:pPr>
      <w:r>
        <w:rPr>
          <w:rFonts w:cs="Arial" w:ascii="Arial" w:hAnsi="Arial"/>
          <w:sz w:val="18"/>
          <w:szCs w:val="16"/>
          <w:vertAlign w:val="superscript"/>
        </w:rPr>
        <w:t>2.</w:t>
      </w:r>
      <w:r>
        <w:rPr>
          <w:rFonts w:cs="Arial" w:ascii="Arial" w:hAnsi="Arial"/>
          <w:sz w:val="18"/>
          <w:szCs w:val="16"/>
        </w:rPr>
        <w:t xml:space="preserve"> Zaznaczyć właściwe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9_2236388035"/>
      <w:bookmarkStart w:id="5" w:name="__Fieldmark__19_223638803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kt notarialny (kserokopia)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0_2236388035"/>
      <w:bookmarkStart w:id="7" w:name="__Fieldmark__20_223638803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świadczenie o otrzymanej/nieotrzymanej pomocy de minimis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1_2236388035"/>
      <w:bookmarkStart w:id="9" w:name="__Fieldmark__21_223638803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świadczenia lub oświadczenie o otrzymanej pomocy de minim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2_2236388035"/>
      <w:bookmarkStart w:id="11" w:name="__Fieldmark__22_223638803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ormularz informacji przedstawianych przez wnioskodawc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3_2236388035"/>
      <w:bookmarkStart w:id="13" w:name="__Fieldmark__23_223638803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ne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.P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5:00Z</dcterms:created>
  <dc:creator>Magdalena Łabędzka</dc:creator>
  <dc:description/>
  <dc:language>en-US</dc:language>
  <cp:lastModifiedBy>Agnieszka Śmigrocka</cp:lastModifiedBy>
  <cp:lastPrinted>2017-09-25T14:23:00Z</cp:lastPrinted>
  <dcterms:modified xsi:type="dcterms:W3CDTF">2021-07-16T06:35:00Z</dcterms:modified>
  <cp:revision>2</cp:revision>
  <dc:subject/>
  <dc:title>Wniosek</dc:title>
</cp:coreProperties>
</file>