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ofinansowanie kosztów kształcenia młodocianego pracownika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 nazwa zakładu pracy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 pracodawcy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dofinansowanie kosztów kształcenia młodocianego pracow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2 ustawy z dnia 14 grudnia 2016 r. Prawo oświatowe (Dz. U. z 2021 r. poz. 1082 ze zm.) wnoszę o dofinansowanie kosztów kształcenia młodocianego pracownika z tytułu ukoń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1169169530"/>
      <w:bookmarkStart w:id="1" w:name="__Fieldmark__9_11691695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uki zawod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1169169530"/>
      <w:bookmarkStart w:id="3" w:name="__Fieldmark__10_116916953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zyuczenia do wykonywania określonej pracy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daniu egzaminu czeladniczego/zawodowego* przez młodocianego pracownik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e dotyczące młodocianego pracownika oraz jego przygotowania zawodoweg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Imię i nazwisko młodocianego pracownik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młodocianego pracownik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zawodu w jakim prowadzone było przygotowanie zawodowe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zawarcia z młodocianym pracownikiem umowy o pracę w celu przygotowania zawodowego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kształcenia młodocianego pracownika (należy podać liczbę miesięcy i/lub dni)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krótszego kształcenia młodocianego pracownika niż cykl kształcenia nauki w danym zawodzie tj. 24 lub 36 miesięcy, należy podać przyczynę wcześniejszego rozwiązania umowy o pracę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kresu prowadzenia przygotowania wliczono naukę zawodu/przyuczenie do wykonywania określonej pracy u innego pracodawc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a pracodawcy, adr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75"/>
        <w:gridCol w:w="817"/>
        <w:gridCol w:w="2025"/>
      </w:tblGrid>
      <w:tr>
        <w:trPr>
          <w:trHeight w:val="229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wymiarze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ęcy</w:t>
            </w:r>
          </w:p>
        </w:tc>
        <w:tc>
          <w:tcPr>
            <w:tcW w:w="81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zdania egzaminu czeladniczego/zawodowego* przez młodocianego pracownika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03" w:hRule="atLeast"/>
        </w:trPr>
        <w:tc>
          <w:tcPr>
            <w:tcW w:w="38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5_1169169530"/>
      <w:bookmarkStart w:id="5" w:name="__Fieldmark__25_116916953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kopia umowy o pracę z młodocianym pracownikiem zawartej w celu przygotowania zawodowego, potwierdzona za zgodność z oryginałem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6_1169169530"/>
      <w:bookmarkStart w:id="7" w:name="__Fieldmark__26_116916953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opia dyplomu, certyfikatu lub świadectwa potwierdzającego, że młodociany ukończył naukę zawodu lub przyuczenie do wykonywania określonej pracy i zdał egzamin czeladniczy lub zawodowy (potwierdzone za zgodność z oryginałem) albo zaświadczenie (oryginał) potwierdzające zdanie tego egzaminu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7_1169169530"/>
      <w:bookmarkStart w:id="9" w:name="__Fieldmark__27_116916953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kopie dokumentów potwierdzających posiadanie przez </w:t>
      </w:r>
      <w:r>
        <w:rPr>
          <w:rFonts w:cs="Arial" w:ascii="Arial" w:hAnsi="Arial"/>
          <w:sz w:val="18"/>
          <w:szCs w:val="18"/>
        </w:rPr>
        <w:t>pracodawcę lub osobę prowadzącą zakład w imieniu pracodawcy albo osobę zatrudnioną u pracodawcy kwalifikacji wymaganych do prowadzenia przygotowania zawodowego młodocianych określonych w przepisach w sprawie przygotowania zawodowego młodocianych i ich wynagradzania, potwierdzone za zgodność z oryginałem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8_1169169530"/>
      <w:bookmarkStart w:id="11" w:name="__Fieldmark__28_116916953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świadczenie o otrzymanej/nieotrzymanej pomocy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9_1169169530"/>
      <w:bookmarkStart w:id="13" w:name="__Fieldmark__29_116916953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kopie zaświadczeń lub oświadczenie o otrzymanej pomocy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0_1169169530"/>
      <w:bookmarkStart w:id="15" w:name="__Fieldmark__30_116916953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formularz informacji przedstawianych przy ubieganiu się o pomoc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1_1169169530"/>
      <w:bookmarkStart w:id="17" w:name="__Fieldmark__31_116916953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inne dokumenty/informacje ma prośbę organu. W przypadku uzasadnionych wątpliwości, co do treści przedłożonych dokumentów/informacji, organ ma prawo prosić wnioskodawcę o dodatkowe dokumenty/informacje niezbędne do ich wyjaś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2_1169169530"/>
      <w:bookmarkStart w:id="19" w:name="__Fieldmark__32_116916953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inne (jakie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sz w:val="16"/>
          <w:szCs w:val="16"/>
        </w:rPr>
        <w:t xml:space="preserve"> skreślić niewłaściw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Jeśli, młodociany pracownik ukończył naukę zawodu i zdał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w przypadku młodocianego zatrudnionego w celu przygotowania zawodowego u pracodawcy będącego rzemieślnikiem – egzamin czeladniczy zgodnie z przepisami wydanymi na podstawie art. 3 ust. 4 ustawy z dnia 22 marca 1989 r. o rzemiośle (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pl-PL"/>
          </w:rPr>
          <w:t>Dz. U. z 2020  r. poz. 2159</w:t>
        </w:r>
      </w:hyperlink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ze zm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w przypadku młodocianego zatrudnionego w celu przygotowania zawodowego u pracodawcy niebędącego rzemieślnikiem – egzamin zawodowy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Jeśli młodociany pracownik ukończył przyuczenie do wykonywania określonej pracy i zdał egzamin, zgodnie z przepisami, o których mowa w pkt 1.</w:t>
      </w:r>
    </w:p>
    <w:sectPr>
      <w:footerReference w:type="default" r:id="rId3"/>
      <w:type w:val="nextPage"/>
      <w:pgSz w:w="11906" w:h="16838"/>
      <w:pgMar w:left="737" w:right="737" w:gutter="0" w:header="0" w:top="737" w:footer="709" w:bottom="765"/>
      <w:pgBorders w:display="allPages" w:offsetFrom="text">
        <w:bottom w:val="dott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Finansowy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N.O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8.125.0001267,USTAWA-z-dnia-22-marca-1989-r-o-rzemios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Magdalena Łabędzka</dc:creator>
  <dc:description/>
  <dc:language>en-US</dc:language>
  <cp:lastModifiedBy>Agnieszka Śmigrocka</cp:lastModifiedBy>
  <cp:lastPrinted>2020-11-27T13:13:00Z</cp:lastPrinted>
  <dcterms:modified xsi:type="dcterms:W3CDTF">2021-09-14T12:14:00Z</dcterms:modified>
  <cp:revision>2</cp:revision>
  <dc:subject/>
  <dc:title>Wniosek</dc:title>
</cp:coreProperties>
</file>