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  <w:t>Dane Oferenta:</w:t>
      </w:r>
    </w:p>
    <w:p>
      <w:pPr>
        <w:pStyle w:val="Normal"/>
        <w:ind w:left="0" w:right="0" w:firstLine="708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(nazwa firmy) oraz miejsce zamieszkania (siedziba firmy)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umer PESEL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umer NIP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umer REGON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telefonu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 mail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5664" w:right="0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GMINA STARA BIAŁA </w:t>
      </w:r>
    </w:p>
    <w:p>
      <w:pPr>
        <w:pStyle w:val="Normal"/>
        <w:widowControl w:val="false"/>
        <w:ind w:left="5664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540" w:right="0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FERT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Niniejszym składam ofertę w postępowaniu przetargowym na sprzedaż samochodu strażackiego   </w:t>
      </w:r>
      <w:r>
        <w:rPr>
          <w:rStyle w:val="StrongEmphasis"/>
          <w:rFonts w:cs="Times New Roman" w:ascii="Times New Roman" w:hAnsi="Times New Roman"/>
        </w:rPr>
        <w:t>IFA W50L ,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o numerze rejestracyjnym</w:t>
      </w:r>
      <w:r>
        <w:rPr>
          <w:rStyle w:val="StrongEmphasis"/>
          <w:rFonts w:cs="Times New Roman" w:ascii="Times New Roman" w:hAnsi="Times New Roman"/>
        </w:rPr>
        <w:t xml:space="preserve"> WPL 17WX 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zakup ww. pojazdu za kwotę ………….…………..… zł.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 zł.: 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288"/>
        <w:ind w:left="283" w:right="0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zapoznałem się z warunkami określonymi dla niniejszego postępowania oraz wzorem umowy i zobowiązuję się w przypadku wyboru mojej oferty do zawarcia umowy w terminie określonym przez Sprzedającego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288"/>
        <w:ind w:left="283" w:right="0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zapoznałem się ze stanem technicznym pojazdu będącego przedmiotem sprzedaży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288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ważam się za związanego niniejszą ofertą przez okres 30 dni od upływu terminu składania ofert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288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zapłacić cenę nabycia samochodu przelewem na rachunek bankowy Urzędu Gminy Stara Biała w terminie do 7 dni po wyborze oferty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4248" w:right="0" w:firstLine="708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ind w:left="5664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i podpis 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21:00Z</dcterms:created>
  <dc:creator>Sławomir Wawrzyński</dc:creator>
  <dc:description/>
  <dc:language>en-US</dc:language>
  <cp:lastModifiedBy/>
  <cp:lastPrinted>1995-11-21T17:41:00Z</cp:lastPrinted>
  <dcterms:modified xsi:type="dcterms:W3CDTF">2021-08-13T11:34:28Z</dcterms:modified>
  <cp:revision>4</cp:revision>
  <dc:subject/>
  <dc:title/>
</cp:coreProperties>
</file>