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94175891"/>
      <w:r>
        <w:rPr>
          <w:rFonts w:cs="Calibri" w:ascii="Calibri" w:hAnsi="Calibri"/>
          <w:b/>
          <w:sz w:val="28"/>
          <w:szCs w:val="28"/>
        </w:rPr>
        <w:t>Przebudowa drogi wewnętrznej (ulicy Polnej) w miejscowości Nowe Proboszczewice</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tyczeń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2.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w:t>
      </w:r>
      <w:r>
        <w:rPr>
          <w:rFonts w:cs="Calibri" w:ascii="Calibri" w:hAnsi="Calibri"/>
          <w:b/>
          <w:sz w:val="28"/>
          <w:szCs w:val="28"/>
        </w:rPr>
        <w:t>Przebudowa drogi wewnętrznej (ulicy Polnej) w miejscowości Nowe Proboszczewice”</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1" w:name="_Hlk94176033"/>
      <w:r>
        <w:rPr>
          <w:rFonts w:cs="Calibri" w:ascii="Calibri" w:hAnsi="Calibri"/>
          <w:sz w:val="22"/>
          <w:szCs w:val="22"/>
        </w:rPr>
        <w:t xml:space="preserve">Zadanie obejmuje przebudowę drogi wewnętrznej o nawierzchni żwirowej (ulicy Polnej) w miejscowości Nowe Proboszczewice o długości ok. 915 m, na drogę o nawierzchni bitumicznej, o szerokości 4,0 m z wykonaniem poboczy oraz remontem istniejących zjazdów.  </w:t>
      </w:r>
      <w:bookmarkEnd w:id="1"/>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Materiał do zgłoszenia, szczegółowa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Materiale do zgłoszenia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do dnia 30.06.2022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4 lutego 2022 r., o godz.: 09:00.</w:t>
      </w:r>
      <w:bookmarkStart w:id="2" w:name="_Hlk530646647"/>
    </w:p>
    <w:p>
      <w:pPr>
        <w:pStyle w:val="Akapitzlist"/>
        <w:numPr>
          <w:ilvl w:val="0"/>
          <w:numId w:val="9"/>
        </w:numPr>
        <w:ind w:left="709" w:hanging="360"/>
        <w:jc w:val="both"/>
        <w:rPr/>
      </w:pPr>
      <w:r>
        <w:rPr>
          <w:rFonts w:cs="Calibri"/>
        </w:rPr>
        <w:t xml:space="preserve">Otwarcie ofert nastąpi w dniu </w:t>
      </w:r>
      <w:r>
        <w:rPr>
          <w:rFonts w:cs="Calibri"/>
          <w:b/>
        </w:rPr>
        <w:t>14 lutego 20220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2"/>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ulicy)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7 000,00 zł (słownie:  siedem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4.02.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Przebudowa drogi wewnętrznej (ulicy Polnej) w miejscowości Nowe Proboszczewic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dnia 30.06.2022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Przebudowa drogi wewnętrznej (ulicy Polnej) w miejscowości Nowe Proboszczewic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Przebudowa drogi wewnętrznej (ulicy Polnej) w miejscowości Nowe Proboszczewic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2022 przeprowadzonym w trybie podstawowym, na podstawie art. 275 pkt 1 ustawy z dnia 11.09.2019 r. Prawo zamówień publicznych (tj. Dz.U. z 2021 r., poz. 1129), zwanej w dalszej części umowy „ustawą”.</w:t>
      </w:r>
    </w:p>
    <w:p>
      <w:pPr>
        <w:pStyle w:val="Normal"/>
        <w:widowControl w:val="false"/>
        <w:spacing w:lineRule="atLeast" w:line="288"/>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t xml:space="preserve">Zadanie obejmuje drogi wewnętrznej o nawierzchni żwirowej (ulicy Polnej) w miejscowości Nowe Proboszczewice o długości ok. 915 m, na drogę o nawierzchni bitumicznej, o szerokości 4,0 m z wykonaniem poboczy oraz remontem istniejących zjazdów.  </w:t>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Materiał do zgłoszenia, szczegółowa specyfikacja techniczna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Materiale do zgłoszenia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dnia 30.06.2022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3"/>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4"/>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5"/>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6"/>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7"/>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8"/>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9"/>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1"/>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2"/>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28"/>
    <w:lvlOverride w:ilvl="0">
      <w:startOverride w:val="1"/>
    </w:lvlOverride>
  </w:num>
  <w:num w:numId="37">
    <w:abstractNumId w:val="27"/>
    <w:lvlOverride w:ilvl="0">
      <w:startOverride w:val="1"/>
    </w:lvlOverride>
  </w:num>
  <w:num w:numId="38">
    <w:abstractNumId w:val="29"/>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0"/>
    <w:lvlOverride w:ilvl="0">
      <w:startOverride w:val="2"/>
    </w:lvlOverride>
  </w:num>
  <w:num w:numId="42">
    <w:abstractNumId w:val="21"/>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9:00Z</dcterms:created>
  <dc:creator>Urząd Gmina Stara Biała</dc:creator>
  <dc:description/>
  <cp:keywords/>
  <dc:language>en-US</dc:language>
  <cp:lastModifiedBy>Aleksandra Irena Kozłowska</cp:lastModifiedBy>
  <cp:lastPrinted>2022-01-27T11:51:00Z</cp:lastPrinted>
  <dcterms:modified xsi:type="dcterms:W3CDTF">2022-01-28T08:50:00Z</dcterms:modified>
  <cp:revision>7</cp:revision>
  <dc:subject/>
  <dc:title>Gmina Stara Biała</dc:title>
</cp:coreProperties>
</file>