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3.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94524973"/>
      <w:r>
        <w:rPr>
          <w:rFonts w:cs="Calibri" w:ascii="Calibri" w:hAnsi="Calibri"/>
          <w:b/>
          <w:sz w:val="28"/>
          <w:szCs w:val="28"/>
        </w:rPr>
        <w:t>Budowa drogi gminnej w miejscowości Dziarnowo, gmina Stara Biała</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uty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3.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Budowa drogi gminnej w miejscowości Dziarnowo, gmina Stara Biała</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bookmarkStart w:id="1" w:name="_Hlk94176033"/>
      <w:bookmarkStart w:id="2" w:name="_Hlk94176033"/>
      <w:bookmarkEnd w:id="2"/>
    </w:p>
    <w:p>
      <w:pPr>
        <w:pStyle w:val="Normal"/>
        <w:widowControl w:val="false"/>
        <w:spacing w:lineRule="atLeast" w:line="288"/>
        <w:ind w:left="426" w:hanging="0"/>
        <w:jc w:val="both"/>
        <w:rPr>
          <w:rFonts w:ascii="Calibri" w:hAnsi="Calibri" w:cs="Calibri"/>
          <w:sz w:val="22"/>
          <w:szCs w:val="22"/>
        </w:rPr>
      </w:pPr>
      <w:bookmarkStart w:id="3" w:name="_Hlk94599825"/>
      <w:r>
        <w:rPr>
          <w:rFonts w:cs="Calibri" w:ascii="Calibri" w:hAnsi="Calibri"/>
          <w:sz w:val="22"/>
          <w:szCs w:val="22"/>
        </w:rPr>
        <w:t xml:space="preserve">Zadanie obejmuje budowę drogi o długości 1260 mb o nawierzchni bitumicznej, o szerokości 3,5 m. Ponadto w ramach zadania należy wykonać obustronne pobocza o szerokości 0,75 m o konstrukcji z kruszywa łamanego kamiennego; odwodnienie za pomocą rowów; zjazdy publiczne i indywidualne a także oznakowanie drogi.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4" w:name="_Hlk94176033"/>
      <w:bookmarkStart w:id="5" w:name="_Hlk94176033"/>
      <w:bookmarkEnd w:id="5"/>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szczegółowa, stała organizacja ruchu,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6" w:name="_Hlk94599825"/>
      <w:r>
        <w:rPr>
          <w:rFonts w:cs="Calibri" w:ascii="Calibri" w:hAnsi="Calibri"/>
          <w:sz w:val="22"/>
          <w:szCs w:val="22"/>
        </w:rPr>
        <w:t>Przedmiot umowy należy wykonać zgodnie z wymaganiami określonymi przez Zamawiającego w SWZ,  Projekcie budowlanym, stałej organizacji ruchu oraz szczegółowej specyfikacji technicznej, a także z zasadami wiedzy technicznej i sztuki budowlanej, obowiązującymi przepisami i polskimi normami, na warunkach wskazanych w ofercie złożonej przez Wykonawcę, która stanowić będzie załącznik do umowy</w:t>
      </w:r>
      <w:bookmarkEnd w:id="6"/>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do dnia 15.08.2022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17 lutego 2022 r., o godz.: 09:00.</w:t>
      </w:r>
      <w:bookmarkStart w:id="7" w:name="_Hlk530646647"/>
    </w:p>
    <w:p>
      <w:pPr>
        <w:pStyle w:val="Akapitzlist"/>
        <w:numPr>
          <w:ilvl w:val="0"/>
          <w:numId w:val="9"/>
        </w:numPr>
        <w:ind w:left="709" w:hanging="360"/>
        <w:jc w:val="both"/>
        <w:rPr/>
      </w:pPr>
      <w:r>
        <w:rPr>
          <w:rFonts w:cs="Calibri"/>
        </w:rPr>
        <w:t xml:space="preserve">Otwarcie ofert nastąpi w dniu </w:t>
      </w:r>
      <w:r>
        <w:rPr>
          <w:rFonts w:cs="Calibri"/>
          <w:b/>
        </w:rPr>
        <w:t>17 lutego 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7"/>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przebudowę lub budowę odcinka drogi o nawierzchni bitumicznej o długości min. 3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5 000,00 zł (słownie:  piętnaście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7.02.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3.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Budowa drogi gminnej w miejscowości Dziarnowo, gmina Stara Biała”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dnia 15.08.2022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3.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Budowa drogi gminnej w miejscowości Dziarnowo, gmina Stara Biała”</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3.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3.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drogi gminnej w miejscowości Dziarnowo, gmina Stara Biała</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3.2022 przeprowadzonym w trybie podstawowym, na podstawie art. 275 pkt 1 ustawy z dnia 11.09.2019 r. Prawo zamówień publicznych (tj. Dz.U. z 2021 r., poz. 1129),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Zadanie obejmuje budowę drogi o długości 1260 mb o nawierzchni bitumicznej, o szerokości 3,5 m. Ponadto w ramach zadania należy wykonać obustronne pobocza o szerokości 0,75 m o konstrukcji z kruszywa łamanego kamiennego; odwodnienie za pomocą rowów; zjazdy publiczne i indywidualne a także oznakowanie drog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Szczegółowy zakres robót oraz technologię wykonania robót określają: Projekt budowlany, stała organizacja ruchu, szczegółowa specyfikacja techniczna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stałej organizacji ruchu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dnia 15.08.2022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9:00Z</dcterms:created>
  <dc:creator>Urząd Gmina Stara Biała</dc:creator>
  <dc:description/>
  <cp:keywords/>
  <dc:language>en-US</dc:language>
  <cp:lastModifiedBy>Aleksandra Irena Kozłowska</cp:lastModifiedBy>
  <cp:lastPrinted>2022-02-01T09:43:00Z</cp:lastPrinted>
  <dcterms:modified xsi:type="dcterms:W3CDTF">2022-02-01T12:21:00Z</dcterms:modified>
  <cp:revision>8</cp:revision>
  <dc:subject/>
  <dc:title>Gmina Stara Biała</dc:title>
</cp:coreProperties>
</file>