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5.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96507715"/>
      <w:r>
        <w:rPr>
          <w:rFonts w:cs="Calibri" w:ascii="Calibri" w:hAnsi="Calibri"/>
          <w:b/>
          <w:sz w:val="28"/>
          <w:szCs w:val="28"/>
        </w:rPr>
        <w:t>Budowa drogi wewnętrznej na dz. o nr ewid. 182/7 i 182/8 w miejscowości Stara Biała</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uty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5.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Budowa drogi wewnętrznej na dz. o nr ewid. 182/7 i 182/8 w miejscowości Stara Biała</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1" w:name="_Hlk96507826"/>
      <w:bookmarkStart w:id="2" w:name="_Hlk94599825"/>
      <w:bookmarkEnd w:id="1"/>
      <w:r>
        <w:rPr>
          <w:rFonts w:cs="Calibri" w:ascii="Calibri" w:hAnsi="Calibri"/>
          <w:sz w:val="22"/>
          <w:szCs w:val="22"/>
        </w:rPr>
        <w:t>Zadanie obejmuje przebudowę drogi wewnętrznej położonej w obrębie Stara Biała na działkach oznaczonych numerami 182/7, 182/8. Długość projektowanej drogi wynosi  ok. 117 m, szerokość zmienna od 3 do 4,5 m. Projektowana nawierzchnia drogi: ok. 161 m</w:t>
      </w:r>
      <w:r>
        <w:rPr>
          <w:rFonts w:cs="Calibri" w:ascii="Calibri" w:hAnsi="Calibri"/>
          <w:sz w:val="22"/>
          <w:szCs w:val="22"/>
          <w:vertAlign w:val="superscript"/>
        </w:rPr>
        <w:t>2</w:t>
      </w:r>
      <w:r>
        <w:rPr>
          <w:rFonts w:cs="Calibri" w:ascii="Calibri" w:hAnsi="Calibri"/>
          <w:sz w:val="22"/>
          <w:szCs w:val="22"/>
        </w:rPr>
        <w:t xml:space="preserve"> z kostki betonowej na podbudowie z kruszywa łamanego o gr. 20, ok 266 m</w:t>
      </w:r>
      <w:r>
        <w:rPr>
          <w:rFonts w:cs="Calibri" w:ascii="Calibri" w:hAnsi="Calibri"/>
          <w:sz w:val="22"/>
          <w:szCs w:val="22"/>
          <w:vertAlign w:val="superscript"/>
        </w:rPr>
        <w:t>2</w:t>
      </w:r>
      <w:r>
        <w:rPr>
          <w:rFonts w:cs="Calibri" w:ascii="Calibri" w:hAnsi="Calibri"/>
          <w:sz w:val="22"/>
          <w:szCs w:val="22"/>
        </w:rPr>
        <w:t xml:space="preserve"> nawierzchnia z płyt ażurowych na podbudowie z kruszywa łamanego o gr. 20. Ponadto należy wykonać zjazdy indywidualne, dojście do furtki, odwodnienie za pomocą obustronnych poboczy chłonnych o szerokości 0,75 m. W skład zadania wchodzi również zabezpieczenie istniejącej infrastruktury,  oznakowanie pion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3" w:name="_Hlk96507826"/>
      <w:bookmarkStart w:id="4" w:name="_Hlk96507826"/>
      <w:bookmarkEnd w:id="4"/>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o - wykonawczy, szczegółowa specyfikacja techniczna,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5" w:name="_Hlk94599825"/>
      <w:r>
        <w:rPr>
          <w:rFonts w:cs="Calibri" w:ascii="Calibri" w:hAnsi="Calibri"/>
          <w:sz w:val="22"/>
          <w:szCs w:val="22"/>
        </w:rPr>
        <w:t>Przedmiot umowy należy wykonać zgodnie z wymaganiami określonymi przez Zamawiającego w SWZ, Projekcie budowlano - wykonawczym, stałej organizacji ruchu oraz szczegółowej specyfikacji technicznej, a także z zasadami wiedzy technicznej i sztuki budowlanej, obowiązującymi przepisami i polskimi normami, na warunkach wskazanych w ofercie złożonej przez Wykonawcę, która stanowić będzie załącznik do umowy</w:t>
      </w:r>
      <w:bookmarkEnd w:id="5"/>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do dnia 15.06.2022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4 marca 2022 r., o godz.: 09:00.</w:t>
      </w:r>
      <w:bookmarkStart w:id="6" w:name="_Hlk530646647"/>
    </w:p>
    <w:p>
      <w:pPr>
        <w:pStyle w:val="Akapitzlist"/>
        <w:numPr>
          <w:ilvl w:val="0"/>
          <w:numId w:val="9"/>
        </w:numPr>
        <w:ind w:left="709" w:hanging="360"/>
        <w:jc w:val="both"/>
        <w:rPr/>
      </w:pPr>
      <w:r>
        <w:rPr>
          <w:rFonts w:cs="Calibri"/>
        </w:rPr>
        <w:t xml:space="preserve">Otwarcie ofert nastąpi w dniu </w:t>
      </w:r>
      <w:r>
        <w:rPr>
          <w:rFonts w:cs="Calibri"/>
          <w:b/>
        </w:rPr>
        <w:t>14 marca 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6"/>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color w:val="000000"/>
          <w:sz w:val="22"/>
          <w:szCs w:val="22"/>
        </w:rPr>
        <w:t>Za spełnienie warunku uznane zostanie wykonanie co najmniej jednej roboty budowlanej obejmującej przebudowę lub budowę odcinka drogi o nawierzchni z kostki betonowej o powierzchni  min. 100 m</w:t>
      </w:r>
      <w:r>
        <w:rPr>
          <w:rFonts w:cs="Calibri" w:ascii="Calibri" w:hAnsi="Calibri"/>
          <w:b/>
          <w:color w:val="000000"/>
          <w:sz w:val="22"/>
          <w:szCs w:val="22"/>
          <w:vertAlign w:val="superscript"/>
        </w:rPr>
        <w:t>2</w:t>
      </w:r>
      <w:r>
        <w:rPr>
          <w:rFonts w:cs="Calibri" w:ascii="Calibri" w:hAnsi="Calibri"/>
          <w:b/>
          <w:color w:val="000000"/>
          <w:sz w:val="22"/>
          <w:szCs w:val="22"/>
        </w:rPr>
        <w:t xml:space="preserve"> wraz z załączeniem dowodów określających czy te roboty zostały wykonane należycie</w:t>
      </w:r>
      <w:r>
        <w:rPr>
          <w:rFonts w:cs="Calibri" w:ascii="Calibri" w:hAnsi="Calibri"/>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2 000,00 zł (słownie:  dwa tysiące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4.03.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5.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Budowa drogi wewnętrznej na dz. o nr ewid. 182/7 i 182/8 w miejscowości Stara Biała”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15.06.2022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5.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Budowa drogi wewnętrznej na dz. o nr ewid. 182/7 i 182/8 w miejscowości Stara Biała”</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5.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5.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ogi wewnętrznej na dz. o nr ewid. 182/7 i 182/8 w miejscowości Stara Biała</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5.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Zadanie obejmuje przebudowę drogi wewnętrznej położonej w obrębie Stara Biała na działkach oznaczonych numerami 182/7, 182/8. Długość projektowanej drogi wynosi  ok. 117 m, szerokość zmienna od 3 do 4,5 m. Projektowana nawierzchnia drogi: ok. 161 m</w:t>
      </w:r>
      <w:r>
        <w:rPr>
          <w:rFonts w:cs="Calibri" w:ascii="Calibri" w:hAnsi="Calibri"/>
          <w:vertAlign w:val="superscript"/>
        </w:rPr>
        <w:t>2</w:t>
      </w:r>
      <w:r>
        <w:rPr>
          <w:rFonts w:cs="Calibri" w:ascii="Calibri" w:hAnsi="Calibri"/>
        </w:rPr>
        <w:t xml:space="preserve"> z kostki betonowej na podbudowie z kruszywa łamanego o gr. 20, ok 266 m</w:t>
      </w:r>
      <w:r>
        <w:rPr>
          <w:rFonts w:cs="Calibri" w:ascii="Calibri" w:hAnsi="Calibri"/>
          <w:vertAlign w:val="superscript"/>
        </w:rPr>
        <w:t>2</w:t>
      </w:r>
      <w:r>
        <w:rPr>
          <w:rFonts w:cs="Calibri" w:ascii="Calibri" w:hAnsi="Calibri"/>
        </w:rPr>
        <w:t xml:space="preserve"> nawierzchnia z płyt ażurowych na podbudowie z kruszywa łamanego o gr. 20. Ponadto należy wykonać zjazdy indywidualne, dojście do furtki, odwodnienie za pomocą obustronnych poboczy chłonnych o szerokości 0,75 m. W skład zadania wchodzi również zabezpieczenie istniejącej infrastruktury,  oznakowanie pionow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o - w, stałej organizacji ruchu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15.06.2022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rPr>
      </w:pPr>
      <w:r>
        <w:rPr>
          <w:rFonts w:cs="Calibri" w:ascii="Calibri" w:hAnsi="Calibri"/>
        </w:rPr>
      </w:r>
    </w:p>
    <w:p>
      <w:pPr>
        <w:pStyle w:val="Tekstpodstawowy3"/>
        <w:spacing w:before="0" w:after="120"/>
        <w:ind w:left="851" w:hanging="0"/>
        <w:jc w:val="both"/>
        <w:rPr>
          <w:rFonts w:ascii="Calibri" w:hAnsi="Calibri" w:cs="Calibri"/>
          <w:sz w:val="22"/>
          <w:szCs w:val="22"/>
        </w:rPr>
      </w:pPr>
      <w:r>
        <w:rPr>
          <w:rFonts w:cs="Calibri" w:ascii="Calibri" w:hAnsi="Calibri"/>
          <w:sz w:val="22"/>
          <w:szCs w:val="22"/>
        </w:rPr>
      </w:r>
    </w:p>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7:00Z</dcterms:created>
  <dc:creator>Urząd Gmina Stara Biała</dc:creator>
  <dc:description/>
  <cp:keywords/>
  <dc:language>en-US</dc:language>
  <cp:lastModifiedBy>Aleksandra Irena Kozłowska</cp:lastModifiedBy>
  <cp:lastPrinted>2022-02-01T09:43:00Z</cp:lastPrinted>
  <dcterms:modified xsi:type="dcterms:W3CDTF">2022-02-24T09:43:00Z</dcterms:modified>
  <cp:revision>7</cp:revision>
  <dc:subject/>
  <dc:title>Gmina Stara Biała</dc:title>
</cp:coreProperties>
</file>