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4 do SWZ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kaz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narzędzi, wyposażenia zakładu i urządzeń technicznych dostępnych Wykonawcy usług w celu wykonania zamówienia wraz z informacją o podstawie do dysponowania tymi zasobami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Nazwa Wykonawcy </w:t>
      </w:r>
    </w:p>
    <w:tbl>
      <w:tblPr>
        <w:tblW w:w="10853" w:type="dxa"/>
        <w:jc w:val="left"/>
        <w:tblInd w:w="-8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8"/>
        <w:gridCol w:w="6155"/>
      </w:tblGrid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łna nazwa firmy/imię i nazwisko Wykonawcy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 i nazwisko osoby do kontaktu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IP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tel./fax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e-mail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prawnieni przedstawiciele Wykonawcy: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rzetargu nieograniczonego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debranie i zagospodarowania odpadów komunalnych z nieruchomości zlokalizowanych na terenie Gminy Stara Biała oraz z PSZO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>przedkładam wykaz narzędzi, wyposażenia zakładu i urządzeń technicznych dostępnych Wykonawcy usług w celu wykonania zamówienia wraz z informacją o podstawie do dysponowania tymi zasob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527743824"/>
      <w:bookmarkStart w:id="1" w:name="_Hlk527743824"/>
      <w:bookmarkEnd w:id="1"/>
    </w:p>
    <w:tbl>
      <w:tblPr>
        <w:tblW w:w="14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866"/>
        <w:gridCol w:w="1274"/>
        <w:gridCol w:w="1842"/>
        <w:gridCol w:w="1417"/>
        <w:gridCol w:w="1559"/>
        <w:gridCol w:w="1559"/>
        <w:gridCol w:w="3644"/>
      </w:tblGrid>
      <w:tr>
        <w:trPr>
          <w:trHeight w:val="6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pojazd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[szt.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*Nr rejestracyjny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*Masa własn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*Dopuszczalna ładowność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*Maksymalna masa całkowita pojazdu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a o podstawie dysponowania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jazdy do odbioru zmieszanych odpadów komunal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jazdy dostosowane do odbioru selektywnie zebranych odpadów komunal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jazdy do odbioru odpadów komunalnych bez funkcji kompaktując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aza magazynowo-transportowa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wierzchnia [m²]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a o podstawie dysponowania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aza magazynowo-transportow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spełniająca wymagania zawarte                             w Rozporządzeniu Ministra Środowiska z dnia 11 stycznia 2013 r. ws. szczegółowych wymagań w zakresie odbierania odpadów komunalnych                    od właścicieli nieruchomości (Dz. U. z 2013 r. poz. 122), na terenie, do którego Wykonawca posiada tytuł praw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27743824"/>
      <w:bookmarkStart w:id="3" w:name="_Hlk527743824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leży wpisać dane wg. informacji zawartych w dowodzie rejestracyjnym pojaz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, dnia …......2021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03:00Z</dcterms:created>
  <dc:creator>Anna Fabirkiewicz</dc:creator>
  <dc:description/>
  <dc:language>en-US</dc:language>
  <cp:lastModifiedBy>Aleksandra Irena Kozłowska</cp:lastModifiedBy>
  <cp:lastPrinted>2018-10-19T20:28:00Z</cp:lastPrinted>
  <dcterms:modified xsi:type="dcterms:W3CDTF">2022-04-27T08:03:00Z</dcterms:modified>
  <cp:revision>2</cp:revision>
  <dc:subject/>
  <dc:title/>
</cp:coreProperties>
</file>