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Zał.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ątka)</w:t>
      </w:r>
      <w:r>
        <w:rPr/>
        <w:t xml:space="preserve">  </w:t>
      </w:r>
      <w:r>
        <w:rPr>
          <w:bCs/>
        </w:rPr>
        <w:tab/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GMINA STARA BIAŁA, 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ul. JANA KAZIMIERZA 1 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09-411 BIAŁ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70"/>
        <w:jc w:val="both"/>
        <w:rPr/>
      </w:pPr>
      <w:r>
        <w:rPr/>
        <w:t xml:space="preserve">Niniejszym składamy ofertę </w:t>
      </w:r>
      <w:r>
        <w:rPr>
          <w:bCs/>
        </w:rPr>
        <w:t xml:space="preserve">na realizację </w:t>
      </w:r>
      <w:r>
        <w:rPr/>
        <w:t>zadania: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podziału geodezyjnego działek (na dwie działki) położonych w miejscowości  Kruszczewo, obręb 0014 Kruszczewo, gmina Stara Biała – wydzielenie nieruchomości pod drogę”. </w:t>
      </w:r>
      <w:r>
        <w:rPr>
          <w:b/>
          <w:bCs/>
          <w:i/>
        </w:rPr>
        <w:t>Ilość działek do podziału wg. planu zagospodarowania terenu, wykonanego przez projektanta branży drogowej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Oferuję wykonanie zamówienia za cenę brutto (łącznie z podatkiem VAT 23% )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</w:t>
      </w:r>
      <w:r>
        <w:rPr/>
        <w:t>..….. zł. słownie zł.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Cena netto : ............................................... z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odatek VAT w wysokości : 23 %, tj. ........................................ z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Dane kontaktowe Wykonawcy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nr telefonu: ……………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adres poczty elektronicznej: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>..........................................................., dnia .................................</w:t>
      </w:r>
      <w:r>
        <w:rPr>
          <w:szCs w:val="26"/>
        </w:rPr>
        <w:tab/>
        <w:tab/>
        <w:tab/>
      </w:r>
    </w:p>
    <w:p>
      <w:pPr>
        <w:pStyle w:val="Normal"/>
        <w:ind w:left="2124"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</w:t>
        <w:tab/>
        <w:tab/>
        <w:tab/>
        <w:t xml:space="preserve"> </w:t>
        <w:tab/>
        <w:tab/>
        <w:t xml:space="preserve">                          </w:t>
      </w:r>
    </w:p>
    <w:p>
      <w:pPr>
        <w:pStyle w:val="Normal"/>
        <w:ind w:left="2124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 xml:space="preserve">    </w:t>
      </w:r>
    </w:p>
    <w:p>
      <w:pPr>
        <w:pStyle w:val="Normal"/>
        <w:ind w:left="2124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 xml:space="preserve">     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 xml:space="preserve">          Podpis Wykonawcy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7" w:right="17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8:00Z</dcterms:created>
  <dc:creator>Wójt Gminy Stryszów</dc:creator>
  <dc:description/>
  <cp:keywords/>
  <dc:language>en-US</dc:language>
  <cp:lastModifiedBy>Aleksandra Irena Kozłowska</cp:lastModifiedBy>
  <cp:lastPrinted>2019-01-03T12:38:00Z</cp:lastPrinted>
  <dcterms:modified xsi:type="dcterms:W3CDTF">2022-07-11T12:13:00Z</dcterms:modified>
  <cp:revision>4</cp:revision>
  <dc:subject/>
  <dc:title/>
</cp:coreProperties>
</file>