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y w komisji konkursowej powoływanej przez Wójta Gminy Stara Biała do opiniowania ofert złożonych w otwartym konkursie ofert </w:t>
        <w:br/>
        <w:t xml:space="preserve">na realizację zadania publicznego 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8355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"/>
        <w:gridCol w:w="134"/>
        <w:gridCol w:w="7796"/>
      </w:tblGrid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 kandydacie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. Imię i nazwisko kandydata na członka komisji konkursowej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ind w:left="1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2. Data urodzenia (dd/mm/rrrr)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3. Dane kontaktowe kandydata:</w:t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7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lica i nr domu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2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  <w:vAlign w:val="bottom"/>
          </w:tcPr>
          <w:p>
            <w:pPr>
              <w:pStyle w:val="Heading"/>
              <w:ind w:left="284" w:right="-10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83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dres e-mail</w:t>
            </w:r>
          </w:p>
        </w:tc>
        <w:tc>
          <w:tcPr>
            <w:tcW w:w="7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4. Doświadczenia kandydata na członka komisji w zakresie realizacji zadań publicznych będących przedmiotem konkursu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Nie pozostaję wobec oferentów biorących udział w konkursie w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ne przedstawione powyżej są prawdziwe i zgodnie z ustawą z dn. 10 maja 2018r. o ochronie danych osobowych (Dz. U. z 2019 r. poz. 1781) wyrażam zgodę na przetwarzanie moich danych osobowych dla potrzeb niezbędnych do realizacji procesu wyboru członków komisji konkursowych oraz pracy w komisji konkur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rażam zgodę na udział w pracach komisji konkursowej powołanej przez Wójta Gminy Stara Biała </w:t>
        <w:br/>
        <w:t>do opiniowania ofert złożonych w otwartym konkursie ofert na realizację zadania publiczn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kandydata na członka komisji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 xml:space="preserve">Zapoznaliśmy się z zasadami udziału przedstawicieli organizacji pozarządowych lub podmiotów wymienionych w art. 3 ust. 3 ustawy o działalności pożytku publicznego i o wolontariacie w komisjach konkursowych Urzędu Gminy Stara Biała, zawartymi w Programie współpracy Gminy Stara Biała z organizacjami pozarządowymi oraz podmiotami wymienionymi w art. 3 ust. 3 ustawy o działalności pożytku publicznego </w:t>
        <w:br/>
        <w:t>i o wolontariacie na 2023 rok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głaszamy ww. kandydata na członka komisji konkursowej.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71"/>
      </w:tblGrid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sz w:val="14"/>
      </w:rPr>
      <w:t xml:space="preserve">Załącznik Nr 2 do Ogłoszeni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Wójta Gminy Stara Biał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z dnia 24 marca 2023 r.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>dot.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umk</dc:creator>
  <dc:description/>
  <cp:keywords/>
  <dc:language>en-US</dc:language>
  <cp:lastModifiedBy>Adrian Patryk Portalski</cp:lastModifiedBy>
  <cp:lastPrinted>2019-03-14T10:24:00Z</cp:lastPrinted>
  <dcterms:modified xsi:type="dcterms:W3CDTF">2023-03-24T08:21:00Z</dcterms:modified>
  <cp:revision>17</cp:revision>
  <dc:subject/>
  <dc:title>URZĄD MIASTA KRAKOWA  - WYDZIAŁ EDUKACJI I KULTURY</dc:title>
</cp:coreProperties>
</file>