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/>
      </w:pPr>
      <w:bookmarkStart w:id="0" w:name="_Hlk131421279"/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nazwa, adres, nr telefonu, fax, e-mail Wykonawcy)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(dla części nr 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w przeciągu 3 lat poprzedzających złożenie oferty, a jeżeli okres prowadzenia działalności jest krótszy – w tym okresie, wykonał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2"/>
        <w:gridCol w:w="2739"/>
        <w:gridCol w:w="1901"/>
        <w:gridCol w:w="1441"/>
        <w:gridCol w:w="1441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podmiotu, na rzecz którego wykonano usługę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ostawy (rodzaj i zakres wykonanych usług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okumenty potwierdzające wykonanie powyższych usług (kopie dokumentów załączone do niniejszego oświadczenia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56" w:before="0" w:after="1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(podpis i pieczęć  Wykonawcy)</w:t>
      </w:r>
      <w:bookmarkEnd w:id="0"/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nazwa, adres, nr telefonu, fax, e-mail Wykonawcy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</w:rPr>
        <w:t>OŚWIADCZENIE WYKONAWCY (dla części nr 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w przeciągu 3 lat poprzedzających złożenie oferty, a jeżeli okres prowadzenia działalności jest krótszy – w tym okresie, wykonał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2"/>
        <w:gridCol w:w="2739"/>
        <w:gridCol w:w="1901"/>
        <w:gridCol w:w="1441"/>
        <w:gridCol w:w="1441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, na rzecz którego wykonano dostaw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ostawy (rodzaj i zakres wykonanych dostaw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dosta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wykonanie powyższych dostaw (kopie dokumentów załączone do niniejszego oświadczenia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360" w:hanging="0"/>
        <w:contextualSpacing/>
        <w:rPr/>
      </w:pPr>
      <w:r>
        <w:rPr>
          <w:rFonts w:cs="Arial" w:ascii="Arial" w:hAnsi="Arial"/>
        </w:rPr>
        <w:t>1………………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3</w:t>
    </w:r>
    <w:r>
      <w:rPr>
        <w:rFonts w:cs="Arial" w:ascii="Arial" w:hAnsi="Arial"/>
        <w:sz w:val="16"/>
        <w:szCs w:val="16"/>
      </w:rPr>
      <w:t xml:space="preserve"> do Zapytania ofertowego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eastAsia="Ubuntu;Segoe Script" w:cs="Arial"/>
        <w:sz w:val="16"/>
        <w:szCs w:val="16"/>
        <w:lang w:val="pl-PL"/>
      </w:rPr>
    </w:pPr>
    <w:r>
      <w:rPr>
        <w:rFonts w:eastAsia="Ubuntu;Segoe Script" w:cs="Arial" w:ascii="Arial" w:hAnsi="Arial"/>
        <w:sz w:val="16"/>
        <w:szCs w:val="16"/>
        <w:lang w:val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1:00Z</dcterms:created>
  <dc:creator>Alicja Paprocka</dc:creator>
  <dc:description/>
  <cp:keywords/>
  <dc:language>en-US</dc:language>
  <cp:lastModifiedBy>Aleksandra Irena Kozłowska</cp:lastModifiedBy>
  <cp:lastPrinted>2023-03-24T14:27:00Z</cp:lastPrinted>
  <dcterms:modified xsi:type="dcterms:W3CDTF">2023-04-03T12:25:00Z</dcterms:modified>
  <cp:revision>6</cp:revision>
  <dc:subject/>
  <dc:title/>
</cp:coreProperties>
</file>