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81"/>
        <w:gridCol w:w="743"/>
        <w:gridCol w:w="641"/>
        <w:gridCol w:w="2396"/>
        <w:gridCol w:w="180"/>
        <w:gridCol w:w="1565"/>
      </w:tblGrid>
      <w:tr>
        <w:trPr>
          <w:trHeight w:val="1985" w:hRule="exact"/>
        </w:trPr>
        <w:tc>
          <w:tcPr>
            <w:tcW w:w="6065" w:type="dxa"/>
            <w:gridSpan w:val="3"/>
            <w:tcBorders>
              <w:bottom w:val="threeDEngrav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hadow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32"/>
                <w:szCs w:val="32"/>
              </w:rPr>
              <w:t>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ofinansowanie kosztów kształcenia młodocianego pracownika</w:t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Potwierdzenie przyjęcia wniosku przez Urząd G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999999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999999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nioskodawcy</w:t>
            </w:r>
          </w:p>
        </w:tc>
        <w:tc>
          <w:tcPr>
            <w:tcW w:w="74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azw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8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/ nazwa zakładu pracy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</w:tr>
      <w:tr>
        <w:trPr>
          <w:trHeight w:val="340" w:hRule="atLeast"/>
        </w:trPr>
        <w:tc>
          <w:tcPr>
            <w:tcW w:w="468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/ Siedziba</w:t>
            </w:r>
          </w:p>
        </w:tc>
        <w:tc>
          <w:tcPr>
            <w:tcW w:w="7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iejscowos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lic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nr_domu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7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174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 / Nr lokalu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d_pocztow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cz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ta</w:t>
            </w:r>
          </w:p>
        </w:tc>
      </w:tr>
      <w:tr>
        <w:trPr>
          <w:trHeight w:val="284" w:hRule="atLeast"/>
        </w:trPr>
        <w:tc>
          <w:tcPr>
            <w:tcW w:w="46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lef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68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43" w:type="dxa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2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achunku bankowego pracodawcy</w:t>
            </w:r>
          </w:p>
        </w:tc>
      </w:tr>
      <w:tr>
        <w:trPr>
          <w:trHeight w:val="85" w:hRule="exac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65" w:type="dxa"/>
            <w:gridSpan w:val="3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  <w:t>Organ, do którego kierowany jest wniosek</w:t>
            </w:r>
          </w:p>
        </w:tc>
      </w:tr>
      <w:tr>
        <w:trPr>
          <w:trHeight w:val="283" w:hRule="atLeast"/>
        </w:trPr>
        <w:tc>
          <w:tcPr>
            <w:tcW w:w="6065" w:type="dxa"/>
            <w:gridSpan w:val="3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999999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999999"/>
                <w:sz w:val="16"/>
                <w:szCs w:val="16"/>
              </w:rPr>
            </w:r>
          </w:p>
        </w:tc>
        <w:tc>
          <w:tcPr>
            <w:tcW w:w="414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hadow/>
                <w:sz w:val="26"/>
                <w:szCs w:val="26"/>
              </w:rPr>
            </w:pPr>
            <w:r>
              <w:rPr>
                <w:rFonts w:cs="Arial" w:ascii="Arial" w:hAnsi="Arial"/>
                <w:b/>
                <w:shadow/>
                <w:sz w:val="26"/>
                <w:szCs w:val="26"/>
              </w:rPr>
              <w:t>Wójt Gminy Stara Biał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hadow/>
          <w:sz w:val="24"/>
          <w:szCs w:val="24"/>
        </w:rPr>
        <w:t>Wniosek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o dofinansowanie kosztów kształcenia młodocianego pracowni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22 ustawy z dnia 14 grudnia 2016 r. Prawo oświatowe (Dz. U. z 2023 r. poz. 900 ze zm.) wnoszę o dofinansowanie kosztów kształcenia młodocianego pracownika z tytułu ukończe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9_1125690726"/>
      <w:bookmarkStart w:id="1" w:name="__Fieldmark__9_112569072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uki zawod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0_1125690726"/>
      <w:bookmarkStart w:id="3" w:name="__Fieldmark__10_112569072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zyuczenia do wykonywania określonej pracy,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daniu egzaminu czeladniczego/zawodowego* przez młodocianego pracownik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e dotyczące młodocianego pracownika oraz jego przygotowania zawodowego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/>
        <w:t>Imię i nazwisko młodocianego pracownik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zamieszkania młodocianego pracownik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38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i miejsce urodzenia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zawodu w jakim prowadzone było przygotowanie zawodowe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zawarcia z młodocianym pracownikiem umowy o pracę w celu przygotowania zawodowego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kształcenia młodocianego pracownika (należy podać liczbę miesięcy i/lub dni)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krótszego kształcenia młodocianego pracownika niż cykl kształcenia nauki w danym zawodzie tj. 24 lub 36 miesięcy, należy podać przyczynę wcześniejszego rozwiązania umowy o pracę</w:t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kresu prowadzenia przygotowania wliczono naukę zawodu/przyuczenie do wykonywania określonej pracy u innego pracodawcy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227" w:hRule="atLeast"/>
        </w:trPr>
        <w:tc>
          <w:tcPr>
            <w:tcW w:w="1020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Nazwa pracodawcy, adr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175"/>
        <w:gridCol w:w="817"/>
        <w:gridCol w:w="2025"/>
      </w:tblGrid>
      <w:tr>
        <w:trPr>
          <w:trHeight w:val="229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 wymiarze</w:t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sięcy</w:t>
            </w:r>
          </w:p>
        </w:tc>
        <w:tc>
          <w:tcPr>
            <w:tcW w:w="81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zdania egzaminu czeladniczego/zawodowego* przez młodocianego pracownika</w:t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403" w:hRule="atLeast"/>
        </w:trPr>
        <w:tc>
          <w:tcPr>
            <w:tcW w:w="382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61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377"/>
        <w:gridCol w:w="366"/>
        <w:gridCol w:w="697"/>
        <w:gridCol w:w="3420"/>
        <w:gridCol w:w="665"/>
      </w:tblGrid>
      <w:tr>
        <w:trPr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3" w:firstLine="12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dzien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37" w:firstLine="87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miesia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172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272" w:firstLine="113"/>
              <w:rPr>
                <w:rFonts w:ascii="Courier New" w:hAnsi="Courier New" w:cs="Arial"/>
                <w:b/>
                <w:b/>
                <w:spacing w:val="300"/>
                <w:sz w:val="20"/>
                <w:szCs w:val="20"/>
              </w:rPr>
            </w:pPr>
            <w:r>
              <w:fldChar w:fldCharType="begin">
                <w:ffData>
                  <w:name w:val="rok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300"/>
                <w:b/>
                <w:szCs w:val="20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/>
                <w:spacing w:val="300"/>
                <w:sz w:val="20"/>
                <w:szCs w:val="20"/>
                <w:lang w:val="en-US" w:eastAsia="en-US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30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300"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36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6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ypełnienia wniosku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czytelny podpis Wnioskodawcy)</w:t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zień - miesiąc - rok)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8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6624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i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5_1125690726"/>
      <w:bookmarkStart w:id="5" w:name="__Fieldmark__25_1125690726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kopia umowy o pracę z młodocianym pracownikiem zawartej w celu przygotowania zawodowego, potwierdzona za zgodność z oryginałem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6_1125690726"/>
      <w:bookmarkStart w:id="7" w:name="__Fieldmark__26_1125690726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pl-PL"/>
        </w:rPr>
        <w:t>kopia dyplomu, certyfikatu lub świadectwa potwierdzającego, że młodociany ukończył naukę zawodu lub przyuczenie do wykonywania określonej pracy i zdał egzamin czeladniczy lub zawodowy (potwierdzone za zgodność z oryginałem) albo zaświadczenie (oryginał) potwierdzające zdanie tego egzaminu</w:t>
      </w:r>
      <w:r>
        <w:rPr>
          <w:rFonts w:eastAsia="Times New Roman" w:cs="Arial" w:ascii="Arial" w:hAnsi="Arial"/>
          <w:sz w:val="18"/>
          <w:szCs w:val="18"/>
          <w:vertAlign w:val="superscript"/>
          <w:lang w:eastAsia="pl-PL"/>
        </w:rPr>
        <w:t>1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27_1125690726"/>
      <w:bookmarkStart w:id="9" w:name="__Fieldmark__27_1125690726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 kopie dokumentów potwierdzających posiadanie przez </w:t>
      </w:r>
      <w:r>
        <w:rPr>
          <w:rFonts w:cs="Arial" w:ascii="Arial" w:hAnsi="Arial"/>
          <w:sz w:val="18"/>
          <w:szCs w:val="18"/>
        </w:rPr>
        <w:t>pracodawcę lub osobę prowadzącą zakład w imieniu pracodawcy albo osobę zatrudnioną u pracodawcy kwalifikacji wymaganych do prowadzenia przygotowania zawodowego młodocianych określonych w przepisach w sprawie przygotowania zawodowego młodocianych i ich wynagradzania, potwierdzone za zgodność z oryginałem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8_1125690726"/>
      <w:bookmarkStart w:id="11" w:name="__Fieldmark__28_1125690726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oświadczenie o otrzymanej/nieotrzymanej pomocy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9_1125690726"/>
      <w:bookmarkStart w:id="13" w:name="__Fieldmark__29_1125690726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kopie zaświadczeń lub oświadczenie o otrzymanej pomocy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30_1125690726"/>
      <w:bookmarkStart w:id="15" w:name="__Fieldmark__30_1125690726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formularz informacji przedstawianych przy ubieganiu się o pomoc de minimis;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31_1125690726"/>
      <w:bookmarkStart w:id="17" w:name="__Fieldmark__31_1125690726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inne dokumenty/informacje ma prośbę organu. W przypadku uzasadnionych wątpliwości, co do treści przedłożonych dokumentów/informacji, organ ma prawo prosić wnioskodawcę o dodatkowe dokumenty/informacje niezbędne do ich wyjaśn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32_1125690726"/>
      <w:bookmarkStart w:id="19" w:name="__Fieldmark__32_1125690726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inne (jakie) 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sz w:val="16"/>
          <w:szCs w:val="16"/>
        </w:rPr>
        <w:t xml:space="preserve"> skreślić niewłaściwe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1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Jeśli, młodociany pracownik ukończył naukę zawodu i zdał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w przypadku młodocianego zatrudnionego w celu przygotowania zawodowego u pracodawcy będącego rzemieślnikiem – egzamin czeladniczy zgodnie z przepisami wydanymi na podstawie art. 3 ust. 4 ustawy z dnia 22 marca 1989 r. o rzemiośle (</w:t>
      </w:r>
      <w:hyperlink r:id="rId2" w:tgtFrame="_blank">
        <w:r>
          <w:rPr>
            <w:rStyle w:val="InternetLink"/>
            <w:rFonts w:eastAsia="Times New Roman" w:cs="Arial" w:ascii="Arial" w:hAnsi="Arial"/>
            <w:i/>
            <w:sz w:val="16"/>
            <w:szCs w:val="16"/>
            <w:lang w:eastAsia="pl-PL"/>
          </w:rPr>
          <w:t>Dz. U. z 2020  r. poz. 2159</w:t>
        </w:r>
      </w:hyperlink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 ze zm.)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w przypadku młodocianego zatrudnionego w celu przygotowania zawodowego u pracodawcy niebędącego rzemieślnikiem – egzamin zawodowy.</w:t>
      </w:r>
    </w:p>
    <w:p>
      <w:pPr>
        <w:pStyle w:val="Akapitzlist"/>
        <w:tabs>
          <w:tab w:val="clear" w:pos="709"/>
          <w:tab w:val="left" w:pos="284" w:leader="none"/>
          <w:tab w:val="left" w:pos="426" w:leader="none"/>
        </w:tabs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Jeśli młodociany pracownik ukończył przyuczenie do wykonywania określonej pracy i zdał egzamin, zgodnie z przepisami, o których mowa w pkt 1.</w:t>
      </w:r>
    </w:p>
    <w:sectPr>
      <w:footerReference w:type="default" r:id="rId3"/>
      <w:type w:val="nextPage"/>
      <w:pgSz w:w="11906" w:h="16838"/>
      <w:pgMar w:left="737" w:right="737" w:gutter="0" w:header="0" w:top="737" w:footer="709" w:bottom="765"/>
      <w:pgBorders w:display="allPages" w:offsetFrom="text">
        <w:bottom w:val="dotted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5161"/>
      <w:gridCol w:w="5157"/>
    </w:tblGrid>
    <w:tr>
      <w:trPr/>
      <w:tc>
        <w:tcPr>
          <w:tcW w:w="5161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rząd Gminy Stara Biała</w:t>
          </w:r>
        </w:p>
        <w:p>
          <w:pPr>
            <w:pStyle w:val="Normal"/>
            <w:autoSpaceDE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l. Jana Kazimierza 1, 09-411 Biała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b/>
              <w:sz w:val="18"/>
              <w:szCs w:val="18"/>
              <w:lang w:val="en-US"/>
            </w:rPr>
            <w:t>tel.: 24 366 87 10, faks: 24 365 61 65</w:t>
          </w:r>
        </w:p>
        <w:p>
          <w:pPr>
            <w:pStyle w:val="Normal"/>
            <w:autoSpaceDE w:val="false"/>
            <w:spacing w:lineRule="auto" w:line="240" w:before="0" w:after="0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gmina@starabiala.pl,  www.starabiala.pl</w:t>
          </w:r>
        </w:p>
      </w:tc>
      <w:tc>
        <w:tcPr>
          <w:tcW w:w="5157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ferat Finansowy</w:t>
          </w:r>
        </w:p>
        <w:p>
          <w:pPr>
            <w:pStyle w:val="Normal"/>
            <w:autoSpaceDE w:val="false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N.O.</w:t>
          </w:r>
        </w:p>
      </w:tc>
    </w:tr>
    <w:tr>
      <w:trPr>
        <w:trHeight w:val="285" w:hRule="atLeast"/>
      </w:trPr>
      <w:tc>
        <w:tcPr>
          <w:tcW w:w="5161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57" w:type="dxa"/>
          <w:tcBorders/>
          <w:vAlign w:val="bottom"/>
        </w:tcPr>
        <w:p>
          <w:pPr>
            <w:pStyle w:val="Normal"/>
            <w:autoSpaceDE w:val="false"/>
            <w:spacing w:lineRule="auto" w:line="240" w:before="0" w:after="0"/>
            <w:jc w:val="right"/>
            <w:rPr/>
          </w:pPr>
          <w:r>
            <w:rPr/>
            <w:t xml:space="preserve">Strona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  <w:r>
            <w:rPr/>
            <w:t xml:space="preserve"> z </w:t>
          </w: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NUMPAGES \* ARABIC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2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Normal"/>
      <w:autoSpaceDE w:val="false"/>
      <w:spacing w:lineRule="auto" w:line="240" w:before="0" w:after="0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wy.inforlex.pl/dok/tresc,DZU.2018.125.0001267,USTAWA-z-dnia-22-marca-1989-r-o-rzemiosle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31:00Z</dcterms:created>
  <dc:creator>Magdalena Łabędzka</dc:creator>
  <dc:description/>
  <cp:keywords/>
  <dc:language>en-US</dc:language>
  <cp:lastModifiedBy>Agnieszka Śmigrocka</cp:lastModifiedBy>
  <cp:lastPrinted>2020-11-27T13:13:00Z</cp:lastPrinted>
  <dcterms:modified xsi:type="dcterms:W3CDTF">2023-10-04T11:31:00Z</dcterms:modified>
  <cp:revision>2</cp:revision>
  <dc:subject/>
  <dc:title>Wniosek</dc:title>
</cp:coreProperties>
</file>