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STARA BIAŁA 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na Kazimierza 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-411 Biała</w:t>
      </w:r>
    </w:p>
    <w:p>
      <w:pPr>
        <w:pStyle w:val="Normal"/>
        <w:widowControl w:val="false"/>
        <w:rPr/>
      </w:pPr>
      <w:r>
        <w:rPr/>
        <w:t>1)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"/>
        <w:gridCol w:w="1984"/>
        <w:gridCol w:w="255"/>
        <w:gridCol w:w="1984"/>
        <w:gridCol w:w="851"/>
        <w:gridCol w:w="2268"/>
      </w:tblGrid>
      <w:tr>
        <w:trPr>
          <w:trHeight w:val="22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FIRMY (WYKONAWCY/PEŁNOMOCNIKA/LIDERA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6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47" w:type="dxa"/>
            <w:vMerge w:val="restart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 KONTAKTU</w:t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. KOMÓRKOWEGO</w:t>
            </w:r>
          </w:p>
        </w:tc>
      </w:tr>
      <w:tr>
        <w:trPr>
          <w:trHeight w:val="214" w:hRule="atLeast"/>
        </w:trPr>
        <w:tc>
          <w:tcPr>
            <w:tcW w:w="2547" w:type="dxa"/>
            <w:vMerge w:val="continue"/>
            <w:tcBorders>
              <w:top w:val="single" w:sz="4" w:space="0" w:color="A5A5A5"/>
              <w:left w:val="single" w:sz="4" w:space="0" w:color="000000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71857018"/>
            <w:bookmarkStart w:id="1" w:name="__Fieldmark__0_177185701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71857018"/>
            <w:bookmarkStart w:id="3" w:name="__Fieldmark__1_177185701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771857018"/>
            <w:bookmarkStart w:id="5" w:name="__Fieldmark__2_177185701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771857018"/>
            <w:bookmarkStart w:id="7" w:name="__Fieldmark__3_177185701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771857018"/>
            <w:bookmarkStart w:id="9" w:name="__Fieldmark__4_177185701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771857018"/>
            <w:bookmarkStart w:id="11" w:name="__Fieldmark__5_177185701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771857018"/>
            <w:bookmarkStart w:id="13" w:name="__Fieldmark__6_177185701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771857018"/>
            <w:bookmarkStart w:id="15" w:name="__Fieldmark__7_177185701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**</w:t>
            </w:r>
          </w:p>
        </w:tc>
      </w:tr>
      <w:tr>
        <w:trPr>
          <w:trHeight w:val="903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771857018"/>
            <w:bookmarkStart w:id="17" w:name="__Fieldmark__8_177185701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771857018"/>
            <w:bookmarkStart w:id="19" w:name="__Fieldmark__9_177185701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771857018"/>
            <w:bookmarkStart w:id="21" w:name="__Fieldmark__10_177185701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771857018"/>
            <w:bookmarkStart w:id="23" w:name="__Fieldmark__11_1771857018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ind w:left="459" w:hanging="459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771857018"/>
            <w:bookmarkStart w:id="25" w:name="__Fieldmark__12_1771857018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771857018"/>
            <w:bookmarkStart w:id="27" w:name="__Fieldmark__13_1771857018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771857018"/>
            <w:bookmarkStart w:id="29" w:name="__Fieldmark__14_1771857018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771857018"/>
            <w:bookmarkStart w:id="31" w:name="__Fieldmark__15_1771857018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255"/>
        <w:gridCol w:w="2835"/>
        <w:gridCol w:w="2268"/>
      </w:tblGrid>
      <w:tr>
        <w:trPr>
          <w:trHeight w:val="22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A NAZWA FIRMY </w:t>
            </w:r>
            <w:r>
              <w:rPr>
                <w:rFonts w:cs="Calibri" w:ascii="Calibri" w:hAnsi="Calibri"/>
                <w:sz w:val="22"/>
                <w:szCs w:val="22"/>
              </w:rPr>
              <w:t>(KOLEJNEGO WYKONAWCY)</w:t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5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WYKONAWCY</w:t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6A6A6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</w:tr>
      <w:tr>
        <w:trPr>
          <w:trHeight w:val="461" w:hRule="atLeast"/>
        </w:trPr>
        <w:tc>
          <w:tcPr>
            <w:tcW w:w="7763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</w:p>
        </w:tc>
      </w:tr>
      <w:tr>
        <w:trPr>
          <w:trHeight w:val="171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ind w:left="289" w:hanging="28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771857018"/>
            <w:bookmarkStart w:id="33" w:name="__Fieldmark__16_1771857018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ikro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771857018"/>
            <w:bookmarkStart w:id="35" w:name="__Fieldmark__17_177185701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małym przedsiębiorcą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771857018"/>
            <w:bookmarkStart w:id="37" w:name="__Fieldmark__18_177185701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średnim przedsiębiorcą </w:t>
            </w:r>
          </w:p>
          <w:p>
            <w:pPr>
              <w:pStyle w:val="Normal"/>
              <w:widowControl w:val="false"/>
              <w:ind w:left="459" w:hanging="4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771857018"/>
            <w:bookmarkStart w:id="39" w:name="__Fieldmark__19_1771857018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żadnym z wymienio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aby zaznaczyć należy kliknąć w kratkę 2x i wybrać „zaznaczone”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771857018"/>
            <w:bookmarkStart w:id="41" w:name="__Fieldmark__20_1771857018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spółdzielnią socjalną</w:t>
            </w:r>
          </w:p>
          <w:p>
            <w:pPr>
              <w:pStyle w:val="Normal"/>
              <w:widowControl w:val="false"/>
              <w:ind w:left="462" w:hanging="46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771857018"/>
            <w:bookmarkStart w:id="43" w:name="__Fieldmark__21_1771857018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ładem pracy </w:t>
            </w:r>
          </w:p>
          <w:p>
            <w:pPr>
              <w:pStyle w:val="Normal"/>
              <w:widowControl w:val="false"/>
              <w:ind w:left="462" w:hanging="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771857018"/>
            <w:bookmarkStart w:id="45" w:name="__Fieldmark__22_1771857018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ładem aktywizacji zawodowej</w:t>
            </w:r>
          </w:p>
          <w:p>
            <w:pPr>
              <w:pStyle w:val="Normal"/>
              <w:widowControl w:val="false"/>
              <w:ind w:left="457" w:hanging="4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771857018"/>
            <w:bookmarkStart w:id="47" w:name="__Fieldmark__23_1771857018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żadnym z powyżs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należy wpisać dane każdego wykonawcy, który ubiega się o udzielenie zamówienia </w:t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ostępowaniu o udzielenie zamówienia publicznego realizowanym w trybie określonym w art. 132 ustawy z dnia 11 września 2019 r. (trybie przetargu nieograniczonego), którego przedmiotem jest „Budowa przedszkola i żłobka w miejscowości Maszewo Duże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:</w:t>
      </w:r>
    </w:p>
    <w:tbl>
      <w:tblPr>
        <w:tblW w:w="6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1"/>
        <w:gridCol w:w="39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ę ryczałtową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7"/>
        <w:gridCol w:w="99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iż powyższa cena ryczałtowa określona została na podstawie samodzielnie wykonanego przeze mnie przedmiaru robót.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terminie </w:t>
      </w:r>
      <w:r>
        <w:rPr>
          <w:rFonts w:cs="Calibri" w:ascii="Calibri" w:hAnsi="Calibri"/>
          <w:b/>
          <w:sz w:val="22"/>
          <w:szCs w:val="22"/>
        </w:rPr>
        <w:t xml:space="preserve">do 30.11.2025 r. </w:t>
      </w:r>
    </w:p>
    <w:p>
      <w:pPr>
        <w:pStyle w:val="Zwykytekst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imy następującej </w:t>
      </w:r>
      <w:r>
        <w:rPr>
          <w:rFonts w:cs="Calibri" w:ascii="Calibri" w:hAnsi="Calibri"/>
          <w:b/>
          <w:sz w:val="22"/>
          <w:szCs w:val="22"/>
          <w:u w:val="single"/>
        </w:rPr>
        <w:t>GWARA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numPr>
          <w:ilvl w:val="0"/>
          <w:numId w:val="0"/>
        </w:numPr>
        <w:ind w:left="1800"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31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</w:t>
            </w:r>
          </w:p>
        </w:tc>
      </w:tr>
      <w:tr>
        <w:trPr/>
        <w:tc>
          <w:tcPr>
            <w:tcW w:w="66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inimalny okres gwarancji - 3 lata, natomiast maksymalny okres gwarancji - 7 lat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wypadku niewskazania okresu  gwarancji, Zamawiający przyjmie, iż Wykonawca zaoferował minimalny wymagany okres gwarancji dla elementu (zakresu)przedmiotu zamówienia wymienionego w ww. zestawieniu 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akceptujemy warunki płatności zgodne z zawartymi w projektowanych postanowieniach umowy, stanowiących załącznik </w:t>
      </w:r>
      <w:r>
        <w:rPr>
          <w:rFonts w:cs="Calibri" w:ascii="Calibri" w:hAnsi="Calibri"/>
          <w:color w:val="FF0000"/>
          <w:sz w:val="22"/>
          <w:szCs w:val="22"/>
        </w:rPr>
        <w:t>nr 2 do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oraz z projektowanymi postanowieniami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terminie wymienionym 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zyskania zamówienia zobowiązujemy się do wniesienia </w:t>
      </w:r>
      <w:r>
        <w:rPr>
          <w:rFonts w:cs="Calibri" w:ascii="Calibri" w:hAnsi="Calibri"/>
          <w:b/>
          <w:sz w:val="22"/>
          <w:szCs w:val="22"/>
        </w:rPr>
        <w:t xml:space="preserve">zabezpieczenia </w:t>
      </w:r>
      <w:r>
        <w:rPr>
          <w:rFonts w:cs="Calibri" w:ascii="Calibri" w:hAnsi="Calibri"/>
          <w:sz w:val="22"/>
          <w:szCs w:val="22"/>
        </w:rPr>
        <w:t xml:space="preserve">należytego wykonania umowy w wysokości </w:t>
      </w:r>
      <w:r>
        <w:rPr>
          <w:rFonts w:cs="Calibri" w:ascii="Calibri" w:hAnsi="Calibri"/>
          <w:b/>
          <w:sz w:val="22"/>
          <w:szCs w:val="22"/>
        </w:rPr>
        <w:t>5% ceny</w:t>
      </w:r>
      <w:r>
        <w:rPr>
          <w:rFonts w:cs="Calibri" w:ascii="Calibri" w:hAnsi="Calibri"/>
          <w:sz w:val="22"/>
          <w:szCs w:val="22"/>
        </w:rPr>
        <w:t xml:space="preserve"> oferty, w terminie do dnia podpisania umowy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80"/>
          <w:spacing w:val="20"/>
          <w:sz w:val="22"/>
          <w:szCs w:val="22"/>
        </w:rPr>
        <w:t>w FORM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wpisać formę zabezpieczenia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 skład oferty wchodzą następujące dokumenty: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8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koliczności określonych w art. 98 ust. 6 ustawy Prawo zamówień publicznych nie będziemy zgłaszać roszczeń do </w:t>
      </w:r>
      <w:r>
        <w:rPr>
          <w:rFonts w:cs="Calibri" w:ascii="Calibri" w:hAnsi="Calibri"/>
          <w:b/>
          <w:sz w:val="22"/>
          <w:szCs w:val="22"/>
        </w:rPr>
        <w:t>wadium wniesionego w formie</w:t>
      </w:r>
    </w:p>
    <w:p>
      <w:pPr>
        <w:pStyle w:val="Normal"/>
        <w:tabs>
          <w:tab w:val="clear" w:pos="708"/>
          <w:tab w:val="left" w:pos="-15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sz w:val="22"/>
          <w:szCs w:val="22"/>
          <w:shd w:fill="E6E6E6" w:val="clear"/>
        </w:rPr>
      </w:pPr>
      <w:r>
        <w:rPr>
          <w:rFonts w:cs="Calibri" w:ascii="Calibri" w:hAnsi="Calibri"/>
          <w:sz w:val="22"/>
          <w:szCs w:val="22"/>
          <w:shd w:fill="E6E6E6" w:val="clear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E6E6E6" w:val="clear"/>
        </w:rPr>
        <w:t>...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wpisać formę w jakiej wnosi się wadium</w:t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</w:t>
      </w:r>
      <w:r>
        <w:rPr>
          <w:rFonts w:cs="Calibri" w:ascii="Calibri" w:hAnsi="Calibri"/>
          <w:sz w:val="22"/>
          <w:szCs w:val="22"/>
          <w:u w:val="single"/>
        </w:rPr>
        <w:t>w pieniądzu</w:t>
      </w:r>
      <w:r>
        <w:rPr>
          <w:rFonts w:cs="Calibri" w:ascii="Calibri" w:hAnsi="Calibri"/>
          <w:sz w:val="22"/>
          <w:szCs w:val="22"/>
        </w:rPr>
        <w:t xml:space="preserve"> należy zwrócić </w:t>
      </w:r>
      <w:r>
        <w:rPr>
          <w:rFonts w:cs="Calibri" w:ascii="Calibri" w:hAnsi="Calibri"/>
          <w:b/>
          <w:color w:val="002060"/>
          <w:sz w:val="22"/>
          <w:szCs w:val="22"/>
        </w:rPr>
        <w:t>NA RACHUNEK BANKOWY NR</w:t>
      </w:r>
    </w:p>
    <w:p>
      <w:pPr>
        <w:pStyle w:val="Normal"/>
        <w:tabs>
          <w:tab w:val="clear" w:pos="708"/>
          <w:tab w:val="left" w:pos="-1418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osownie do art. 225 ust. 2 ustawy Pzp, 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 xml:space="preserve">wiadczam, 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 xml:space="preserve">e wybór mojej oferty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0"/>
          <w:lang w:eastAsia="ar-SA"/>
        </w:rPr>
        <w:t>(należy zaznaczyć właściwą kratkę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ie 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będzie </w:t>
            </w:r>
            <w:r>
              <w:rPr>
                <w:rFonts w:cs="Calibri" w:ascii="Calibri" w:hAnsi="Calibri"/>
                <w:sz w:val="20"/>
              </w:rPr>
              <w:t>prowadził do powstania u Zamawiaj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cego obowi</w:t>
            </w:r>
            <w:r>
              <w:rPr>
                <w:rFonts w:eastAsia="TimesNewRoman;Arial Unicode MS" w:cs="Calibri" w:ascii="Calibri" w:hAnsi="Calibri"/>
                <w:sz w:val="20"/>
              </w:rPr>
              <w:t>ą</w:t>
            </w:r>
            <w:r>
              <w:rPr>
                <w:rFonts w:cs="Calibri" w:ascii="Calibri" w:hAnsi="Calibri"/>
                <w:sz w:val="20"/>
              </w:rPr>
              <w:t>zku podatkowego zgodnie  z przepisami ustawy z dnia 1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rca 2004 r. o podatku od towarów i usług (Dz. U. z 2023 r., poz. 1570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 xml:space="preserve">wraz z określeniem ich wartości bez kwoty podatku i stawki podatku VAT 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lang w:eastAsia="ar-SA"/>
              </w:rPr>
            </w:pPr>
            <w:r>
              <w:rPr>
                <w:rFonts w:cs="Calibri" w:ascii="Calibri" w:hAnsi="Calibri"/>
                <w:sz w:val="20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15.Oświadczam, że zachodzą/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kinsoku w:val="false"/>
        <w:overflowPunct w:val="false"/>
        <w:autoSpaceDE w:val="false"/>
        <w:spacing w:lineRule="auto" w:line="300" w:before="191" w:after="0"/>
        <w:ind w:right="80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16.Oświadczamy, że nie należymy do grupy kapitałowej, </w:t>
      </w:r>
      <w:r>
        <w:rPr>
          <w:rFonts w:cs="Calibri" w:ascii="Calibri" w:hAnsi="Calibri"/>
          <w:sz w:val="22"/>
          <w:szCs w:val="22"/>
        </w:rPr>
        <w:t>w zakresie art. 108 ust. 1 pkt 5) ustawy Prawo zamówień publicznych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4" w:leader="none"/>
        </w:tabs>
        <w:kinsoku w:val="false"/>
        <w:overflowPunct w:val="false"/>
        <w:autoSpaceDE w:val="false"/>
        <w:spacing w:lineRule="auto" w:line="300" w:before="0" w:after="57"/>
        <w:ind w:left="720" w:right="812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należymy do tej samej grupy kapitałowej, w zakresie art. 108 ust. 1 pkt 5) ustawy Prawo zamówień publicznych w skład której wchodzą następując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:</w:t>
      </w:r>
    </w:p>
    <w:tbl>
      <w:tblPr>
        <w:tblW w:w="910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660"/>
        <w:gridCol w:w="4761"/>
      </w:tblGrid>
      <w:tr>
        <w:trPr>
          <w:trHeight w:val="41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200" w:right="1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10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5"/>
              <w:ind w:left="1629" w:right="16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06" w:after="0"/>
        <w:ind w:firstLine="536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waga ! </w:t>
      </w:r>
      <w:r>
        <w:rPr>
          <w:rFonts w:cs="Calibri" w:ascii="Calibri" w:hAnsi="Calibri"/>
          <w:sz w:val="22"/>
          <w:szCs w:val="22"/>
        </w:rPr>
        <w:t xml:space="preserve">należy podkreślić/wypełnić </w:t>
      </w:r>
      <w:r>
        <w:rPr>
          <w:rFonts w:cs="Calibri" w:ascii="Calibri" w:hAnsi="Calibri"/>
          <w:b/>
          <w:bCs/>
          <w:sz w:val="22"/>
          <w:szCs w:val="22"/>
        </w:rPr>
        <w:t xml:space="preserve">pkt 16 </w:t>
      </w:r>
      <w:r>
        <w:rPr>
          <w:rFonts w:cs="Calibri" w:ascii="Calibri" w:hAnsi="Calibri"/>
          <w:b/>
          <w:bCs/>
          <w:color w:val="006FC0"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kt 1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18" w:before="7" w:after="0"/>
        <w:ind w:left="555" w:right="516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 przypadku Wykonawców wspólnie ubiegających się o udzielenie zamówienia treść oświadczenia dotyczącego przynależności  do tej samej grupy  składa ją każdy z członków konsorcjum samodzielni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uprawnionego przedstawiciela bądź pełnomocnika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 złożony zgodnie z art. 63 ust. 2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, dn. ...........................................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) rozporządzenie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047" w:gutter="0" w:header="567" w:top="136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  <w:tab/>
      <w:tab/>
      <w:tab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0325</wp:posOffset>
              </wp:positionV>
              <wp:extent cx="1238885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Załącznik nr 3 do SWZ IR.ZP.271.3.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8.35pt;mso-wrap-distance-left:7.05pt;mso-wrap-distance-right:0pt;mso-wrap-distance-top:0pt;mso-wrap-distance-bottom:0pt;margin-top:-4.75pt;mso-position-vertical-relative:text;margin-left:382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9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Załącznik nr 3 do SWZ IR.ZP.271.3.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7:00Z</dcterms:created>
  <dc:creator>l.cichocka</dc:creator>
  <dc:description/>
  <cp:keywords/>
  <dc:language>en-US</dc:language>
  <cp:lastModifiedBy>Aleksandra Irena Kozłowska</cp:lastModifiedBy>
  <cp:lastPrinted>2024-03-06T09:07:00Z</cp:lastPrinted>
  <dcterms:modified xsi:type="dcterms:W3CDTF">2024-03-06T13:47:00Z</dcterms:modified>
  <cp:revision>4</cp:revision>
  <dc:subject/>
  <dc:title/>
</cp:coreProperties>
</file>