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360" w:before="0" w:after="0"/>
        <w:ind w:left="708" w:firstLine="708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wniosku o wydanie zezwolenia na usunięcie drzew lub krzewów </w:t>
      </w:r>
    </w:p>
    <w:p>
      <w:pPr>
        <w:pStyle w:val="Akapitzlist"/>
        <w:spacing w:lineRule="auto" w:line="360" w:before="0" w:after="0"/>
        <w:ind w:left="708" w:firstLine="708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przez właściciela urządzeń , o których mowa w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rt. 49 § 1 Kodeksu cywilnego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osiadanym prawie własności urządzeń, o których mowa w art. 49 § 1 kodeksu cywilnego </w:t>
      </w:r>
      <w:r>
        <w:rPr>
          <w:rFonts w:cs="Arial" w:ascii="Arial" w:hAnsi="Arial"/>
          <w:b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5103" w:leader="dot"/>
          <w:tab w:val="right" w:pos="9923" w:leader="dot"/>
        </w:tabs>
        <w:spacing w:lineRule="auto" w:line="240" w:before="0" w:after="120"/>
        <w:jc w:val="center"/>
        <w:rPr/>
      </w:pPr>
      <w:r>
        <w:rPr>
          <w:rFonts w:cs="Arial" w:ascii="Arial" w:hAnsi="Arial"/>
          <w:sz w:val="18"/>
          <w:szCs w:val="18"/>
        </w:rPr>
        <w:t>(zgodnie z art. 83b ust. 1 pkt 2 ustawy z dnia 16 kwietnia 2004 r.  o ochronie  przyrody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</w:rPr>
        <w:t xml:space="preserve">niżej podpisany /a)/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przedstawiciela</w:t>
      </w:r>
      <w:bookmarkStart w:id="0" w:name="_Hlk23854458"/>
      <w:r>
        <w:rPr>
          <w:rFonts w:cs="Arial" w:ascii="Arial" w:hAnsi="Arial"/>
        </w:rPr>
        <w:t xml:space="preserve"> firmy </w:t>
      </w:r>
      <w:bookmarkEnd w:id="0"/>
      <w:r>
        <w:rPr>
          <w:rFonts w:cs="Arial" w:ascii="Arial" w:hAnsi="Arial"/>
        </w:rPr>
        <w:t>ubiegającej się o zezwolenie na usunięcie zieleni, nazwa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eprezentujący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nazwa firmy, adres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 zapoznaniu się z art. 83b ust.2 ustawy z 16. kwietnia 2004 o ochronie przyrod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iadam prawo własności urządzenia </w:t>
      </w:r>
      <w:r>
        <w:rPr>
          <w:rFonts w:cs="Arial" w:ascii="Arial" w:hAnsi="Arial"/>
        </w:rPr>
        <w:t>(podać nazwę) ..………………………….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łożonego w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ziałce/działkach nr ewid. …………………………………………..…… w obrębie ewidencyjn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 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em potwierdzającym powyższe prawo własności urządzenia jest: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łaścicielem terenu jest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352319864"/>
      <w:bookmarkStart w:id="2" w:name="__Fieldmark__0_35231986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 załączeniu przedstawiam pełnomocnictwo upoważniające mnie do uzyskania zezwolenia na usunięcie drzew i krzewów wraz z upoważnieniem do zaciągania zobowiązań finansowych lub składania oświadczeń woli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</w:rPr>
        <w:t>Świadomy odpowiedzialności karnej za podanie w niniejszym oświadczeniu nieprawdy, zgodnie z art. 233 § 6 ustawy z 6 czerwca 1997 Kodeksu Karn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firstLine="142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……………………………….                                          …………………..…………………     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 </w:t>
        <w:tab/>
        <w:tab/>
        <w:t xml:space="preserve">                    (podpis)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łaścicieli linii energetycznych, gazociągów, ciepłociągów, wodociągów, kanalizacji san.  i inny</w:t>
      </w:r>
      <w:bookmarkStart w:id="3" w:name="_GoBack"/>
      <w:bookmarkEnd w:id="3"/>
      <w:r>
        <w:rPr>
          <w:rFonts w:cs="Arial" w:ascii="Arial" w:hAnsi="Arial"/>
          <w:sz w:val="18"/>
          <w:szCs w:val="18"/>
        </w:rPr>
        <w:t>ch urządzeń przesyłowych, o których mowa w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49 § 1 Kodeksu cywilnego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18"/>
          <w:szCs w:val="18"/>
        </w:rPr>
        <w:t>Zaznaczyć jeśli dotyczy osób posiadających pełnomocnictwo do reprezentowania osób prawnych</w:t>
      </w:r>
    </w:p>
    <w:p>
      <w:pPr>
        <w:pStyle w:val="ListParagraph"/>
        <w:spacing w:lineRule="atLeast" w:line="10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1:00Z</dcterms:created>
  <dc:creator>Ślósarczyk Ewa</dc:creator>
  <dc:description/>
  <cp:keywords/>
  <dc:language>en-US</dc:language>
  <cp:lastModifiedBy>Anna Kaźmierkiewicz</cp:lastModifiedBy>
  <cp:lastPrinted>2015-09-01T07:06:00Z</cp:lastPrinted>
  <dcterms:modified xsi:type="dcterms:W3CDTF">2024-06-04T1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