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4850" w:type="dxa"/>
        <w:tblLayout w:type="fixed"/>
        <w:tblCellMar>
          <w:top w:w="0" w:type="dxa"/>
          <w:left w:w="108" w:type="dxa"/>
          <w:bottom w:w="0" w:type="dxa"/>
          <w:right w:w="108" w:type="dxa"/>
        </w:tblCellMar>
      </w:tblPr>
      <w:tblGrid>
        <w:gridCol w:w="6099"/>
        <w:gridCol w:w="2968"/>
      </w:tblGrid>
      <w:tr>
        <w:trPr/>
        <w:tc>
          <w:tcPr>
            <w:tcW w:w="6099" w:type="dxa"/>
            <w:tcBorders>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  do SWZ</w:t>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Minimalne wymagania techniczno-użytkowe dla średniego samochodu ratowniczo-gaśniczego z układem napędowym 4x4, dla jednostki OSP w Proboszczewicach</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034" w:type="dxa"/>
        <w:jc w:val="left"/>
        <w:tblInd w:w="449" w:type="dxa"/>
        <w:tblLayout w:type="fixed"/>
        <w:tblCellMar>
          <w:top w:w="0" w:type="dxa"/>
          <w:left w:w="108" w:type="dxa"/>
          <w:bottom w:w="0" w:type="dxa"/>
          <w:right w:w="108" w:type="dxa"/>
        </w:tblCellMar>
      </w:tblPr>
      <w:tblGrid>
        <w:gridCol w:w="709"/>
        <w:gridCol w:w="13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og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zabudowany i wyposażony musi spełniać:</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alibri" w:cs="Calibri" w:ascii="Calibri" w:hAnsi="Calibri"/>
                <w:sz w:val="22"/>
                <w:szCs w:val="22"/>
                <w:lang w:eastAsia="en-US"/>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Musi posiadać aktualne świadectwo homologacji podwozia.</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 xml:space="preserve">Musi spełniać wymagania ogólne i szczegółowe zgodnie z normą PN-EN 1846-1 i 1846-2 </w:t>
            </w:r>
          </w:p>
          <w:p>
            <w:pPr>
              <w:pStyle w:val="Normal"/>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Pojazd oraz podwozie fabrycznie nowe, rok produkcji podwozia 2024, silnik, podwozie i kabina tego samego produc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norm: PN-EN 1846-1 i PN-EN 1846-2 2 ( lub równoważ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posiadać ważne świadectwo dopuszczenia do użytkowania w ochronie przeciwpożarowej na terenie Polski </w:t>
            </w:r>
            <w:r>
              <w:rPr>
                <w:rFonts w:eastAsia="Calibri" w:cs="Calibri" w:ascii="Calibri" w:hAnsi="Calibri"/>
                <w:color w:val="000000"/>
                <w:spacing w:val="-2"/>
                <w:sz w:val="22"/>
                <w:szCs w:val="22"/>
                <w:lang w:eastAsia="en-US"/>
              </w:rPr>
              <w:t xml:space="preserve">wydane na podstawie rozporządzenia Ministra Spraw Wewnętrznych i Administracji z dnia 20 czerwca 2007r. w sprawie </w:t>
            </w:r>
            <w:r>
              <w:rPr>
                <w:rFonts w:eastAsia="Calibri" w:cs="Calibri" w:ascii="Calibri" w:hAnsi="Calibri"/>
                <w:color w:val="000000"/>
                <w:spacing w:val="-1"/>
                <w:sz w:val="22"/>
                <w:szCs w:val="22"/>
                <w:lang w:eastAsia="en-US"/>
              </w:rPr>
              <w:t xml:space="preserve">wykazu wyrobów służących zapewnieniu bezpieczeństwa publicznego lub ochronie zdrowia i życia oraz mienia, a także </w:t>
            </w:r>
            <w:r>
              <w:rPr>
                <w:rFonts w:eastAsia="Calibri" w:cs="Calibri" w:ascii="Calibri" w:hAnsi="Calibri"/>
                <w:color w:val="000000"/>
                <w:spacing w:val="-4"/>
                <w:sz w:val="22"/>
                <w:szCs w:val="22"/>
                <w:lang w:eastAsia="en-US"/>
              </w:rPr>
              <w:t>zasad wydawania dopuszczenia tych wyrobów do użytkowania (Dz. U. z 2007 r. Nr 143, poz. 1002, z późn. zm.), - w załączeniu do ofer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być oznakowany numerami operacyjnymi Państwowej Straży Pożarnej zgodnie z zarządzeniem nr 3 </w:t>
            </w:r>
            <w:r>
              <w:rPr>
                <w:rFonts w:eastAsia="Calibri" w:cs="Calibri" w:ascii="Calibri" w:hAnsi="Calibri"/>
                <w:color w:val="000000"/>
                <w:spacing w:val="3"/>
                <w:sz w:val="22"/>
                <w:szCs w:val="22"/>
                <w:lang w:eastAsia="en-US"/>
              </w:rPr>
              <w:t xml:space="preserve">Komendanta Głównego Państwowej Straży Pożarnej z dnia 29 stycznia 2019 r. w sprawie gospodarki transportowej </w:t>
            </w:r>
            <w:r>
              <w:rPr>
                <w:rFonts w:eastAsia="Calibri" w:cs="Calibri" w:ascii="Calibri" w:hAnsi="Calibri"/>
                <w:color w:val="000000"/>
                <w:spacing w:val="19"/>
                <w:sz w:val="22"/>
                <w:szCs w:val="22"/>
                <w:lang w:eastAsia="en-US"/>
              </w:rPr>
              <w:t>w jednostkach organizacyjnych Państwowej Straży Pożarnej (Dz. Urz. KG PSP z 2019r., poz.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z kabin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fabrycznie nowy, silnik i podwozie z kabiną pochodzące od tego samego produce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Silnik o zapłonie samoczynnym, spełniający normy czystości spalin EURO6   o mocy min. 230 kW, skrzynia biegów automat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lnik pojazdu przystosowany do ciągłej pracy, bez uzupełniania cieczy chłodzącej, oleju oraz przekraczania dopuszczalnych parametrów pracy określonych przez produc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lasy średniej M (wg PN-EN 1846-1 lub równoważ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ategorii 2 – uterenowionej (wg PN-EN 1846-1 lub równoważ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mien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rzednie- uniwersalne z bieżnikiem dostosowanym do różnych warunków atmosferycznych, ogumienie pojedyncz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ylne- uniwersalne z bieżnikiem dostosowanym do różnych warunków atmosferycznych - bliźnia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rządzenia sygnalizacyjno-ostrzegawcze świetlne i dźwiękowe pojazdu uprzywilejowanego:</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lka lub dwie lampy sygnalizacyjne niebieskie, wykonane w technologii LED, zamontowane na dachu kabiny kierowcy,</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 najmniej jedna lampa sygnalizacyjna niebieska, wykonana w technologii LED, zamontowana w tylnej części zabudowy na dachu lub na tylnej ścianie,</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z przodu pojazdu na wysokości lusterka wstecznego samochodu osobowego,</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na każdym boku pojazdu na wysokości lusterka wstecznego pojazdu osobowego,</w:t>
            </w:r>
          </w:p>
          <w:p>
            <w:pPr>
              <w:pStyle w:val="Normal"/>
              <w:numPr>
                <w:ilvl w:val="0"/>
                <w:numId w:val="3"/>
              </w:numPr>
              <w:spacing w:before="0" w:after="0"/>
              <w:contextualSpacing/>
              <w:rPr/>
            </w:pPr>
            <w:r>
              <w:rPr>
                <w:rFonts w:eastAsia="Calibri" w:cs="Calibri" w:ascii="Calibri" w:hAnsi="Calibri"/>
                <w:sz w:val="22"/>
                <w:szCs w:val="22"/>
                <w:lang w:eastAsia="en-US"/>
              </w:rPr>
              <w:t>Urządzenie dźwiękowe (min. 4 modulowane tony) wyposażone w funkcje megafonu. Wzmacniacz o mocy min. 200 W ( lub 2x 100 W) wraz z głośnikiem o mocy min 200 W ( lub 2x 100W). Miejsce zamocowania sterownika i mikrofonu w kabinie zapewniające łatwy dostęp  dla kierowcy oraz dowódcy.</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y sygnał dźwiękowy- pneumatyczny  z dostępem do sterowania dla kierowcy oraz dowód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musi spełniać min. Następując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układ jezdny- napęd 4x4, </w:t>
            </w:r>
          </w:p>
          <w:p>
            <w:pPr>
              <w:pStyle w:val="Normal"/>
              <w:numPr>
                <w:ilvl w:val="0"/>
                <w:numId w:val="5"/>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dodatkowa możliwość odłączenia napędu osi przedniej,</w:t>
            </w:r>
          </w:p>
          <w:p>
            <w:pPr>
              <w:pStyle w:val="Normal"/>
              <w:numPr>
                <w:ilvl w:val="0"/>
                <w:numId w:val="5"/>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możliwość blokady mechanizmu różnicowego przedniej i tylnej osi,</w:t>
            </w:r>
          </w:p>
          <w:p>
            <w:pPr>
              <w:pStyle w:val="Normal"/>
              <w:numPr>
                <w:ilvl w:val="0"/>
                <w:numId w:val="5"/>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przekładnia rozdzielcza z przełożeniem terenowym i szosow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kład hamulcowy wyposażony w system zapobiegania poślizgowi kół podczas hamowania ABS lub równoważ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mulce bębnowe- przedni i tylna o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Zawieszenie osi przedniej i tylnej mechaniczne, resory paraboliczne, amortyzatory teleskopowe, stabilizator przechył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tylny zderzak lub urządzenie ochronne, zabezpieczające przed wjechaniem pod niego innego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ina wyposażona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indywidualne oświetlenie nad siedzeniem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iezależny układ ogrzewania i wentylacji umożliwiający ogrzewanie kabiny przy wyłączonym silni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ampy przeciwmgielne z przodu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wietrznik dachowy,</w:t>
            </w:r>
          </w:p>
          <w:p>
            <w:pPr>
              <w:pStyle w:val="Normal"/>
              <w:snapToGrid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 klimatyzację,</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zewnętrzną osłonę przeciwsłoneczną,</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regulowane lusterka główne po stronie kierowcy i dowódcy,</w:t>
            </w:r>
          </w:p>
          <w:p>
            <w:pPr>
              <w:pStyle w:val="Normal"/>
              <w:tabs>
                <w:tab w:val="clear" w:pos="708"/>
                <w:tab w:val="left" w:pos="293" w:leader="none"/>
              </w:tabs>
              <w:jc w:val="both"/>
              <w:rPr/>
            </w:pPr>
            <w:r>
              <w:rPr>
                <w:rFonts w:eastAsia="Calibri" w:cs="Calibri" w:ascii="Calibri" w:hAnsi="Calibri"/>
                <w:sz w:val="22"/>
                <w:szCs w:val="22"/>
                <w:lang w:eastAsia="en-US"/>
              </w:rPr>
              <w:t>- lusterko rampowe - krawężnikowe z prawej stro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o rampowe - dojazdowe przed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a zewnętrzne podgrzewane,</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sterowane szyby po stronie kierowcy i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chwyt umożliwiający trzymanie się załogi podczas jazdy w tylnej części kabi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chowek pod siedziskami w tylnej części kabiny,</w:t>
            </w:r>
          </w:p>
          <w:p>
            <w:pPr>
              <w:pStyle w:val="Normal"/>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radio samochodow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kontrolne w kabinie kierowc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otwarcia żaluzji skrytek i podestó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sunięcia masztu pneumatycznego,</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załączonego gniazda ładowania,</w:t>
            </w:r>
          </w:p>
          <w:p>
            <w:pPr>
              <w:pStyle w:val="Normal"/>
              <w:snapToGrid w:val="false"/>
              <w:jc w:val="both"/>
              <w:rPr/>
            </w:pPr>
            <w:r>
              <w:rPr>
                <w:rFonts w:eastAsia="Calibri" w:cs="Calibri" w:ascii="Calibri" w:hAnsi="Calibri"/>
                <w:sz w:val="22"/>
                <w:szCs w:val="22"/>
                <w:lang w:eastAsia="en-US"/>
              </w:rPr>
              <w:t>- główny wyłącznik oświetlenia skrytek,</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sterowanie zraszaczami,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terowanie niezależnym ogrzewaniem kabiny i przedziału  pracy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kontrolka włączenia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wody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środka pianotwórczego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niskiego ciśn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bina czterodrzwiowa, jednomodułowa, 6- osobowa z układem siedzeń 1-1-4, usytuowanych przodem do kierunku jazdy. Wszystkie miejsca wyposażone w trzypunktowe bezwładnościowe pasy bezpieczeństwa. 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Uchwyt dla dowódcy zamontowany kabinie lub zabudowie pojazdu. W przypadku mocowania aparatów w zabudowie, muszą być one na stelażu umożliwiającym samodzielne zakładanie aparatów bez zdejmowania ich ze stelaż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2"/>
                <w:szCs w:val="22"/>
                <w:shd w:fill="FFFFFF" w:val="clear"/>
                <w:lang w:eastAsia="en-US"/>
              </w:rPr>
              <w:t>W kabinie kierowcy zamontowany radiotelefon przewoźny spełniający minimalne warunki techniczno-funkcjonalne określone w załączniku nr do instrukcji stanowiącej załącznik do rozkazu nr 8 Komendanta Głównego PSP z dnia 5 kwietnia 201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całkowita pojazdu nie może przekroczyć 33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yposażona w główny wyłącznik prądu, bez odłączania urządzeń, które wymagają stałego zasil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gniazdo (z wtyczką) do ładowania akumulatorów ze źródła zewnętrznego umieszczone po lewej stronie (sygnalizacja podłączenia do zewnętrznego źródła w kabinie kierowcy) oraz wyjście powietrza do podłączenia zewnętrznego układu pompowania powietr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ygnalizację świetlną i dźwiękową włączonego biegu wstecznego -  jako sygnalizację świetlną dopuszcza się  światło cof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Pojazd wyposażony 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 holowniczy z przodu pojazdu umożliwiający odholowanie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y typu szekla z przodu pojazdu 2 szt. i tyłu pojazdu 2szt., każdy z zaczepów musi wytrzymać obciążenie min. 100 kN służące do mocowania lin lub wyciągani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tylny zaczep holowniczy typu paszczowego zapewniający możliwość holowania przyczepy, gniazdo 24 V, gniazdo pneumatyczne oraz gniazdo ABS do podłączania instalacji przycze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lot spalin nie może być skierowany na stanowiska obsługi poszczególnych urządzeń pojazdu, zapewnić ochronę przed oparzeniami podczas normalnej pracy zało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o wzmocnionym zawieszeniu w związku ze stałym obciążeniem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tandardowe wyposażenie podwozia ( klucze do kół, trójkąt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lor pojazd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nadwozie samochodu- RAL 3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żaluzje skrytek w kolorze  naturalnego alumi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błotniki i zderzaki –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elementy podwozia - cza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 kabinie kierowcy wyposażona w dodatkowe gniazda umożliwiające podłączenie ładowarek do radiotelefonów przenośnych i ładowarek latarek. Rodzaj (typ) oraz ilość gniazd uzgadnia Zamawiający z Wykonawcą. Całość z możliwością włączania i wyłączania ładowania.</w:t>
            </w:r>
          </w:p>
          <w:p>
            <w:pPr>
              <w:pStyle w:val="Normal"/>
              <w:rPr/>
            </w:pPr>
            <w:r>
              <w:rPr>
                <w:rFonts w:eastAsia="Calibri" w:cs="Calibri" w:ascii="Calibri" w:hAnsi="Calibri"/>
                <w:sz w:val="22"/>
                <w:szCs w:val="22"/>
                <w:lang w:eastAsia="en-US"/>
              </w:rPr>
              <w:t>-wykonawca dostarczy 6 szt. Latarek kątowych zainstalowanych i ładowanych w kabinie oraz 6 szt. radiotelefonów przenośnych zainstalowanych i ładowanych w kabinie(</w:t>
            </w:r>
            <w:r>
              <w:rPr>
                <w:rFonts w:eastAsia="Calibri" w:cs="Calibri" w:ascii="Calibri" w:hAnsi="Calibri"/>
                <w:iCs/>
                <w:color w:val="000000"/>
                <w:sz w:val="22"/>
                <w:szCs w:val="22"/>
                <w:lang w:eastAsia="en-US"/>
              </w:rPr>
              <w:t>radiotelefon przenośny spełniający minimalne warunki techniczno-funkcjonalne określone w załączniku nr do instrukcji stanowiącej załącznik do rozkazu nr 8 Komendanta Głównego PSP z dnia 5 kwietnia 2019 r.)</w:t>
            </w:r>
            <w:r>
              <w:rPr>
                <w:rFonts w:eastAsia="Calibri" w:cs="Calibri" w:ascii="Calibri" w:hAnsi="Calibri"/>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jednoprzewodowa 24V, z biegunem ujemnym na masie lub dwuprzewodowa w przypadku zabudowy z tworzywa sztucznego. Moc alternatora i pojemność akumulatorów zapewnia pełne zapotrzebowanie na energię elektryczną przy jej maksymalnym obciąże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pneumatyczna pojazdu zapewniająca możliwość wyjazdu w ciągu 60 s, od chwili uruchomienia silnika samochodu, równocześnie zapewnione prawidłowe funkcjonowanie hamulców.</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pożarnic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wykonana z materiałów odpornych na korozję typu : stal nierdzewna, aluminium, materiały kompozytowe (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oświetlenie włączane z miejsca kierowcy pojazdu,</w:t>
            </w:r>
          </w:p>
          <w:p>
            <w:pPr>
              <w:pStyle w:val="Normal"/>
              <w:snapToGrid w:val="false"/>
              <w:ind w:left="9" w:hanging="0"/>
              <w:jc w:val="both"/>
              <w:rPr>
                <w:rFonts w:ascii="Calibri" w:hAnsi="Calibri" w:eastAsia="Calibri" w:cs="Calibri"/>
                <w:sz w:val="22"/>
                <w:szCs w:val="22"/>
                <w:lang w:eastAsia="en-US"/>
              </w:rPr>
            </w:pPr>
            <w:r>
              <w:rPr>
                <w:rFonts w:eastAsia="Calibri" w:cs="Calibri" w:ascii="Calibri" w:hAnsi="Calibri"/>
                <w:sz w:val="22"/>
                <w:szCs w:val="22"/>
                <w:lang w:eastAsia="en-US"/>
              </w:rPr>
              <w:t>- oświetlenie powierzchni roboczej dachu lampami typu 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abina do wejścia na dach wykonana z materiałów odpornych na korozję z możliwością składania lub bez możliwości skł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 wszystkie taśmy zainstalowane po prawej stronie skry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hwyty, klamki wszystkich urządzeń pojazdu, drzwi żaluzjowych, szuflad, podestów i tac muszą być tak skonstruowane, aby możliwa była ich obsługa w rękaw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oraz przedział autopompy muszą być wyposażone w oświetl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 zlokalizowany w kabin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górnej krawędzi półki ( po wysunięciu lub rozłożeniu) lub szuflady  w położeniu roboczym nie wyżej niż 1850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sprzętowe w systemie z możliwością płynnej regulacji położenia wysokości półek. Wnętrze skrytek - blacha anodowana, prowadnice do półek wykonane z materiałów odpornych na korozję, półki wzmocnione poprzez ramkę z materiałów odpornych na korozj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wierzchnie platform, podestu roboczego i podłogi kabiny w wykonaniu antypoślizgowy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krytek zapewniająca odprowadzenie wody z ich wnętr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utopompa dwuzakresowa o wydajności min. 2800 dm3 przy ciśnieniu 8 bar i min 4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rzy ciśnieniu 40 bar. Układ posiada możliwość jednoczesnego podania wody lub piany do linii tłocznych, działka, szybkiego natarcia. Autopompa zlokalizowana z tyłu pojazdu w obudowanym przedziale zamykanym drzwiami żaluzjowy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utopompa wyposażona w zawór klapowy otwierany ręcznie oraz sterujące zawory otwierane r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jc w:val="both"/>
              <w:rPr>
                <w:rFonts w:ascii="Calibri" w:hAnsi="Calibri" w:eastAsia="Calibri" w:cs="Calibri"/>
                <w:sz w:val="22"/>
                <w:szCs w:val="22"/>
                <w:lang w:eastAsia="ar-SA"/>
              </w:rPr>
            </w:pPr>
            <w:r>
              <w:rPr>
                <w:rFonts w:eastAsia="Calibri" w:cs="Calibri" w:ascii="Calibri" w:hAnsi="Calibri"/>
                <w:sz w:val="22"/>
                <w:szCs w:val="22"/>
                <w:lang w:eastAsia="en-US"/>
              </w:rPr>
              <w:t>Autopompa umożliwia podanie wody i wodnego roztworu środka pianotwórczego do minimum:</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dwóch nasad tłocznych 75 zlokalizowanych z tyłu pojazdu,</w:t>
            </w:r>
          </w:p>
          <w:p>
            <w:pPr>
              <w:pStyle w:val="Normal"/>
              <w:tabs>
                <w:tab w:val="clear" w:pos="708"/>
                <w:tab w:val="left" w:pos="161" w:leader="none"/>
                <w:tab w:val="left" w:pos="6479" w:leader="none"/>
                <w:tab w:val="left" w:pos="8504" w:leader="none"/>
              </w:tabs>
              <w:jc w:val="both"/>
              <w:rPr/>
            </w:pPr>
            <w:r>
              <w:rPr>
                <w:rFonts w:eastAsia="Calibri" w:cs="Calibri" w:ascii="Calibri" w:hAnsi="Calibri"/>
                <w:sz w:val="22"/>
                <w:szCs w:val="22"/>
                <w:lang w:eastAsia="en-US"/>
              </w:rPr>
              <w:t>- linii szybkiego natarcia,</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działka wodno-pianowego - korpus wykonany ze stali nierdzewnej, </w:t>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zrasza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ab/>
              <w:t>Autopompa umożliwia zassanie :</w:t>
            </w:r>
          </w:p>
          <w:p>
            <w:pPr>
              <w:pStyle w:val="Normal"/>
              <w:numPr>
                <w:ilvl w:val="0"/>
                <w:numId w:val="6"/>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t>z głębokości 1,5 m w czasie do 30 sek,</w:t>
            </w:r>
          </w:p>
          <w:p>
            <w:pPr>
              <w:pStyle w:val="Normal"/>
              <w:numPr>
                <w:ilvl w:val="0"/>
                <w:numId w:val="6"/>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z głębokości 7,5 m w czasie do 60 s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ystawka odbioru mocy przystosowana do długiej pracy z sygnalizacją włączenia w kabinie kiero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zownik środka pianotwórczego, dostosowany do wydajności autopompy, umożliwiający uzyskanie stężeń 3% i 6% w całym zakres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elementy układu wodno-pianowego muszą być odporne na korozję i działanie dopuszczonych do stosowania środków pianotwórczych i modyfikat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układu wodno-pianowego powinna umożliwiać jego całkowite odwodnienie przy użyciu możliwie najmniejszej ilości zaw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dział autopompy musi być wyposażony  w system ogrzewania skutecznie zabezpieczający układ wodno-pianowy przed zamarz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utopompa umożliwia podanie wody do zbiornika samoch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musi być zainstalowany dodatkowy głośnik + mikrofon współpracujący z radiotelefonem przewoź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ypadku umieszczenia w przedziale autopompy wyłącznika do uruchamiania silnika samochodu, uruchomienie silnika powinno być możliwe tylko dla neutralnego położenia dźwigni zmiany bieg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3.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Zbiornik wody o pojemności nominalnej min 3,5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dopuszcza się tolerancję wykonania zbiornika w stosunku  do pojemności nominalnej +/- 5%). Układ napełniania zbiornika z automatycznym zaworem odcinającym z możliwością ręcznego przesterowania zaworu odcinającego w celu dopełnienia zbiornika. Zbiornik wyposażony w falochrony, posiada właz rewizyj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biornik na środek pianotwórczy o pojemności min. 10% pojemności zbiornika wody, odpornych na działania środków pianotwórczych i modyfikat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instalację napełniania zbiornika wodą z hydrantu, wyposażoną w co najmniej jedna nasadę W75 z zaworem kulowym. Nasada(y) winny posiadać zabezpieczenia chroniące przed dostaniem się zanieczyszczeń stał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być wyposażony w co najmniej jedną wysokociśnieniową linie szybkiego natarcia o długości węża minimum 60m na zwijadle, zakończoną prądownicą. Prądownica zainstalowana w linii szybkiego natarcia powinna posiadać: płynną regulację kąta rozproszenia strumienia wodnego, zawór zamknięcia/otwarcia przepływu wody oraz zdejmowaną nasadkę do podania piany ciężkiej.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Nawijanie  węża za pomocą napędu elektrycznego jak i ręcz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ziałko wodno-pianowe min. DWP 16 ze zdejmowaną nasadką do podania piany o regulowanej wydajności, umieszczone na dachu zabudowy pojazdu. Przy podstawie działka powinien być zamontowany zawór odcinający kulowy ręczny. Zakres obrotu działka w płaszczyźnie pionowej – od kąta limitowanego obrysem pojazdu do min 75</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Stanowisko obsługi działa oraz dojście do stanowiska musi posiadać oświetlenie nieoślepiające, bez wystających elementów, załączane ze stanowiska obsługi pom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sz w:val="22"/>
                <w:szCs w:val="22"/>
                <w:lang w:eastAsia="en-US"/>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dwa zraszacze powinny być umieszczone przed przednią osią, dwa zraszacze po bokach pojazdu,</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powinna być tak skonstruowana, aby jej odwodnienie było możliwe po otwarciu zaworów odcinając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color w:val="000000"/>
                <w:sz w:val="22"/>
                <w:szCs w:val="22"/>
                <w:lang w:eastAsia="en-US"/>
              </w:rPr>
              <w:t>Oświetlenie pola pracy wokół samochodu oraz na dachu załączane w kabinie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suwany elektropneumatycznie, obrotowy maszt oświetleniowy, zabudowany na stałe w pojeździe, z reflektorami LED o łącznej wielkości  strumienia świetlnego min. 30 000 lm. Wysokość min 4,5 m od podłoża, na którym stoi pojazd do opraw czołowych reflektorów ustawionych poziomo, z możliwością sterowania reflektorami w pionie i w poziomie. Stopień ochrony masztu i reflektorów min. IP55. Umiejscowienie masztu nie powinno kolidować z działkiem wodno-pianowym, oraz drabin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achu pojazdu zamontowana zamykana skrzynia, wykonana z materiału odpornego na korozję (wymiary skrzyni do uzgodnienia z zamawiającym w czasie realizacji zamówienia). Skrzynia wyposażona w oświetlenie typu LED. Uchwyty z rolkami  na drabinę wysuwną z podporami (rodzaj drabiny do uzgodnienia na etapie realizacji z zamawiającym) oraz uchwyty na sprzęt dostarczony przez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Pojazd wyposażony w wyciągarkę o napędzie elektrycznym i sile uciągu min. 8t z liną o długości co najmniej 20 m. w raz z zabudową i zblocz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znajdują się co najmniej następujące urządzenia kontrolno-sterownicze pracy pomp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wakuometr,</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metr niskiego ciśnienia,</w:t>
            </w:r>
          </w:p>
          <w:p>
            <w:pPr>
              <w:pStyle w:val="Normal"/>
              <w:numPr>
                <w:ilvl w:val="0"/>
                <w:numId w:val="2"/>
              </w:numPr>
              <w:spacing w:before="0" w:after="0"/>
              <w:contextualSpacing/>
              <w:rPr/>
            </w:pPr>
            <w:r>
              <w:rPr>
                <w:rFonts w:eastAsia="Calibri" w:cs="Calibri" w:ascii="Calibri" w:hAnsi="Calibri"/>
                <w:sz w:val="22"/>
                <w:szCs w:val="22"/>
                <w:lang w:eastAsia="en-US"/>
              </w:rPr>
              <w:t>wskaźnik poziomu wody w zbiorniku samochodu (dodatkowy wskaźnik poziomu wody umieszczony w kabinie kierowc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środka pianotwórczego w zbiorniku (dodatkowy wskaźnik poziomu środka pianotwórczego umieszczony w kabinie kierowc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gulator prędkości obrotowej silnika pojazdu,</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yłącznik silnika pojazdu,</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ontrolka włączenia pomp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erowanie automatycznym zaworem napełniania zbiornika z hydrantu z możliwością przełączenia na sterowanie ręczne,</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chemat układu wodno-pianowego z oznaczeniem zaworów i opisem w języku polskim,</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łośnik z mikrofonem sprzężony z radiostacją przewoźną zamontowaną na samochodzie umożliwiający odbieranie i podawanie komunikatów słownych.</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ostałe warunki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 wymaga objęcia pojazdu minimalnym okresem gwarancji – 24 miesiąc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podwozia( podać adres serwisu podwozia, najbliższy siedzibie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nadwozia ( podać adres serwisu podwozia, najbliższy siedzibie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wca obowiązany jest do dostarczenia wraz z pojazd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strukcji obsługi w języku polskim do podwozia samochodu, zabudowy pożarniczej i zainstalowanych urządzeń i wyposa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aktualne świadectwo dopuszczenia do użytkowania w ochronie przeciwpożarowej dl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dokumentacji niezbędnej do zarejestrowania pojazdu jako „ samochód specjalny”, wynikającej z ustawy „ Prawo o ruchu drog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pali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środka pianotwórczego. Środek pianotwórczy o dozowaniu maks. 3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łnowymiarowe koło zapasowe na wyposażeniu pojazdu bez konieczności stałego przewożeni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onawca zamontuje sprzęt dostarczony przez użytkownika lub dostarczy kompletne mocowania sprzętu przewidzianego dla tej klasy pojazdu.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nie napisów na drzwiach kabiny kierowcy i dowódcy – OSP + nazwa, logo gminy oraz oznakowania numerami  operacyjnymi zgodnie z obowiązującymi wymogami KG PSP</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umer operacyjny zostanie przekazany po podpisaniu umowy z wykonawcą).</w:t>
            </w:r>
          </w:p>
        </w:tc>
      </w:tr>
    </w:tbl>
    <w:p>
      <w:pPr>
        <w:sectPr>
          <w:headerReference w:type="default" r:id="rId2"/>
          <w:headerReference w:type="first" r:id="rId3"/>
          <w:type w:val="nextPage"/>
          <w:pgSz w:orient="landscape" w:w="16838" w:h="11906"/>
          <w:pgMar w:left="1417" w:right="1417" w:gutter="0" w:header="708" w:top="1417" w:footer="0" w:bottom="1417"/>
          <w:pgNumType w:fmt="decimal"/>
          <w:formProt w:val="false"/>
          <w:titlePg/>
          <w:textDirection w:val="lrTb"/>
          <w:docGrid w:type="default" w:linePitch="360" w:charSpace="0"/>
        </w:sectPr>
      </w:pP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Minimalne wymagania techniczno-użytkowe dla średniego samochodu ratowniczo-gaśniczego z układem napędowym 4x4, dla jednostki OSP w Proboszczewicach</w:t>
      </w:r>
    </w:p>
    <w:tbl>
      <w:tblPr>
        <w:tblW w:w="14644" w:type="dxa"/>
        <w:jc w:val="left"/>
        <w:tblInd w:w="-113" w:type="dxa"/>
        <w:tblLayout w:type="fixed"/>
        <w:tblCellMar>
          <w:top w:w="0" w:type="dxa"/>
          <w:left w:w="108" w:type="dxa"/>
          <w:bottom w:w="0" w:type="dxa"/>
          <w:right w:w="108" w:type="dxa"/>
        </w:tblCellMar>
      </w:tblPr>
      <w:tblGrid>
        <w:gridCol w:w="1116"/>
        <w:gridCol w:w="7737"/>
        <w:gridCol w:w="3022"/>
        <w:gridCol w:w="276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p.</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Zamawiającego</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ferta wykonawcy</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wag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ferta wykonawcy</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ferowane parametry</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ogólne:</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Pojazd zabudowany i wyposażony musi spełniać:</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Musi posiadać aktualne świadectwo homologacji podwozia.</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 xml:space="preserve">Musi spełniać wymagania ogólne i szczegółowe zgodnie z normą PN-EN 1846-1 i 1846-2 </w:t>
            </w:r>
          </w:p>
          <w:p>
            <w:pPr>
              <w:pStyle w:val="Normal"/>
              <w:numPr>
                <w:ilvl w:val="0"/>
                <w:numId w:val="4"/>
              </w:numPr>
              <w:rPr/>
            </w:pPr>
            <w:r>
              <w:rPr>
                <w:rFonts w:eastAsia="Calibri" w:cs="Calibri" w:ascii="Calibri" w:hAnsi="Calibri"/>
                <w:sz w:val="22"/>
                <w:szCs w:val="22"/>
                <w:lang w:eastAsia="en-US"/>
              </w:rPr>
              <w:t>Pojazd oraz podwozie fabrycznie nowe, rok produkcji podwozia 2024, silnik, podwozie i kabina tego samego producent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norm: PN-EN 1846-1 i PN-EN 1846-2 2 ( lub równoważny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posiadać ważne świadectwo dopuszczenia do użytkowania w ochronie przeciwpożarowej na terenie Polski </w:t>
            </w:r>
            <w:r>
              <w:rPr>
                <w:rFonts w:eastAsia="Calibri" w:cs="Calibri" w:ascii="Calibri" w:hAnsi="Calibri"/>
                <w:color w:val="000000"/>
                <w:spacing w:val="-2"/>
                <w:sz w:val="22"/>
                <w:szCs w:val="22"/>
                <w:lang w:eastAsia="en-US"/>
              </w:rPr>
              <w:t xml:space="preserve">wydane na podstawie rozporządzenia Ministra Spraw Wewnętrznych i Administracji z dnia 20 czerwca 2007r. w sprawie </w:t>
            </w:r>
            <w:r>
              <w:rPr>
                <w:rFonts w:eastAsia="Calibri" w:cs="Calibri" w:ascii="Calibri" w:hAnsi="Calibri"/>
                <w:color w:val="000000"/>
                <w:spacing w:val="-1"/>
                <w:sz w:val="22"/>
                <w:szCs w:val="22"/>
                <w:lang w:eastAsia="en-US"/>
              </w:rPr>
              <w:t xml:space="preserve">wykazu wyrobów służących zapewnieniu bezpieczeństwa publicznego lub ochronie zdrowia i życia oraz mienia, a także </w:t>
            </w:r>
            <w:r>
              <w:rPr>
                <w:rFonts w:eastAsia="Calibri" w:cs="Calibri" w:ascii="Calibri" w:hAnsi="Calibri"/>
                <w:color w:val="000000"/>
                <w:spacing w:val="-4"/>
                <w:sz w:val="22"/>
                <w:szCs w:val="22"/>
                <w:lang w:eastAsia="en-US"/>
              </w:rPr>
              <w:t>zasad wydawania dopuszczenia tych wyrobów do użytkowania (Dz. U. z 2007 r. Nr 143, poz. 1002, z późn. zm.), - w załączeniu do ofert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być oznakowany numerami operacyjnymi Ochotniczej Straży Pożarnej zgodnie z zarządzeniem nr 3 </w:t>
            </w:r>
            <w:r>
              <w:rPr>
                <w:rFonts w:eastAsia="Calibri" w:cs="Calibri" w:ascii="Calibri" w:hAnsi="Calibri"/>
                <w:color w:val="000000"/>
                <w:spacing w:val="3"/>
                <w:sz w:val="22"/>
                <w:szCs w:val="22"/>
                <w:lang w:eastAsia="en-US"/>
              </w:rPr>
              <w:t xml:space="preserve">Komendanta Głównego Państwowej Straży Pożarnej z dnia 29 stycznia 2019 r. w sprawie gospodarki transportowej </w:t>
            </w:r>
            <w:r>
              <w:rPr>
                <w:rFonts w:eastAsia="Calibri" w:cs="Calibri" w:ascii="Calibri" w:hAnsi="Calibri"/>
                <w:color w:val="000000"/>
                <w:spacing w:val="19"/>
                <w:sz w:val="22"/>
                <w:szCs w:val="22"/>
                <w:lang w:eastAsia="en-US"/>
              </w:rPr>
              <w:t>w jednostkach organizacyjnych Państwowej Straży Pożarnej (Dz. Urz. KG PSP z 2019r., poz.5).</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7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z kabiną:</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fabrycznie nowy, silnik i podwozie z kabiną pochodzące od tego samego produce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Silnik o zapłonie samoczynnym, spełniający normy czystości spalin EURO6   o mocy min. 230 kW, skrzynia biegów automatyczn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ać producenta, typ i model podwozia oraz rok produkc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lnik pojazdu przystosowany do ciągłej pracy, bez uzupełniania cieczy chłodzącej, oleju oraz przekraczania dopuszczalnych parametrów pracy określonych przez producent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lasy średniej M (wg PN-EN 1846-1 lub równoważnej).</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ategorii 2 – uterenowionej (wg PN-EN 1846-1 lub równoważnej.</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mien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rzednie- uniwersalne z bieżnikiem dostosowanym do różnych warunków atmosferycznych, ogumienie pojedyncz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ylne- uniwersalne z bieżnikiem dostosowanym do różnych warunków atmosferycznych - bliźniaki.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rządzenia sygnalizacyjno-ostrzegawcze świetlne i dźwiękowe pojazdu uprzywilejowanego:</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lka lub dwie lampy sygnalizacyjne niebieskie, wykonane w technologii LED, zamontowane na dachu kabiny kierowcy,</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 najmniej jedna lampa sygnalizacyjna niebieska, wykonana w technologii LED, zamontowana w tylnej części zabudowy na dachu lub na tylnej ścianie,</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z przodu pojazdu na wysokości lusterka wstecznego samochodu osobowego,</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na każdym boku pojazdu na wysokości lusterka wstecznego pojazdu osobowego,</w:t>
            </w:r>
          </w:p>
          <w:p>
            <w:pPr>
              <w:pStyle w:val="Normal"/>
              <w:numPr>
                <w:ilvl w:val="0"/>
                <w:numId w:val="3"/>
              </w:numPr>
              <w:spacing w:before="0" w:after="0"/>
              <w:contextualSpacing/>
              <w:rPr/>
            </w:pPr>
            <w:r>
              <w:rPr>
                <w:rFonts w:eastAsia="Calibri" w:cs="Calibri" w:ascii="Calibri" w:hAnsi="Calibri"/>
                <w:sz w:val="22"/>
                <w:szCs w:val="22"/>
                <w:lang w:eastAsia="en-US"/>
              </w:rPr>
              <w:t>Urządzenie dźwiękowe (min. 4 modulowane tony) wyposażone w funkcje megafonu. Wzmacniacz o mocy min. 200 W ( lub 2x 100 W) wraz z głośnikiem o mocy min 200 W ( lub 2x 100W). Miejsce zamocowania sterownika i mikrofonu w kabinie zapewniające łatwy dostęp  dla kierowcy oraz dowódcy.</w:t>
            </w:r>
          </w:p>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y sygnał dźwiękowy- pneumatyczny  z dostępem do sterowania dla kierowcy oraz dowódc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musi spełniać min. Następujące warunk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układ jezdny- napęd 4x4, </w:t>
            </w:r>
          </w:p>
          <w:p>
            <w:pPr>
              <w:pStyle w:val="Normal"/>
              <w:spacing w:lineRule="auto" w:line="276"/>
              <w:jc w:val="both"/>
              <w:rPr/>
            </w:pPr>
            <w:r>
              <w:rPr>
                <w:rFonts w:eastAsia="Calibri" w:cs="Calibri" w:ascii="Calibri" w:hAnsi="Calibri"/>
                <w:sz w:val="22"/>
                <w:szCs w:val="22"/>
                <w:lang w:eastAsia="en-US"/>
              </w:rPr>
              <w:t>- dodatkowa możliwość odłączenia napędu osi przedniej,</w:t>
            </w:r>
          </w:p>
          <w:p>
            <w:pPr>
              <w:pStyle w:val="Normal"/>
              <w:spacing w:lineRule="auto" w:line="276"/>
              <w:jc w:val="both"/>
              <w:rPr/>
            </w:pPr>
            <w:r>
              <w:rPr>
                <w:rFonts w:eastAsia="Calibri" w:cs="Calibri" w:ascii="Calibri" w:hAnsi="Calibri"/>
                <w:sz w:val="22"/>
                <w:szCs w:val="22"/>
                <w:lang w:eastAsia="en-US"/>
              </w:rPr>
              <w:t>- możliwość blokady mechanizmu różnicowego przedniej i tylnej osi,</w:t>
            </w:r>
          </w:p>
          <w:p>
            <w:pPr>
              <w:pStyle w:val="Normal"/>
              <w:spacing w:lineRule="auto" w:line="276"/>
              <w:jc w:val="both"/>
              <w:rPr/>
            </w:pPr>
            <w:r>
              <w:rPr>
                <w:rFonts w:eastAsia="Calibri" w:cs="Calibri" w:ascii="Calibri" w:hAnsi="Calibri"/>
                <w:sz w:val="22"/>
                <w:szCs w:val="22"/>
                <w:lang w:eastAsia="en-US"/>
              </w:rPr>
              <w:t>- przekładnia rozdzielcza z przełożeniem terenowym i szosowym</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kład hamulcowy wyposażony w system zapobiegania poślizgowi kół podczas hamowania ABS lub równoważ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mulce bębnowe- przedni i tylna oś</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Zawieszenie osi przedniej i tylnej mechaniczne, resory paraboliczne, amortyzatory teleskopowe, stabilizator przechył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tylny zderzak lub urządzenie ochronne, zabezpieczające przed wjechaniem pod niego innego pojazd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ina wyposażona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indywidualne oświetlenie nad siedzeniem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iezależny układ ogrzewania i wentylacji umożliwiający ogrzewanie kabiny przy wyłączonym silni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ampy przeciwmgielne z przodu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wietrznik dachowy,</w:t>
            </w:r>
          </w:p>
          <w:p>
            <w:pPr>
              <w:pStyle w:val="Normal"/>
              <w:snapToGrid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 klimatyzację,</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zewnętrzną osłonę przeciwsłoneczną,</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regulowane lusterka główne po stronie kierowcy i dowódcy,</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usterko rampowe - krawężnikowe z prawej stro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o rampowe - dojazdowe przed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a zewnętrzne podgrzewane,</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sterowane szyby po stronie kierowcy i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chwyt umożliwiający trzymanie się załogi podczas jazdy w tylnej części kabi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chowek pod siedziskami w tylnej części kabiny,</w:t>
            </w:r>
          </w:p>
          <w:p>
            <w:pPr>
              <w:pStyle w:val="Normal"/>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radio samochodow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kontrolne w kabinie kierowc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otwarcia żaluzji skrytek i podestó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sunięcia masztu pneumatycznego,</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załączonego gniazda ładowania,</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główny wyłącznik oświetlenia skrytek,</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sterowanie zraszaczami,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terowanie niezależnym ogrzewaniem kabiny i przedziału  pracy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kontrolka włączenia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wody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środka pianotwórczego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niskiego ciśnie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bina czterodrzwiowa, jednomodułowa, 6- osobowa z układem siedzeń 1-1-4, usytuowanych przodem do kierunku jazdy. Wszystkie miejsca wyposażone w trzypunktowe bezwładnościowe pasy bezpieczeństwa. 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Uchwyt dla dowódcy zamontowany kabinie lub zabudowie pojazdu. W przypadku mocowania aparatów w zabudowie, muszą być one na stelażu umożliwiającym samodzielne zakładanie aparatów bez zdejmowania ich ze stelaż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2"/>
                <w:szCs w:val="22"/>
                <w:shd w:fill="FFFFFF" w:val="clear"/>
                <w:lang w:eastAsia="en-US"/>
              </w:rPr>
              <w:t>W kabinie kierowcy zamontowany radiotelefon przewoźny spełniający minimalne warunki techniczno-funkcjonalne określone w załączniku nr do instrukcji stanowiącej załącznik do rozkazu nr 8 Komendanta Głównego PSP z dnia 5 kwietnia 201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całkowita pojazdu nie może przekroczyć 3350mm.</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yposażona w główny wyłącznik prądu, bez odłączania urządzeń, które wymagają stałego zasil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gniazdo (z wtyczką) do ładowania akumulatorów ze źródła zewnętrznego umieszczone po lewej stronie (sygnalizacja podłączenia do zewnętrznego źródła w kabinie kierowcy) oraz wyjście powietrza do podłączenia zewnętrznego układu pompowania powietrz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ygnalizację świetlną i dźwiękową włączonego biegu wstecznego -  jako sygnalizację świetlną dopuszcza się  światło cof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Pojazd wyposażony 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 holowniczy z przodu pojazdu umożliwiający odholowanie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y typu szekla z przodu pojazdu 2 szt. i tyłu pojazdu 2szt., każdy z zaczepów musi wytrzymać obciążenie min. 100 kN służące do mocowania lin lub wyciągani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tylny zaczep holowniczy typu paszczowego zapewniający możliwość holowania przyczepy, gniazdo 24 V, gniazdo pneumatyczne oraz gniazdo ABS do podłączania instalacji przyczep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lot spalin nie może być skierowany na stanowiska obsługi poszczególnych urządzeń pojazdu, zapewnić ochronę przed oparzeniami podczas normalnej pracy załog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o wzmocnionym zawieszeniu w związku ze stałym obciążeniem pojazd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tandardowe wyposażenie podwozia ( klucze do kół, trójkąt itp.)</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lor pojazd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nadwozie samochodu- RAL 3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żaluzje skrytek w kolorze  naturalnego alumi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błotniki i zderzaki –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elementy podwozia - czarn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 kabinie kierowcy wyposażona w dodatkowe gniazda umożliwiające podłączenie ładowarek do radiotelefonów przenośnych i ładowarek latarek. Rodzaj (typ) oraz ilość gniazd uzgadnia Zamawiający z Wykonawcą. Całość z możliwością włączania i wyłączania ładowania.</w:t>
            </w:r>
          </w:p>
          <w:p>
            <w:pPr>
              <w:pStyle w:val="Normal"/>
              <w:rPr/>
            </w:pPr>
            <w:r>
              <w:rPr>
                <w:rFonts w:eastAsia="Calibri" w:cs="Calibri" w:ascii="Calibri" w:hAnsi="Calibri"/>
                <w:sz w:val="22"/>
                <w:szCs w:val="22"/>
                <w:lang w:eastAsia="en-US"/>
              </w:rPr>
              <w:t>-wykonawca dostarczy 6 szt. Latarek kątowych zainstalowanych i ładowanych w kabinie oraz 6 szt. radiotelefonów przenośnych zainstalowanych i ładowanych w kabinie(</w:t>
            </w:r>
            <w:r>
              <w:rPr>
                <w:rFonts w:eastAsia="Calibri" w:cs="Calibri" w:ascii="Calibri" w:hAnsi="Calibri"/>
                <w:iCs/>
                <w:color w:val="000000"/>
                <w:sz w:val="22"/>
                <w:szCs w:val="22"/>
                <w:lang w:eastAsia="en-US"/>
              </w:rPr>
              <w:t>radiotelefon przenośny spełniający minimalne warunki techniczno-funkcjonalne określone w załączniku nr do instrukcji stanowiącej załącznik do rozkazu nr 8 Komendanta Głównego PSP z dnia 5 kwietnia 2019 r.)</w:t>
            </w:r>
            <w:r>
              <w:rPr>
                <w:rFonts w:eastAsia="Calibri" w:cs="Calibri" w:ascii="Calibri" w:hAnsi="Calibri"/>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jednoprzewodowa 24V, z biegunem ujemnym na masie lub dwuprzewodowa w przypadku zabudowy z tworzywa sztucznego. Moc alternatora i pojemność akumulatorów zapewnia pełne zapotrzebowanie na energię elektryczną przy jej maksymalnym obciążeni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pneumatyczna pojazdu zapewniająca możliwość wyjazdu w ciągu 60 s, od chwili uruchomienia silnika samochodu, równocześnie zapewnione prawidłowe funkcjonowanie hamulc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7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pożarnicza</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wykonana z materiałów odpornych na korozję typu : stal nierdzewna, aluminium, materiały kompozytowe (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oświetlenie włączane z miejsca kierowcy pojazdu,</w:t>
            </w:r>
          </w:p>
          <w:p>
            <w:pPr>
              <w:pStyle w:val="Normal"/>
              <w:snapToGrid w:val="false"/>
              <w:ind w:left="9" w:hanging="0"/>
              <w:jc w:val="both"/>
              <w:rPr>
                <w:rFonts w:ascii="Calibri" w:hAnsi="Calibri" w:eastAsia="Calibri" w:cs="Calibri"/>
                <w:sz w:val="22"/>
                <w:szCs w:val="22"/>
                <w:lang w:eastAsia="en-US"/>
              </w:rPr>
            </w:pPr>
            <w:r>
              <w:rPr>
                <w:rFonts w:eastAsia="Calibri" w:cs="Calibri" w:ascii="Calibri" w:hAnsi="Calibri"/>
                <w:sz w:val="22"/>
                <w:szCs w:val="22"/>
                <w:lang w:eastAsia="en-US"/>
              </w:rPr>
              <w:t>- oświetlenie powierzchni roboczej dachu lampami typu LED,</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abina do wejścia na dach wykonana z materiałów odpornych na korozję, z możliwością składania lub bez możliwości skład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 wszystkie taśmy zainstalowane po prawej stronie skrytk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hwyty, klamki wszystkich urządzeń pojazdu, drzwi żaluzjowych, szuflad, podestów i tac muszą być tak skonstruowane, aby możliwa była ich obsługa w rękawica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oraz przedział autopompy muszą być wyposażone w oświetleni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 zlokalizowany w kabini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górnej krawędzi półki ( po wysunięciu lub rozłożeniu) lub szuflady  w położeniu roboczym nie wyżej niż 1850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sprzętowe w systemie z możliwością płynnej regulacji położenia wysokości półek. Wnętrze skrytek - blacha anodowana, prowadnice do półek wykonane z materiałów3 odpornych na korozję, półki wzmocnione poprzez ramkę z materiałów odpornych na korozję.</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wierzchnie platform, podestu roboczego i podłogi kabiny w wykonaniu antypoślizgowym.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krytek zapewniająca odprowadzenie wody z ich wnętrz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utopompa dwuzakresowa o wydajności min. 2800 dm3 przy ciśnieniu 8 bar i min 4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rzy ciśnieniu 40 bar. Układ posiada możliwość jednoczesnego podania wody lub piany do linii tłocznych, działka, szybkiego natarcia. Autopompa zlokalizowana z tyłu pojazdu w obudowanym przedziale zamykanym drzwiami żaluzjowym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utopompa wyposażona w zawór klapowy otwierany ręcznie oraz sterujące zawory otwierane ręczni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jc w:val="both"/>
              <w:rPr>
                <w:rFonts w:ascii="Calibri" w:hAnsi="Calibri" w:eastAsia="Calibri" w:cs="Calibri"/>
                <w:sz w:val="22"/>
                <w:szCs w:val="22"/>
                <w:lang w:eastAsia="ar-SA"/>
              </w:rPr>
            </w:pPr>
            <w:r>
              <w:rPr>
                <w:rFonts w:eastAsia="Calibri" w:cs="Calibri" w:ascii="Calibri" w:hAnsi="Calibri"/>
                <w:sz w:val="22"/>
                <w:szCs w:val="22"/>
                <w:lang w:eastAsia="en-US"/>
              </w:rPr>
              <w:t>Autopompa umożliwia podanie wody i wodnego roztworu środka pianotwórczego do minimum:</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dwóch nasad tłocznych 75 zlokalizowanych z tyłu pojazdu,</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inii szybkiego natarcia,</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działka wodno-pianowego - korpus wykonany ze stali nierdzewnej, </w:t>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zraszacz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ab/>
              <w:t>Autopompa umożliwia zassanie :</w:t>
            </w:r>
          </w:p>
          <w:p>
            <w:pPr>
              <w:pStyle w:val="Normal"/>
              <w:numPr>
                <w:ilvl w:val="0"/>
                <w:numId w:val="6"/>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t>z głębokości 1,5 m w czasie do 30 sek,</w:t>
            </w:r>
          </w:p>
          <w:p>
            <w:pPr>
              <w:pStyle w:val="Normal"/>
              <w:numPr>
                <w:ilvl w:val="0"/>
                <w:numId w:val="6"/>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z głębokości 7,5 m w czasie do 60 sek.</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ystawka odbioru mocy przystosowana do długiej pracy z sygnalizacją włączenia w kabinie kierowc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zownik środka pianotwórczego, dostosowany do wydajności autopompy, umożliwiający uzyskanie stężeń 3% i 6% w całym zakresie prac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elementy układu wodno-pianowego muszą być odporne na korozję i działanie dopuszczonych do stosowania środków pianotwórczych i modyfikator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układu wodno-pianowego powinna umożliwiać jego całkowite odwodnienie przy użyciu możliwie najmniejszej ilości zawor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dział autopompy musi być wyposażony  w system ogrzewania skutecznie zabezpieczający układ wodno-pianowy przed zamarzaniem.</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utopompa umożliwia podanie wody do zbiornika samochod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musi być zainstalowany dodatkowy głośnik + mikrofon współpracujący z radiotelefonem przewoźnym.</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ypadku umieszczenia w przedziale autopompy wyłącznika do uruchamiania silnika samochodu, uruchomienie silnika powinno być możliwe tylko dla neutralnego położenia dźwigni zmiany bieg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Zbiornik wody o pojemności nominalnej min 3,5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dopuszcza się tolerancję wykonania zbiornika w stosunku  do pojemności nominalnej +/- 5%). Układ napełniania zbiornika z automatycznym zaworem odcinającym z możliwością ręcznego przesterowania zaworu odcinającego w celu dopełnienia zbiornika. Zbiornik wyposażony w falochrony, posiada właz rewizyjn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biornik na środek pianotwórczy o pojemności min. 10% pojemności zbiornika wody, odpornych na działania środków pianotwórczych i modyfikatorów.</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instalację napełniania zbiornika wodą z hydrantu, wyposażoną w co najmniej jedna nasadę W75 z zaworem kulowym. Nasada(y) winny posiadać zabezpieczenia chroniące przed dostaniem się zanieczyszczeń stały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być wyposażony w co najmniej jedną wysokociśnieniową linie szybkiego natarcia o długości węża minimum 60m na zwijadle, zakończoną prądownicą. Prądownica zainstalowana w linii szybkiego natarcia powinna posiadać: płynną regulację kąta rozproszenia strumienia wodnego, zawór zamknięcia/otwarcia przepływu wody oraz zdejmowaną nasadkę do podania piany ciężkiej.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Nawijanie  węża za pomocą napędu elektrycznego jak i ręczneg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ziałko wodno-pianowe min. DWP 16 ze zdejmowaną nasadką do podania piany o regulowanej wydajności, umieszczone na dachu zabudowy pojazdu. Przy podstawie działka powinien być zamontowany zawór odcinający kulowy ręczny. Zakres obrotu działka w płaszczyźnie pionowej – od kąta limitowanego obrysem pojazdu do min 75</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Stanowisko obsługi działa oraz dojście do stanowiska musi posiadać oświetlenie nieoślepiające, bez wystających elementów, załączane ze stanowiska obsługi pomp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sz w:val="22"/>
                <w:szCs w:val="22"/>
                <w:lang w:eastAsia="en-US"/>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dwa zraszacze powinny być umieszczone przed przednią osią, dwa zraszacze po bokach pojazdu,</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powinna być tak skonstruowana, aby jej odwodnienie było możliwe po otwarciu zaworów odcinający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color w:val="000000"/>
                <w:sz w:val="22"/>
                <w:szCs w:val="22"/>
                <w:lang w:eastAsia="en-US"/>
              </w:rPr>
              <w:t>Oświetlenie pola pracy wokół samochodu oraz na dachu załączane w kabinie pojazd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suwany elektropneumatycznie, obrotowy maszt oświetleniowy, zabudowany na stałe w pojeździe, z reflektorami LED o łącznej wielkości  strumienia świetlnego min. 30 000 lm. Wysokość min 4,5 m od podłoża, na którym stoi pojazd do opraw czołowych reflektorów ustawionych poziomo, z możliwością sterowania reflektorami w pionie i w poziomie. Stopień ochrony masztu i reflektorów min. IP55. Umiejscowienie masztu nie powinno kolidować z działkiem wodno-pianowym, oraz drabiną.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achu pojazdu zamontowana zamykana skrzynia, wykonana z materiału odpornego na korozję (wymiary skrzyni do uzgodnienia z zamawiającym w czasie realizacji zamówienia). Skrzynia wyposażona w oświetlenie typu LED. Uchwyty z rolkami  na drabinę wysuwną z podporami (rodzaj drabiny do uzgodnienia na etapie realizacji z zamawiającym) oraz uchwyty na sprzęt dostarczony przez zamawiająceg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Pojazd wyposażony w wyciągarkę o napędzie elektrycznym i sile uciągu min. 8t z liną o długości co najmniej 20 m. w raz z zabudową i zbloczem.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znajdują się co najmniej następujące urządzenia kontrolno-sterownicze pracy pomp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wakuometr,</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metr niskiego ciśnienia,</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wody w zbiorniku samochodu (dodatkowy wskaźnik poziomu wody umieszczony w kabinie kierowc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środka pianotwórczego w zbiorniku (dodatkowy wskaźnik poziomu środka pianotwórczego umieszczony w kabinie kierowc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gulator prędkości obrotowej silnika pojazdu,</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yłącznik silnika pojazdu,</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ontrolka włączenia pompy</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erowanie automatycznym zaworem napełniania zbiornika z hydrantu z możliwością przełączenia na sterowanie ręczne,</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chemat układu wodno-pianowego z oznaczeniem zaworów i opisem w języku polskim,</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łośnik z mikrofonem sprzężony z radiostacją przewoźną zamontowaną na samochodzie umożliwiający odbieranie i podawanie komunikatów słowny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7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ostałe warunki Zamawiającego</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 wymaga objęcia pojazdu minimalnym okresem gwarancji – 24 miesiąc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podwozia( podać adres serwisu podwozia, najbliższy siedzibie Zamawiającego).</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nadwozia ( podać adres serwisu podwozia, najbliższy siedzibie Zamawiającego).</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wca obowiązany jest do dostarczenia wraz z pojazd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strukcji obsługi w języku polskim do podwozia samochodu, zabudowy pożarniczej i zainstalowanych urządzeń i wyposa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aktualne świadectwo dopuszczenia do użytkowania w ochronie przeciwpożarowej dl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dokumentacji niezbędnej do zarejestrowania pojazdu jako „ samochód specjalny”, wynikającej z ustawy „ Prawo o ruchu drog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pali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środka pianotwórczego. Środek pianotwórczy o dozowaniu maks. 3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łnowymiarowe koło zapasowe na wyposażeniu pojazdu bez konieczności stałego przewożenia.</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onawca zamontuje sprzęt dostarczony przez użytkownika lub dostarczy kompletne mocowania sprzętu przewidzianego dla tej klasy pojazdu.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7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nie napisów na drzwiach kabiny kierowcy i dowódcy – OSP + nazwa, logo gminy oraz oznakowania numerami  operacyjnymi zgodnie z obowiązującymi wymogami KG PSP</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umer operacyjny zostanie przekazany po podpisaniu umowy z wykonawcą).</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3Znak">
    <w:name w:val="Tekst podstawowy 3 Znak"/>
    <w:qFormat/>
    <w:rPr>
      <w:sz w:val="16"/>
      <w:szCs w:val="16"/>
    </w:rPr>
  </w:style>
  <w:style w:type="character" w:styleId="TekstkomentarzaZnak">
    <w:name w:val="Tekst komentarza Znak"/>
    <w:qFormat/>
    <w:rPr>
      <w:szCs w:val="24"/>
      <w:lang w:val="en-GB"/>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Nagwek2Znak">
    <w:name w:val="Nagłówek 2 Znak"/>
    <w:qFormat/>
    <w:rPr>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Akapitzlist">
    <w:name w:val="Akapit z listą"/>
    <w:basedOn w:val="Normal"/>
    <w:qFormat/>
    <w:pPr>
      <w:spacing w:before="0" w:after="0"/>
      <w:ind w:left="720" w:hanging="0"/>
      <w:contextualSpacing/>
    </w:pPr>
    <w:rPr>
      <w:bCs/>
    </w:rPr>
  </w:style>
  <w:style w:type="paragraph" w:styleId="Footnote">
    <w:name w:val="Footnote Text"/>
    <w:basedOn w:val="Normal"/>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rPr>
  </w:style>
  <w:style w:type="paragraph" w:styleId="Tekstdymka">
    <w:name w:val="Tekst dymka"/>
    <w:basedOn w:val="Normal"/>
    <w:qFormat/>
    <w:pPr/>
    <w:rPr>
      <w:rFonts w:ascii="Segoe UI" w:hAnsi="Segoe UI" w:cs="Segoe UI"/>
      <w:sz w:val="18"/>
      <w:szCs w:val="18"/>
    </w:rPr>
  </w:style>
  <w:style w:type="paragraph" w:styleId="Style12">
    <w:name w:val="Style12"/>
    <w:basedOn w:val="Normal"/>
    <w:qFormat/>
    <w:pPr>
      <w:widowControl w:val="false"/>
      <w:autoSpaceDE w:val="false"/>
    </w:pPr>
    <w:rPr>
      <w:rFonts w:ascii="Arial Narrow" w:hAnsi="Arial Narrow" w:eastAsia="Times New Roman" w:cs="Arial Narrow"/>
    </w:rPr>
  </w:style>
  <w:style w:type="paragraph" w:styleId="Tekstpodstawowywcity2">
    <w:name w:val="Tekst podstawowy wcięty 2"/>
    <w:basedOn w:val="Normal"/>
    <w:qFormat/>
    <w:pPr>
      <w:tabs>
        <w:tab w:val="clear" w:pos="708"/>
        <w:tab w:val="left" w:pos="356" w:leader="none"/>
        <w:tab w:val="right" w:pos="1077" w:leader="none"/>
      </w:tabs>
      <w:overflowPunct w:val="false"/>
      <w:autoSpaceDE w:val="false"/>
      <w:spacing w:lineRule="atLeast" w:line="240"/>
      <w:ind w:left="356" w:hanging="142"/>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8:00Z</dcterms:created>
  <dc:creator>Urząd Gmina Stara Biała</dc:creator>
  <dc:description/>
  <cp:keywords/>
  <dc:language>en-US</dc:language>
  <cp:lastModifiedBy>Aleksandra Irena Kozłowska</cp:lastModifiedBy>
  <cp:lastPrinted>2019-08-12T10:41:00Z</cp:lastPrinted>
  <dcterms:modified xsi:type="dcterms:W3CDTF">2024-07-03T09:52:00Z</dcterms:modified>
  <cp:revision>13</cp:revision>
  <dc:subject/>
  <dc:title>Gmina Stara Biała</dc:title>
</cp:coreProperties>
</file>