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-25400</wp:posOffset>
                </wp:positionV>
                <wp:extent cx="123888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łącznik nr 5 do SWZ IR.ZP.271.2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35pt;mso-wrap-distance-left:7.05pt;mso-wrap-distance-right:7.05pt;mso-wrap-distance-top:0pt;mso-wrap-distance-bottom:0pt;margin-top:-2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łącznik nr 5 do SWZ IR.ZP.271.2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ROBÓT / DOSTA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A BIAŁ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azimierza 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411 Biała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239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 (*WYKONAWCY/PEŁNOMOCNIKA/LIDER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/NIEWŁAŚCIWE SKREŚLIĆ/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w postępowaniu o udzielenie zamówienia publicznego realizowanym w trybie określonym w art. 132 ustawy z dnia 11 września 2019 r. (przetarg nieograniczony)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Modernizacja istniejącego oświetlenia na terenie gminy Stara Biała polegająca na wymianie opraw nieenergooszczędnych na nowe oprawy typu LED”, </w:t>
      </w:r>
      <w:r>
        <w:rPr>
          <w:rFonts w:cs="Calibri" w:ascii="Calibri" w:hAnsi="Calibri"/>
          <w:sz w:val="22"/>
          <w:szCs w:val="22"/>
        </w:rPr>
        <w:t>poniżej przedstawiamy wymagany przez Zamawiającego wykaz robót / dosta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robót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7"/>
        <w:gridCol w:w="1276"/>
        <w:gridCol w:w="1276"/>
        <w:gridCol w:w="1559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.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Rodzaj wykon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[zł brutto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a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Podmiot na rzecz, którego roboty zostały wykonane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**Wymiana istniejących opraw oświetlenia ulicznego / budowa / rozbudowa / remont / modernizacja sieci oświetlenia uliczn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/niewłaściwe skreślić/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lość wymienionych / zamontowanych opraw LED [szt.]</w:t>
            </w:r>
          </w:p>
        </w:tc>
        <w:tc>
          <w:tcPr>
            <w:tcW w:w="1417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staw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701"/>
        <w:gridCol w:w="1276"/>
        <w:gridCol w:w="2268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.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Przedmiot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dosta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[zł brutto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a wykona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dmiot na rzecz, którego dostawa została wykonana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**Dostawa i montaż opraw oświetleniowych </w:t>
              <w:br/>
              <w:t>typu LE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/niewłaściwe skreślić/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lość dostarczonych i zamontowanych opraw LED [szt.]</w:t>
            </w:r>
          </w:p>
        </w:tc>
        <w:tc>
          <w:tcPr>
            <w:tcW w:w="1701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***Wykaz dowodów potwierdzających należyte wykonanie robót / dosta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, dn. 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lang w:eastAsia="en-US"/>
        </w:rPr>
        <w:t>**Należy dokonać odpowiedniego skreślenia i pozostawić jedną z robót lub dostaw potwierdzającą spełnienie warunku udziału w postępowaniu w zakresie zdolności technicznej wymaganą przez Zamawiającego w SWZ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lang w:eastAsia="en-US"/>
        </w:rPr>
        <w:t xml:space="preserve">***Wraz z wykazem Wykonawca zobowiązany jest przedłożyć dowody określające, czy roboty lub dostawy zostały wykonane należycie, przy czym dowodami, o których mowa, są referencje bądź inne dokumenty sporządzone przez podmiot, na rzecz, którego roboty lub dostawy zostały wykonane, a jeżeli Wykonawca z przyczyn niezależnych </w:t>
        <w:br/>
        <w:t>od niego nie jest w stanie uzyskać tych dokumentów – oświadczenie Wykonawc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lang w:eastAsia="en-US"/>
        </w:rPr>
        <w:t xml:space="preserve">W przypadku dostaw powtarzających się lub ciągłych dopuszcza się przedłożenie ww. dowodów odnoszących </w:t>
        <w:br/>
        <w:t>się do dostaw wykonywanych, przy czym w przypadku świadczeń powtarzających się lub ciągłych (nadal wykonywanych)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567" w:top="13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50155</wp:posOffset>
              </wp:positionH>
              <wp:positionV relativeFrom="page">
                <wp:posOffset>451485</wp:posOffset>
              </wp:positionV>
              <wp:extent cx="2277110" cy="612775"/>
              <wp:effectExtent l="0" t="0" r="0" b="0"/>
              <wp:wrapSquare wrapText="bothSides"/>
              <wp:docPr id="2" name="Group 30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7000" cy="612720"/>
                        <a:chOff x="0" y="0"/>
                        <a:chExt cx="2277000" cy="612720"/>
                      </a:xfrm>
                    </wpg:grpSpPr>
                    <pic:pic xmlns:pic="http://schemas.openxmlformats.org/drawingml/2006/picture">
                      <pic:nvPicPr>
                        <pic:cNvPr id="0" name="Picture 302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15044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2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6240" y="0"/>
                          <a:ext cx="77076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268" style="position:absolute;margin-left:397.65pt;margin-top:35.55pt;width:179.3pt;height:48.25pt" coordorigin="7953,711" coordsize="3586,9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270" stroked="f" o:allowincell="f" style="position:absolute;left:7953;top:775;width:2368;height:88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269" stroked="f" o:allowincell="f" style="position:absolute;left:10325;top:711;width:1213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97755</wp:posOffset>
              </wp:positionH>
              <wp:positionV relativeFrom="page">
                <wp:posOffset>299085</wp:posOffset>
              </wp:positionV>
              <wp:extent cx="2277110" cy="612775"/>
              <wp:effectExtent l="0" t="0" r="0" b="0"/>
              <wp:wrapSquare wrapText="bothSides"/>
              <wp:docPr id="3" name="Group 302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7000" cy="612720"/>
                        <a:chOff x="0" y="0"/>
                        <a:chExt cx="2277000" cy="612720"/>
                      </a:xfrm>
                    </wpg:grpSpPr>
                    <pic:pic xmlns:pic="http://schemas.openxmlformats.org/drawingml/2006/picture">
                      <pic:nvPicPr>
                        <pic:cNvPr id="2" name="Picture 302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15044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02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6240" y="0"/>
                          <a:ext cx="77076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268" style="position:absolute;margin-left:385.65pt;margin-top:23.55pt;width:179.3pt;height:48.25pt" coordorigin="7713,471" coordsize="3586,965">
              <v:shape id="shape_0" ID="Picture 30270" stroked="f" o:allowincell="f" style="position:absolute;left:7713;top:535;width:2368;height:88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269" stroked="f" o:allowincell="f" style="position:absolute;left:10085;top:471;width:1213;height:9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</w:rPr>
      <w:tab/>
      <w:tab/>
      <w:tab/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0:00Z</dcterms:created>
  <dc:creator>l.cichocka</dc:creator>
  <dc:description/>
  <cp:keywords/>
  <dc:language>en-US</dc:language>
  <cp:lastModifiedBy>Anna Fabirkiewicz</cp:lastModifiedBy>
  <cp:lastPrinted>2024-09-10T14:01:00Z</cp:lastPrinted>
  <dcterms:modified xsi:type="dcterms:W3CDTF">2024-09-11T07:40:00Z</dcterms:modified>
  <cp:revision>2</cp:revision>
  <dc:subject/>
  <dc:title/>
</cp:coreProperties>
</file>