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-25400</wp:posOffset>
                </wp:positionV>
                <wp:extent cx="123888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łącznik nr 6 do SWZ IR.ZP.271.2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35pt;mso-wrap-distance-left:7.05pt;mso-wrap-distance-right:7.05pt;mso-wrap-distance-top:0pt;mso-wrap-distance-bottom:0pt;margin-top:-2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łącznik nr 6 do SWZ IR.ZP.271.2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TARA BIAŁA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azimierza 1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411 Biała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239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 (WYKONAWCY/PEŁNOMOCNIKA/LIDERA)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/NIEWŁAŚCIWE SKREŚLIĆ/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w postępowaniu o udzielenie zamówienia publicznego realizowanym w trybie określonym w art. 132 ustawy z dnia 11 września 2019 r. (przetarg nieograniczony)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Modernizacja istniejącego oświetlenia na terenie gminy Stara Biała polegająca na wymianie opraw nieenergooszczędnych na nowe oprawy typu LED”, </w:t>
      </w:r>
      <w:r>
        <w:rPr>
          <w:rFonts w:cs="Calibri" w:ascii="Calibri" w:hAnsi="Calibri"/>
          <w:sz w:val="22"/>
          <w:szCs w:val="22"/>
        </w:rPr>
        <w:t>poniżej przedstawiamy wymagany przez Zamawiającego wykaz osób skierowanych do realizacji zamówienia publiczneg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701"/>
        <w:gridCol w:w="1579"/>
        <w:gridCol w:w="1559"/>
        <w:gridCol w:w="182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walifikacje zawodowe / uprawnienia / wykształc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oświadczenie [podać</w:t>
              <w:br/>
              <w:t xml:space="preserve"> w latach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dstawa dysponow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skazanie formy współpracy tj. np. umowa o pracę, umowa zlecenie, zobowiązanie podmiotu trzeciego itp.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ownik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mon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mon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Wykaz dokumentów potwierdzających kwalifikacje zawodowe / uprawnienia / wykształcenie osób skierowanych do realizacji zamówienia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, dn. 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color w:val="FF0000"/>
          <w:sz w:val="20"/>
          <w:lang w:eastAsia="en-US"/>
        </w:rPr>
        <w:t>**UWAGA:</w:t>
      </w:r>
      <w:r>
        <w:rPr>
          <w:rFonts w:eastAsia="Calibri" w:cs="Calibri" w:ascii="Calibri" w:hAnsi="Calibri"/>
          <w:i/>
          <w:color w:val="FF0000"/>
          <w:sz w:val="20"/>
          <w:lang w:eastAsia="en-US"/>
        </w:rPr>
        <w:t xml:space="preserve"> W przypadku kierownika robót Wykonawca zobowiązany jest przedstawić dokumenty (dowody) potwierdzające, iż zgłoszona osoba pełniła funkcję kierownika robót i wykonała w okresie ostatnich 5 lat przed upływem terminu składania ofert a jeżeli okres prowadzenia działalności jest krótszy - w tym okresie – co najmniej jedno zamówienie obejmujące swym zakresem wymianę istniejących opraw oświetlenia ulicznego w ilości co najmniej 400 szt. lub jedno zamówienie polegające na budowie / rozbudowie / remoncie / modernizacji sieci oświetlenia ulicznego / dostawie opraw oświetlenia ulicznego z montażem na słupach, którego zakres obejmował montaż </w:t>
        <w:br/>
        <w:t>co najmniej 400 szt. opraw oświetlenia ulicz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567" w:top="13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50155</wp:posOffset>
              </wp:positionH>
              <wp:positionV relativeFrom="page">
                <wp:posOffset>451485</wp:posOffset>
              </wp:positionV>
              <wp:extent cx="2277110" cy="612775"/>
              <wp:effectExtent l="0" t="0" r="0" b="0"/>
              <wp:wrapSquare wrapText="bothSides"/>
              <wp:docPr id="2" name="Group 30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7000" cy="612720"/>
                        <a:chOff x="0" y="0"/>
                        <a:chExt cx="2277000" cy="612720"/>
                      </a:xfrm>
                    </wpg:grpSpPr>
                    <pic:pic xmlns:pic="http://schemas.openxmlformats.org/drawingml/2006/picture">
                      <pic:nvPicPr>
                        <pic:cNvPr id="0" name="Picture 302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15044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02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6240" y="0"/>
                          <a:ext cx="77076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268" style="position:absolute;margin-left:397.65pt;margin-top:35.55pt;width:179.3pt;height:48.25pt" coordorigin="7953,711" coordsize="3586,9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270" stroked="f" o:allowincell="f" style="position:absolute;left:7953;top:775;width:2368;height:88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269" stroked="f" o:allowincell="f" style="position:absolute;left:10325;top:711;width:1213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897755</wp:posOffset>
              </wp:positionH>
              <wp:positionV relativeFrom="page">
                <wp:posOffset>299085</wp:posOffset>
              </wp:positionV>
              <wp:extent cx="2277110" cy="612775"/>
              <wp:effectExtent l="0" t="0" r="0" b="0"/>
              <wp:wrapSquare wrapText="bothSides"/>
              <wp:docPr id="3" name="Group 30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7000" cy="612720"/>
                        <a:chOff x="0" y="0"/>
                        <a:chExt cx="2277000" cy="612720"/>
                      </a:xfrm>
                    </wpg:grpSpPr>
                    <pic:pic xmlns:pic="http://schemas.openxmlformats.org/drawingml/2006/picture">
                      <pic:nvPicPr>
                        <pic:cNvPr id="2" name="Picture 302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15044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02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6240" y="0"/>
                          <a:ext cx="77076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268" style="position:absolute;margin-left:385.65pt;margin-top:23.55pt;width:179.3pt;height:48.25pt" coordorigin="7713,471" coordsize="3586,965">
              <v:shape id="shape_0" ID="Picture 30270" stroked="f" o:allowincell="f" style="position:absolute;left:7713;top:535;width:2368;height:88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269" stroked="f" o:allowincell="f" style="position:absolute;left:10085;top:471;width:1213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</w:rPr>
      <w:tab/>
      <w:tab/>
      <w:tab/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5:00Z</dcterms:created>
  <dc:creator>l.cichocka</dc:creator>
  <dc:description/>
  <cp:keywords/>
  <dc:language>en-US</dc:language>
  <cp:lastModifiedBy>Anna Fabirkiewicz</cp:lastModifiedBy>
  <cp:lastPrinted>2024-09-11T08:36:00Z</cp:lastPrinted>
  <dcterms:modified xsi:type="dcterms:W3CDTF">2024-09-11T06:43:00Z</dcterms:modified>
  <cp:revision>11</cp:revision>
  <dc:subject/>
  <dc:title/>
</cp:coreProperties>
</file>