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do Zarządzenia Wójta Gminy Stara  Bi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r  17 /2010 z dnia 21 maja 201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Gminy Stara Biał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36"/>
        <w:gridCol w:w="687"/>
        <w:gridCol w:w="4379"/>
        <w:gridCol w:w="1596"/>
        <w:gridCol w:w="1417"/>
        <w:gridCol w:w="1597"/>
        <w:gridCol w:w="1195"/>
        <w:gridCol w:w="13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77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.277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.277,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rastruktura wodociągowa i sanitacyjna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000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.000,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różnych dochod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 inwestycji gmin, powiatów, samorządów  województw pozyskiwane z innych źróde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.77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.277,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.277,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dzierżawy składników  majątkowych  Skarbu Państwa, jednostek samorządu terytorialnego lub innych jednostek zaliczonych do sektora  finansów publicznych oraz innych umów o podobnym charakterz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,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 z tytułu odpłatnego nabycia prawa  własności oraz  prawa użytkowania wieczystego nieruchom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na realizację zadań bieżących z zakresu administracji rządowej oraz innych zadań  zleconych gminie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77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777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777,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36"/>
        <w:gridCol w:w="687"/>
        <w:gridCol w:w="3853"/>
        <w:gridCol w:w="1534"/>
        <w:gridCol w:w="1535"/>
        <w:gridCol w:w="1543"/>
        <w:gridCol w:w="1540"/>
        <w:gridCol w:w="153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 zmian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.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11.5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.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arczanie w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.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.5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.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opł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 odse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różnych  dochod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8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88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najmu i dzierżawy  składników   majątkowych  Skarbu Państwa, jednostek samorządu terytorialnego lub innych jednostek zaliczonych do sektora  finansów publicznych oraz innych umów o podobnym charakterz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tytułu odpłatnego nabycia prawa własności oraz  prawa  użytkowania wieczystego nieruchomośc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36"/>
        <w:gridCol w:w="687"/>
        <w:gridCol w:w="3853"/>
        <w:gridCol w:w="1534"/>
        <w:gridCol w:w="1535"/>
        <w:gridCol w:w="1543"/>
        <w:gridCol w:w="1540"/>
        <w:gridCol w:w="153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 zmian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mia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4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4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4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54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54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54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 bieżących z zakresu administracji rządowej oraz  innych zadań zleconych gminie ustawa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44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44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44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 innych zadań zleconych ustawa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 z usłu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różnych  dochod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 naczelnych organów władzy państwowej, kontroli  i ochrony prawa oraz sadownict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2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17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69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.969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 naczelnych organów władzy państwowej, kontroli  i ochrony pra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2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2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2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 bieżących z zakresu administracji rządowej oraz  innych zadań zleconych gminie ustawa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2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2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2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51"/>
        <w:gridCol w:w="750"/>
        <w:gridCol w:w="4167"/>
        <w:gridCol w:w="1403"/>
        <w:gridCol w:w="1054"/>
        <w:gridCol w:w="175"/>
        <w:gridCol w:w="1467"/>
        <w:gridCol w:w="1401"/>
        <w:gridCol w:w="1342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mianą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</w:t>
            </w:r>
          </w:p>
          <w:p>
            <w:pPr>
              <w:pStyle w:val="Normal"/>
              <w:rPr/>
            </w:pPr>
            <w:r>
              <w:rPr>
                <w:b/>
              </w:rPr>
              <w:t>zmianie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Prezydenta Rzeczypospolitej Polski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98,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98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98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 bieżących z zakresu administracji rządowej oraz  innych zadań zleconych gminie ustawam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98,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98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98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Sejmu i Sen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19,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19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19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 bieżących z zakresu administracji rządowej oraz  innych zadań zleconych gminie ustawam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19,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19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19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omocy finansowej udzielonej między jednostkami samorządu terytorialnego na dofinansowanie  własnych zadań bieżąc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24.609,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24.609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24.609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dochodowego od osób fizycz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0,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zed zmian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 z tytułu podatków  i opł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 ,podatku leśnego ,podatku od czynności cywilnoprawnych, podatków i opłat lokalnych od osób prawnych i innych jednostek organiz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425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425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.425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0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0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0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 transport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 z tytułu podatków  i opł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pływy z podatku rolnego ,podatku leśnego, podatku od spadków i darowizn, podatku od czynności cywilnoprawnych oraz podatków i opłat lokalnych od osób fizycznych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30.87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30.87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30.87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2.87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2.87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2.87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 transport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 z tytułu podatków  i opł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36"/>
        <w:gridCol w:w="687"/>
        <w:gridCol w:w="3853"/>
        <w:gridCol w:w="1534"/>
        <w:gridCol w:w="1535"/>
        <w:gridCol w:w="1543"/>
        <w:gridCol w:w="1540"/>
        <w:gridCol w:w="153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 zmian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stanowiących dochody jednostek samorządu terytorialnego na podstawie usta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.1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.1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.1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 z opłaty eksploatacyjn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wanie zezwoleń na sprzedaż  alkoh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 jednostki samorządu terytorialnego na podstawie odrębnych  usta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 z tytułu podatków  i opł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y gmin w podatkach stanowiących dochód budżetu państ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85.039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85.039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85.039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 fizyczn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55.039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55.039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55.039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ór podatków, opłat i niepodatkowych należności budżetow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opł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56.633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56.633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56.633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36"/>
        <w:gridCol w:w="687"/>
        <w:gridCol w:w="3853"/>
        <w:gridCol w:w="1767"/>
        <w:gridCol w:w="1302"/>
        <w:gridCol w:w="1543"/>
        <w:gridCol w:w="1540"/>
        <w:gridCol w:w="153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 zmianą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zęść oświatowa  subwencji ogólnej dla jednostek samorządu terytorialneg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83.145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83.145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83.145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 pań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83.145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83.145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83.145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zęść wyrównawcza subwencji ogólnej dla gmin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.488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.488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.488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 pań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488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488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488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e rozliczenia finans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000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 odset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.750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.75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.750,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 podstaw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.750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8.000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.75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.750,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najmu i dzierżawy  składników   majątkowych  Skarbu Państwa, jednostek samorządu terytorialnego lub innych jednostek zaliczonych do sektora  finansów publicznych oraz innych umów o podobnym charakterz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własnych zadań bieżących g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inwestycji i zakupów inwestycyjnych własnych g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.750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.75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.750,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8.900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000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5.9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5.9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pomocy społeczn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8"/>
        <w:gridCol w:w="686"/>
        <w:gridCol w:w="3837"/>
        <w:gridCol w:w="1526"/>
        <w:gridCol w:w="1527"/>
        <w:gridCol w:w="1571"/>
        <w:gridCol w:w="1572"/>
        <w:gridCol w:w="1527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 zmian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,zaliczka alimentacyjna oraz  składki na ubezpieczenie emerytalne i rentowe z ubezpieczenia społeczne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.574.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74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74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zwrotu wypłaconych świadczeń z funduszu alimentacyjne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 bieżących z zakresu administracji rządowej oraz  innych zadań zleconych gminie ustawam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4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4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4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7.4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4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4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 bieżących z zakresu administracji rządowej oraz  innych zadań zleconych gminie ustawam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własnych zadań bieżących g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 zmian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 oraz składki na ubezpieczenia emerytalne  i rentow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1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własnych zadań bieżących g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stał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własnych zadań bieżących g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9.5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9.5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9.5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własnych zadań bieżących g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5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5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5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ługi opiekuńcze i specjalistyczne usługi opiekuńcz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7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7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7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 na realizację własnych zadań bieżących g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zadania w zakresie polityki społecznej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605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605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605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.605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.605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.605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 w art.5 ust.1 pkt.3 oraz ust.3 pkt.5 i 6 ustawy, płatności w ramach budżetu środków europejski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92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92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92,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 zmian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 w art.5 ust.1 pkt.3 oraz ust.3 pkt.5 i 6 ustawy, płatności w ramach budżetu środków europejski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3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3,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3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17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17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17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17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17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17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 na realizację własnych zadań bieżących g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17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17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17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 i ochrona  środowis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274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4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4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ciekowa i ochrona wó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opła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 odset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różnych  dochod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i wydatki związane z gromadzeniem środków z opłat i kar za korzystanie ze środowis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5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5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5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różnych dochod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.000,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kty sportow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.000,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 inwestycji gmin, powiatów, samorządów  województw pozyskiwane z innych źróde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,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423.115,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.699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795.814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506.064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89.750,-</w:t>
            </w:r>
          </w:p>
        </w:tc>
      </w:tr>
    </w:tbl>
    <w:p>
      <w:pPr>
        <w:pStyle w:val="Normal"/>
        <w:rPr/>
      </w:pPr>
      <w:r>
        <w:rPr/>
        <w:t>Sporządziła: Skarbnik Gminy</w:t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 xml:space="preserve">        /-/Zofia Jarzyńska</w:t>
        <w:tab/>
        <w:tab/>
        <w:tab/>
        <w:tab/>
        <w:tab/>
        <w:tab/>
        <w:tab/>
        <w:tab/>
        <w:tab/>
        <w:tab/>
        <w:tab/>
        <w:t>/-/ Sławomir Wawrz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8:00Z</dcterms:created>
  <dc:creator>user</dc:creator>
  <dc:description/>
  <cp:keywords/>
  <dc:language>en-US</dc:language>
  <cp:lastModifiedBy>user</cp:lastModifiedBy>
  <cp:lastPrinted>2010-05-26T10:25:00Z</cp:lastPrinted>
  <dcterms:modified xsi:type="dcterms:W3CDTF">2010-05-26T08:27:00Z</dcterms:modified>
  <cp:revision>21</cp:revision>
  <dc:subject/>
  <dc:title/>
</cp:coreProperties>
</file>