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Załącznik Nr 3  do Zarządzenia Nr 17 /201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Wójta Gminy Stara Biała z dnia 21.05 2010 roku</w:t>
      </w:r>
    </w:p>
    <w:p>
      <w:pPr>
        <w:pStyle w:val="Normal"/>
        <w:rPr/>
      </w:pPr>
      <w:r>
        <w:rPr/>
        <w:t>PLAN DOCHODÓW I WYDATKÓW  W ZAKRESIE ZADAŃ Z ZAKRESU ADMINISTRACJI RZĄDOWEJ ORAZ  INNYCH ZADAŃ ZLECONYCH USTAWAMI NA 2010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2"/>
        <w:gridCol w:w="686"/>
        <w:gridCol w:w="3635"/>
        <w:gridCol w:w="1361"/>
        <w:gridCol w:w="1361"/>
        <w:gridCol w:w="1367"/>
        <w:gridCol w:w="1361"/>
        <w:gridCol w:w="1364"/>
        <w:gridCol w:w="136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13.996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94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4.09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13.996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94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4.09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777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.777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777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2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2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3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3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944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944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944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8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8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6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 władzy państwowej, kontroli i ochrony prawa oraz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9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17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6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 władzy państwowej, kontroli i ochrony pra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2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2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Prezydenta Rzeczypospolitej Polski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98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8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8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8.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8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71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9,-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3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3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44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.544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4.0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.9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4.9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 osobow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fundusz działalności  socjal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2"/>
        <w:gridCol w:w="686"/>
        <w:gridCol w:w="3635"/>
        <w:gridCol w:w="1361"/>
        <w:gridCol w:w="1361"/>
        <w:gridCol w:w="1367"/>
        <w:gridCol w:w="1361"/>
        <w:gridCol w:w="1364"/>
        <w:gridCol w:w="136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prz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ładki na ubezpieczenie  zdrowotne opłacone za osoby pobierające niektóre świadczenia z pomocy społecznej oraz  niektóre świadczenia rodz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,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realizację zadań bieżących z zakresu administracji rządowej oraz innych zadań zleconych gminie ustawa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   Skarbnik Gminy</w:t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 xml:space="preserve">            /-/ Zofia Jarzyńska</w:t>
        <w:tab/>
        <w:tab/>
        <w:tab/>
        <w:tab/>
        <w:tab/>
        <w:tab/>
        <w:tab/>
        <w:tab/>
        <w:tab/>
        <w:tab/>
        <w:tab/>
        <w:tab/>
        <w:t>/-/Sławomir Wawrzyński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0:00Z</dcterms:created>
  <dc:creator>user</dc:creator>
  <dc:description/>
  <cp:keywords/>
  <dc:language>en-US</dc:language>
  <cp:lastModifiedBy>user</cp:lastModifiedBy>
  <cp:lastPrinted>2010-05-26T12:45:00Z</cp:lastPrinted>
  <dcterms:modified xsi:type="dcterms:W3CDTF">2010-05-26T10:51:00Z</dcterms:modified>
  <cp:revision>8</cp:revision>
  <dc:subject/>
  <dc:title/>
</cp:coreProperties>
</file>