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łącznik Nr 2 do Zarządzenia Wójta Gminy Stara Biała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r 31 /2010  z dnia 16 lipca 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INANSOWY NA 2010 ROK URZĘDU GMINY STARA BIALA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45"/>
        <w:gridCol w:w="801"/>
        <w:gridCol w:w="5768"/>
        <w:gridCol w:w="1843"/>
        <w:gridCol w:w="263"/>
        <w:gridCol w:w="1551"/>
        <w:gridCol w:w="19"/>
        <w:gridCol w:w="181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45.106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20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51.826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frastruktura wodociągowa i sanitacyjna ws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3.460.829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60.829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 Budowa kanalizacji sanitarnej w miejscowości Brwilno Gm.Stara Biała- II etap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 – Wykonanie projektu budowlanego kanalizacji sanitarnej wsi Nowa Biał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29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29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budowa sieci wodociągowej na terenie gminy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budowa sieci kanalizacyjnej na terenie gminy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kanalizacji sanitarnej w Ogorzelica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by rolnicz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gmin na rzecz izb rolniczych 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sokości 2% uzyskanych wpływów z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atku rolneg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suwanie skutków klęsk żywiołow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72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72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72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2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0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.277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.27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- zlecon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 opłaty i składki - zlecon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429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429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papierniczych do sprzętu drukarskiego i urządzeń kserograficzn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akcesoriów komputerowych, w tym programów i licencj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3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3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twórstwo przemysłow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917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91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wój przedsiębiorczośc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917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91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do samorządu województwa na inwestycje i zakupy inwestycyjne realizowane na  podstawie porozumień między jednostkami  samorządu terytorialneg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17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1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twarzanie  i zaopatrywanie w energię elektryczną  gaz i wodę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.4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.4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starczanie wody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8.4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8.4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 i wyposażen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usług  remontow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łota pnełmatyczneg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84.468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84.468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okalny transport zbiorowy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55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5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gminie na zadania  bieżące realizowane na podstawie porozumień między j.s.t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5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ogi publiczne wojewódzki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.7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.7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  inwestycyjne jednostek budżetowych – Wykonanie dokumentacji geodezyjnej przebudowy  drogi wojewódzkiej Nr 55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,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15.4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15.4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 Budowa drogi powiatowej Nr 2918W/189 Dziarnowo- Proboszczewic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5.0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1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 inwestycyjne jednostek budżetowych – Budowa drogi powiatowej 2907 W Wyszyna- Ulaszew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ogi publiczne gminn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923.4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923.4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 i wyposażen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remontow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916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916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datki inwestycyjne  jednostek budżetowych- Budowa drogi gminnej Srebrna- Kobierniki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woj. .Nr 55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– Budowa drogi gminnej Nr 291308 W Srebrna –Kowalew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 072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 072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drogi gminnej Nr 291309W Srebrna –Stara Biał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8.8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328.8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datki inwestycyjne  jednostek budżetowych-Opracowanie dokumentacji  technicznej budowy dróg gminnych Ludwikowi - Brwiln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Wykonanie projektu budowlanego na przebudowę mostu na rzece Wierzbicy w drodze gminnej 291319W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12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12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 Opracowanie projektu budowlanego budowy drogi gminnej 291311 W Ulaszewo – Kobiernik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datki inwestycyjne  jednostek budżetowych- Opracowanie projektu budowlanego budowy drogi gminnej Nowe Trzepowo / połączenie  dr pow. i dr krajowej Ne 60/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Opracowanie projektu budowlanego budowy drogi gminnej Nr 291301 W  Trzebuń - Dzięgielew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ogi wewnętrzn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634.968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634.968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 Budowa ulicy Umińskiego w Starych Proboszczewica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ycyjne  jednostek budżetowych- Budowa ulicy Modrzewiowej w Nowych Proboszczewic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 Wykonanie projektu budowlanego budowy ulicy Różanej, Słowackiego, w Mańkowie i Maszewie Dużym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4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4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 wykonanie projektu budowlanego budowy ulicy B. Prusa w Maszewie Dużym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3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3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 Budowa ulicy Cedrowej i Jaworowej  w Maszewie Dużym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ycyjne  jednostek budżetowych- Wykonanie projektu  budowlanego  drogi wewnętrznej łączącej drogę wojewódzką Nr 562 z kościołem parafialnym w miejscowości Brwiln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1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71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 Wykonanie projektu  budowlanego drogi wewnętrznej w Maszewie /działka Nr 178/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 jednostek budżetowych- Wykonanie projektu budowlanego drogi wewnętrznej w Maszewie /działka Nr 124/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 jednostek budżetowych- Opracowanie  dokumentacji technicznej na budowę ulic Wesołej, Pięknej i Miłej w Maszewie Dużym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 jednostek budżetowych- Budowa ulicy Bohuna i Billewiczówny w Białej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.617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.61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óżne jednostki obsługi mieszkaniowej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 i wyposażen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remontow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137.617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137.61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tępowania sądowego i prokuratorskieg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17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1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 usługow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y zagospodarowania przestrzenneg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25.644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29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25.644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Urzędy wojewódz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.944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.944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–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a na ubezpieczenie  społeczne -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28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728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6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6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dy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000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pozostał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.000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rząd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48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48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na Państwowy Fundusz  Rehabilitacji Osób 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93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93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 tytułu zakup usług telekomunikacyjnych telefonii komórk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 tytułu zakup usług telekomunikacyjnych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07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70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pracowników nie będących członkami korpusu  służby cywilnej -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papierniczych  do sprzętu drukarskiego i urządzeń kserograficznych-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akcesoriów komputerowych w tym: programów i licen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 Wykonanie dokumentacji do wniosku do RPO w działaniu 4.3 Ochrona powietrza, energetyka termomodernizacja budynku Urzędu Gminy w Bia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- Zakup samochodu dostaw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0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s powszechny i 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329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329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0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o charakterze  szczególnym niez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1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1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omocja jednostek samorządu terytoria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94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94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0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.2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.2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30,-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3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na Państwowy Fundusz  Rehabilitacji Osób 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pracowników nie będących członkami korpusu 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przekazana do samorządu województwa  na inwestycje i zakupy inwestycyjne  realizowane na podstawie porozumień /umów/ między jednostkami  samorządu terytorial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5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5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8.916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916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652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652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2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2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bory Prezydenta Rzeczypospolitej 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615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615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 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3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3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 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5,44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4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 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9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grodzenia bezosobowe 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9,60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,6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 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bory do Sejmu i Sen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649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649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-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3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3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 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 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 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3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3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 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8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8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pieczeństwo publiczne i ochron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.37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.37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hotnicze straże poż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.37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.37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 Rehabilitacji Osób 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 na fundusz św.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 Zagospodarowanie dział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 w Wyszynie- umowa użyczenia od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organizacyjnych nie posiadających osobowości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6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bór podatków, opłat i nie podatkowych należności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agencyjno prowiz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0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ługa dług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7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sługa papierów  wartościowych, kredytów i  pożyczek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i dyskonto od krajowych skarbowych papierów wartościowych oraz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8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12.25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12.25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994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994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-</w:t>
            </w:r>
          </w:p>
          <w:p>
            <w:pPr>
              <w:pStyle w:val="Normal"/>
              <w:rPr/>
            </w:pPr>
            <w:r>
              <w:rPr/>
              <w:t>Szkolny Plac zabaw przy  Szkole Podstawowej  w Starych Proboszcze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9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9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 budżetowych -</w:t>
            </w:r>
          </w:p>
          <w:p>
            <w:pPr>
              <w:pStyle w:val="Normal"/>
              <w:rPr/>
            </w:pPr>
            <w:r>
              <w:rPr/>
              <w:t>Szkolny Plac Zabaw  przy Szkole Podstawowej w</w:t>
            </w:r>
          </w:p>
          <w:p>
            <w:pPr>
              <w:pStyle w:val="Normal"/>
              <w:rPr/>
            </w:pPr>
            <w:r>
              <w:rPr/>
              <w:t>Maszewie Dużym ul. Szkoln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9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9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 Plac Zabaw przy Szkole Podstawowej  im. Jana Pawła II  w Starej Bia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7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7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-  Remont Szkoły w Starych Proboszcze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- Wykonanie dokumentacji do wniosku do RPO w działaniu 4.3 Ochrona powietrza, energetyka termomodernizacja budynku Szkoły Podstawowej  w Maszewie Duż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-Wykonanie dokumentacji do wniosku do RPO w działaniu 4.3 Ochrona powietrza, energetyka termomodernizacja budynku Szkoły Podstawowej  w Starych Proboszcze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 Remont i rozbudowa budynku Szkoły Podstawowej w Wys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6.85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6.85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gminie na zadania  bieżące realizowane na podstawie porozumień między j. s.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.934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.934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publicznej jednostki systemu oświaty prowadzonej  przez osobę prawną inną niż jednostka samorządu terytorialnego lub przez  osobę fizycz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916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916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rzez jednostki samorządu terytorialnego od innych jednostek 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wożenie uczniów do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3.4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3.4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na Państwowy Fundusz  Rehabilitacji Osób 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espoły obsługi ekonomiczno-administracyjnej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przekazane gminie na zadania  bieżące realizowane na podstawie porozumień między j. s.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1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pis na zakładowy fundusz św. socjalnych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.765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.765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cznictwo ambulator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 Remont budynku Ośrodka Zdrowia  w Nowych Proboszcze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1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ramy polityki zdrowotnej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1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walczanie narkoma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 Wykonanie monitoringu wizyjnego w budynku Szkoły Podstawowej w Wys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1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.265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2.265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3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3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56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6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 pracowników nie będących członkami korpusu 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 Wykonanie monitoringu  w centrum miejscowości  Stare Proboszcze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5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5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1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zby wytrzeźwień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na pomoc finansową udzieloną między jednostkami samorządu  terytorialnego na dofinans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snych zadań bież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2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datki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habilitacja zawodowa i społeczna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617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61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lonie i obozy oraz inne formy wypoczynku dzieci i młodzieży szkolnej, a także szkolenia 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.617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3.617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4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4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formy pomocy dla 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77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7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4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fundusz działalności socj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78.283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78.283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ospodarka ściekowa i ochrona  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1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1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ta z tytułu zakupu usług telekomunikacyjnych 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ycyjne jednostek budżetowych- Wykonanie monitoringu i modernizacji przepompow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na zakupy  inwestycyjne jednostek budżetowych- Zakup pomp do oczyszczalni  ścieków, przepompowni Kurhan i Wierzbica w Nowych Proboszczewic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czyszczanie miast i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trzymanie zieleni w miastach i gm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93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93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 materiałów i wyposaż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3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3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świetlenie ulic placów i dróg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6.19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6.19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19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19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– Montaż lamp oświetlenia ulicznego na istniejących  liniach energ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0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 jednostek samorządu terytorialnego oraz związków gmin lub związków powiatów na dofinansowanie zadań bież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 dziedzictwa 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.948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.948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lharmonie, orkiestry, chóry i kap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9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9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4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4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my i ośrodki kultury, świetlice i klu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6.948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6.948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46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46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2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2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 – Remont świetlicy wiejskiej we Włocz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 Budowa świetlicy wiejskiej w Dziarnowie –dotacja z PR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536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536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 Budowa świetlicy wiejskiej w Dziarnowie- środki włas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464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464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dla samorządowej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3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3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kty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.765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765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 jednostek budżetowych- Budowa urządzeń sportowych z obiektami zaplecza  sanitarno socjalnego i infrastrukturą techniczną w Nowych Proboszcze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a w  zakresie  kultury fiz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 z budżetu na finansowanie lub dofinansowanie zadań zleconych  do realizacji 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  Opracowanie projektu budowlanego zespołu rekreacyjno- sportowego  w m..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 jednostek budżetowych- Wykonanie projektu budowlanego zagospodarowania  terenów rekreacyjno sportowych na działce gminnej w miejscowości Brwi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rzed zmia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po zmi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6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inwestycyjne  jednostek budżetowych- Opracowanie projektu budowlanego Zespołu  rekreacyjno wypoczynkowego w. m. Nowe Proboszczew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982.521,-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29,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996.850,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porządziła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1:00Z</dcterms:created>
  <dc:creator>user</dc:creator>
  <dc:description/>
  <cp:keywords/>
  <dc:language>en-US</dc:language>
  <cp:lastModifiedBy>user</cp:lastModifiedBy>
  <cp:lastPrinted>2010-07-02T10:18:00Z</cp:lastPrinted>
  <dcterms:modified xsi:type="dcterms:W3CDTF">2010-07-27T08:28:00Z</dcterms:modified>
  <cp:revision>94</cp:revision>
  <dc:subject/>
  <dc:title>PLAN FINANSOWY NA 2008 ROK</dc:title>
</cp:coreProperties>
</file>