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Załącznik Nr 3  do Zarządzenia Nr 31 /201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Wójta Gminy Stara Biała z dnia 16.07 2010 roku</w:t>
      </w:r>
    </w:p>
    <w:p>
      <w:pPr>
        <w:pStyle w:val="Normal"/>
        <w:rPr/>
      </w:pPr>
      <w:r>
        <w:rPr/>
        <w:t>PLAN DOCHODÓW I WYDATKÓW  W ZAKRESIE ZADAŃ Z ZAKRESU ADMINISTRACJI RZĄDOWEJ ORAZ  INNYCH ZADAŃ ZLECONYCH USTAWAMI NA 2010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02"/>
        <w:gridCol w:w="686"/>
        <w:gridCol w:w="3635"/>
        <w:gridCol w:w="1364"/>
        <w:gridCol w:w="1364"/>
        <w:gridCol w:w="1367"/>
        <w:gridCol w:w="1363"/>
        <w:gridCol w:w="1364"/>
        <w:gridCol w:w="1359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prz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lan po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ia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rzed zmian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12.177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29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26.906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12.177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29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26.906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777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777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777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777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.777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.777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.777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.777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0.777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777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429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429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5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5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53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53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944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29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273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944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29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329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944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944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944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944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944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944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8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800,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prz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lan po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ia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rzed zmian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28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28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6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6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s powsze3chny i in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29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29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29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29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329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329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onego wynagrod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90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9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o charakterze szczególnym nie zaliczone do wynagrod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10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1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1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.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 władzy państwowej, kontroli i ochrony prawa oraz sądownict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916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916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916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916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naczelnych organów  władzy państwowej, kontroli i ochrony pra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52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52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52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52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52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52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2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2,-</w:t>
            </w:r>
          </w:p>
        </w:tc>
      </w:tr>
      <w:tr>
        <w:trPr>
          <w:trHeight w:val="13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13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prz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rzed zmian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mia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Prezydenta Rzeczypospolitej Polski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615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615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615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615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615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615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.615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615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3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3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4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69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69,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-</w:t>
            </w:r>
          </w:p>
        </w:tc>
      </w:tr>
      <w:tr>
        <w:trPr>
          <w:trHeight w:val="1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do Sejmu i Senat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649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649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4.649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649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649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649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649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649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3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3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3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3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98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98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 kraj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-</w:t>
            </w:r>
          </w:p>
        </w:tc>
      </w:tr>
      <w:tr>
        <w:trPr>
          <w:trHeight w:val="13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13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rze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4.4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4.800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4.4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4.80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44.0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44.000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.544.0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44.00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44.0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44.000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4.9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4.90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 osobow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0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5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5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działalności  socjaln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13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13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rze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ki na ubezpieczenie  zdrowotne opłacone za osoby pobierające niektóre świadczenia z pomocy społecznej oraz  niektóre świadczenia rodzin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800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-</w:t>
            </w:r>
          </w:p>
        </w:tc>
      </w:tr>
    </w:tbl>
    <w:p>
      <w:pPr>
        <w:pStyle w:val="Normal"/>
        <w:rPr/>
      </w:pPr>
      <w:r>
        <w:rPr/>
        <w:t xml:space="preserve">Sporządziła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0:00Z</dcterms:created>
  <dc:creator>user</dc:creator>
  <dc:description/>
  <cp:keywords/>
  <dc:language>en-US</dc:language>
  <cp:lastModifiedBy>user</cp:lastModifiedBy>
  <cp:lastPrinted>2010-06-18T11:20:00Z</cp:lastPrinted>
  <dcterms:modified xsi:type="dcterms:W3CDTF">2010-07-27T08:12:00Z</dcterms:modified>
  <cp:revision>17</cp:revision>
  <dc:subject/>
  <dc:title/>
</cp:coreProperties>
</file>