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Biała 68, 09-411 Biała,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tel. (0 24) 366 87 10, fax (0 24)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Znak sprawy: ZP.3410-15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</w:rPr>
        <w:t>Remont szkoły w Starych Proboszczewicach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czerwiec 2009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ind w:firstLine="540"/>
        <w:rPr/>
      </w:pPr>
      <w:r>
        <w:rPr/>
        <w:t>ZP. 3410-15/09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O PRZETARGU NIEOGRANICZONYM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atLeast" w:line="31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Gmina Stara Biała, 09-411 Biała, woj. mazowieckie,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center"/>
        <w:rPr/>
      </w:pPr>
      <w:r>
        <w:rPr>
          <w:sz w:val="26"/>
          <w:szCs w:val="26"/>
        </w:rPr>
        <w:t xml:space="preserve">tel. (024) 366 87 10, fax (024) 365-61-65, e-mail </w:t>
      </w:r>
      <w:hyperlink r:id="rId2">
        <w:r>
          <w:rPr>
            <w:rStyle w:val="InternetLink"/>
            <w:sz w:val="26"/>
            <w:szCs w:val="26"/>
          </w:rPr>
          <w:t>gmina@starabiala.pl</w:t>
        </w:r>
      </w:hyperlink>
      <w:r>
        <w:rPr>
          <w:sz w:val="26"/>
          <w:szCs w:val="26"/>
        </w:rPr>
        <w:t xml:space="preserve"> ogłasza przetarg nieograniczony na wykonanie następującego zamówienia:</w:t>
      </w:r>
    </w:p>
    <w:p>
      <w:pPr>
        <w:pStyle w:val="TextBodyIndent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</w:rPr>
        <w:t>Remont szkoły w Starych Proboszczewicach”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Adres strony internetowej, na której zamieszczona będzie specyfikacja istotnych warunków zamówienia: do dnia 30.06.2009 r. </w:t>
      </w:r>
      <w:hyperlink r:id="rId3">
        <w:r>
          <w:rPr>
            <w:rStyle w:val="InternetLink"/>
          </w:rPr>
          <w:t>www.ugstarabiala.bip.org.pl</w:t>
        </w:r>
      </w:hyperlink>
      <w:r>
        <w:rPr/>
        <w:t xml:space="preserve">, od dnia 01.07.2009 r. </w:t>
      </w:r>
      <w:hyperlink r:id="rId4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5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lang w:val="en-US" w:eastAsia="en-US"/>
        </w:rPr>
        <w:t>Przedmiotem zamówienia są roboty remontowe (wymiana instalacji elektrycznej, malowanie itp.) w budynku szkoły w Starych Proboszczewicach.</w:t>
      </w:r>
    </w:p>
    <w:p>
      <w:pPr>
        <w:pStyle w:val="Normal"/>
        <w:widowControl w:val="false"/>
        <w:spacing w:lineRule="atLeast" w:line="288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Inwestycja realizowana będzie w budynku szkoły w Starych Proboszczewicach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tLeast" w:line="302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tLeast" w:line="302"/>
        <w:ind w:left="567" w:hanging="0"/>
        <w:jc w:val="both"/>
        <w:rPr>
          <w:b/>
          <w:b/>
        </w:rPr>
      </w:pPr>
      <w:r>
        <w:rPr/>
        <w:t>Termin realizacji:</w:t>
      </w:r>
      <w:r>
        <w:rPr>
          <w:b/>
        </w:rPr>
        <w:t xml:space="preserve"> - do 25.08.2009r. </w:t>
      </w:r>
    </w:p>
    <w:p>
      <w:pPr>
        <w:pStyle w:val="TextBody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97"/>
        <w:ind w:left="567" w:hanging="0"/>
        <w:rPr/>
      </w:pPr>
      <w:r>
        <w:rPr>
          <w:b w:val="false"/>
          <w:sz w:val="24"/>
          <w:szCs w:val="24"/>
        </w:rPr>
        <w:t>W przetargu mogą wziąć udział wykonawcy, którzy nie są wykluczeni na podstawie art. 24 ustawy prawo zamówień publicznych oraz spełniają wymogi określone w specyfikacji istotnych warunków zamówienia. Ocena spełnienia warunków nastąpi na podstawie oświadczeń i dokumentów określonych w instrukcji dla wykonawców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rPr/>
      </w:pPr>
      <w:r>
        <w:rPr/>
        <w:t xml:space="preserve">Wadium – </w:t>
      </w:r>
      <w:r>
        <w:rPr>
          <w:b/>
        </w:rPr>
        <w:t>2600</w:t>
      </w:r>
      <w:r>
        <w:rPr>
          <w:b/>
          <w:bCs/>
        </w:rPr>
        <w:t>,- zł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 xml:space="preserve">Kryteria oceny ofert i ich znaczenie: </w:t>
      </w:r>
      <w:r>
        <w:rPr>
          <w:b/>
        </w:rPr>
        <w:t>cena - 100 %</w:t>
      </w:r>
    </w:p>
    <w:p>
      <w:pPr>
        <w:pStyle w:val="TextBody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97"/>
        <w:ind w:left="567" w:hanging="0"/>
        <w:rPr/>
      </w:pPr>
      <w:r>
        <w:rPr>
          <w:b w:val="false"/>
          <w:sz w:val="24"/>
          <w:szCs w:val="24"/>
        </w:rPr>
        <w:t xml:space="preserve">Termin składania ofert upływa dnia </w:t>
      </w:r>
      <w:r>
        <w:rPr>
          <w:sz w:val="24"/>
          <w:szCs w:val="24"/>
        </w:rPr>
        <w:t>09.07.2009r.</w:t>
      </w:r>
      <w:r>
        <w:rPr>
          <w:b w:val="false"/>
          <w:sz w:val="24"/>
          <w:szCs w:val="24"/>
        </w:rPr>
        <w:t xml:space="preserve"> o godz. 9°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erty należy składać w siedzibie Urzędu Gminy Stara Biała, Biała 68, 09-411 Biała (kancelaria).</w:t>
      </w:r>
    </w:p>
    <w:p>
      <w:pPr>
        <w:pStyle w:val="TextBody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Otwarcie ofert nastąpi dnia </w:t>
      </w:r>
      <w:r>
        <w:rPr>
          <w:b/>
        </w:rPr>
        <w:t>09</w:t>
      </w:r>
      <w:r>
        <w:rPr>
          <w:b/>
          <w:bCs/>
        </w:rPr>
        <w:t>.07.2009r.</w:t>
      </w:r>
      <w:r>
        <w:rPr/>
        <w:t xml:space="preserve"> o godz. 9</w:t>
      </w:r>
      <w:r>
        <w:rPr>
          <w:vertAlign w:val="superscript"/>
        </w:rPr>
        <w:t>15</w:t>
      </w:r>
      <w:r>
        <w:rPr/>
        <w:t>, w sali konferencyjnej Urzędu Gminy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>Specyfikację istotnych warunków zamówienia można otrzymać w siedzibie zamawiającego, pok. 6. Opłata za przekazaną SIWZ ustalona zostanie w wysokości pokrywającej koszty jej druku oraz przekazania.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both"/>
        <w:rPr/>
      </w:pPr>
      <w:r>
        <w:rPr/>
        <w:t>Termin związania ofertą wynosi 30 dni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Informacje dotyczące przetargu, tel. (024) 366 87 28.</w:t>
      </w:r>
    </w:p>
    <w:p>
      <w:pPr>
        <w:pStyle w:val="Normal"/>
        <w:widowControl w:val="false"/>
        <w:spacing w:lineRule="atLeast" w:line="206"/>
        <w:ind w:left="540" w:hanging="0"/>
        <w:rPr/>
      </w:pPr>
      <w:r>
        <w:rPr/>
      </w:r>
    </w:p>
    <w:p>
      <w:pPr>
        <w:pStyle w:val="Normal"/>
        <w:widowControl w:val="false"/>
        <w:spacing w:lineRule="atLeast" w:line="206"/>
        <w:jc w:val="both"/>
        <w:rPr/>
      </w:pPr>
      <w:r>
        <w:rPr/>
        <w:t>Ogłoszenie zostało zamieszczone w Biuletynie Zamówień Publicznych w dniu 17.06.2009 r.</w:t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6"/>
        <w:rPr>
          <w:sz w:val="20"/>
          <w:szCs w:val="20"/>
        </w:rPr>
      </w:pPr>
      <w:r>
        <w:rPr>
          <w:sz w:val="20"/>
          <w:szCs w:val="20"/>
        </w:rPr>
        <w:t>Art. 41 pkt. 12,13,14, 15 usta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wo zamówień publicznych – nie dotyczy</w:t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5/09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Heading2"/>
        <w:rPr/>
      </w:pPr>
      <w:r>
        <w:rPr/>
        <w:t xml:space="preserve">PRZETARG NIEOGRANICZONY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INSTRUKCJA DLA WYKONAWCÓW)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GMINA STARA BIAŁA, BIAŁA 68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(24) 366 87 10, fax (24)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rPr>
          <w:sz w:val="20"/>
          <w:szCs w:val="20"/>
        </w:rPr>
      </w:pPr>
      <w:r>
        <w:rPr/>
        <w:t>PRZETARG NIEOGRANICZONY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TextBodyIndent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</w:rPr>
        <w:t>Remont szkoły w Starych Proboszczewicach”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val="en-US" w:eastAsia="en-US"/>
        </w:rPr>
        <w:t>Przedmiotem zamówienia są roboty remontowe (wymiana instalacji elektrycznej w tym: demontaż i montaż przewodów wtynkowych, puszek, gniazd, opraw świetlówkowych oraz instalacja odgromowa, malowanie itp.) w budynku szkoły w Starych Proboszczewicach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Inwestycja realizowana będzie w budynku szkoły w Starych Proboszczewicach. </w:t>
      </w:r>
    </w:p>
    <w:p>
      <w:pPr>
        <w:pStyle w:val="TextBodyIndent"/>
        <w:rPr/>
      </w:pPr>
      <w:r>
        <w:rPr>
          <w:b w:val="false"/>
        </w:rPr>
        <w:t>Zawarte w załączonym do SIWZ przedmiarach robót ewentualne nazwy producentów lub symbole określające niektóre materiały należy traktować jako przykładowe. W kosztorysie ofertowym mogą być użyte materiały proponowane w przedmiarach lub inne równoważne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, o których mowa w art. 67, ust.1, pkt. 6 i 7 ustawy prawo zamówień publicz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rPr/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25.08.2009r.</w:t>
      </w:r>
    </w:p>
    <w:p>
      <w:pPr>
        <w:pStyle w:val="Normal"/>
        <w:widowControl w:val="false"/>
        <w:spacing w:lineRule="atLeast" w:line="302"/>
        <w:ind w:left="3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is warunków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określone w art. 22 ust 1 ustawy prawo zamówień publicznych. Poniżej podane zostały warunki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bCs/>
          <w:i/>
          <w:iCs/>
          <w:sz w:val="26"/>
          <w:szCs w:val="26"/>
        </w:rPr>
        <w:t>1. posiadają uprawnienia do wykonywania określonej działalności lub czynności jeżeli ustawy nakładają obowiązek posiadania takich uprawnień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bCs/>
          <w:i/>
          <w:iCs/>
          <w:sz w:val="26"/>
          <w:szCs w:val="26"/>
        </w:rPr>
        <w:t>2. posiadają niezbędną wiedzę i doświadczenie oraz dysponują potencjałem technicznym i osobami zdolnymi do wykonania zamówienia lub przedstawią pisemne zobowiązanie innych podmiotów do udostępnienia potencjału technicznego i osób zdolnych do wykonania zamówienia, w tym m. in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97"/>
        <w:ind w:left="900" w:hanging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wykonywali roboty budowlane w okresie ostatnich </w:t>
      </w:r>
      <w:r>
        <w:rPr>
          <w:sz w:val="26"/>
          <w:szCs w:val="26"/>
        </w:rPr>
        <w:t xml:space="preserve">5 </w:t>
      </w:r>
      <w:r>
        <w:rPr>
          <w:i/>
          <w:iCs/>
          <w:sz w:val="26"/>
          <w:szCs w:val="26"/>
        </w:rPr>
        <w:t>lat przed dniem wszczęcia postępowania o udzielenie zamówienia, a jeżeli okres prowadzenia działalności jest krótszy – w tym okresie, odpowiadające swoim rodzajem i wartością robotom budowlanym stanowiącym przedmiot zamówienia oraz przedstawią dokumenty potwierdzające, że roboty te zostały wykonane należycie</w:t>
      </w:r>
      <w:r>
        <w:rPr>
          <w:b/>
          <w:bCs/>
          <w:sz w:val="26"/>
          <w:szCs w:val="26"/>
        </w:rPr>
        <w:t>. Warunkiem udziału w postępowaniu jest udokumentowanie wykonania w w/w okresie robót remontowych o parametrach porównywalnych do robót będących przedmiotem zamówienia (należy podać wartość oraz datę i miejsce wykonania zamówienia). Spełnienie powyższego warunku musi zostać przez wykonawcę udokumentowane poprzez załączenie kserokopii referencji wystawionych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97"/>
        <w:ind w:left="900" w:hanging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ysponuje lub będzie dysponował osobami posiadającymi odpowiednie kwalifikacje zawodowe, doświadczenie i wykształcenie niezbędne do wykonania zamówienia (w przypadku osób nie będących pracownikami Wykonawcy, zgodnie z §1 ust. 2 pkt 5a Rozporządzenia Prezesa Rady Ministrów z dnia 19 maja 2006 r. Dz. U. Nr 87 poz. 605 ze zmianami, wymagane jest załączenie pisemnego zobowiązania innych podmiotów).</w:t>
      </w:r>
      <w:r>
        <w:rPr>
          <w:b/>
          <w:bCs/>
          <w:sz w:val="26"/>
          <w:szCs w:val="26"/>
        </w:rPr>
        <w:t xml:space="preserve"> Warunkiem udziału w postępowaniu jest posiadanie uprawnień lub zatrudnienie osób z uprawnieniami do pełnienia obowiązków kierownika budowy w branży konstrukcyjno-budowlanej oraz kierownika robót w branży elektrycznej. Spełnienie powyższego warunku musi zostać przez wykonawcę udokumentowane poprzez załączenie kserokopii dokumentów potwierdzających uprawnienia oraz przynależność tych osób do Polskiej Izby Inżynierów Budownictwa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bCs/>
          <w:i/>
          <w:iCs/>
          <w:sz w:val="26"/>
          <w:szCs w:val="26"/>
        </w:rPr>
        <w:t>3. znajdują się w sytuacji ekonomicznej i finansowej zapewniającej wykonanie zamówienia;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nie podlegają wykluczeniu z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Na potwierdzenie spełniania powyżej określonych warunków udziału w postępowaniu wykonawca złoży stosowne oświadczenia oraz dokumenty wymienione w pkt. 6, na podstawie których dokonana zostanie ocena spełniania tych warunków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jc w:val="both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Dla potwierdzenia spełniania warunków udziału wykonawcy w postępowaniu określonych w pkt. 5 niniejszej instrukcji dla wykonawców, każdy wykonawca złoży wymienione poniżej oświadczenia i dokumenty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ostępowaniu wymagane są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, że nie podlega wykluczeniu z postępowania na podstawie art. 24 ustawy prawo zamówień publicznych </w:t>
      </w:r>
      <w:r>
        <w:rPr>
          <w:b/>
          <w:bCs/>
          <w:sz w:val="26"/>
          <w:szCs w:val="26"/>
        </w:rPr>
        <w:t>(druk nr 1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w trybie art. 22 ust 1 ustawy prawo zamówień publicznych </w:t>
      </w:r>
      <w:r>
        <w:rPr>
          <w:b/>
          <w:bCs/>
          <w:sz w:val="26"/>
          <w:szCs w:val="26"/>
        </w:rPr>
        <w:t>(druk nr 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y odpis z właściwego rejestru albo aktualne zaświadczenie o wpisie do ewidencji działalności gospodarczej, jeżeli odrębne przepisy wymagają wpisu do rejestru lub zgłoszenia do ewidencji działalności gospodarczej. Dokument ten musi być wystawiony nie wcześniej niż 6 miesięcy przed upływem terminu składania ofert (oryginał lub poświadczona za zgodność kopia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świadczenie o nie zaleganiu przez wykonawcę z opłacaniem podatków, opłat oraz składek na ubezpieczenie zdrowotne i społeczne lub że wykonawca uzyskał przewidziane prawem zwolnienie, odroczenie lub rozłożenie na raty zaległych płatności lub wstrzymanie w całości wykonania decyzji właściwego organu (lub właściwe zaświadczenia naczelnika urzędu skarbowego  oraz właściwego oddziału ZUS lub KRUS 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>
          <w:b/>
          <w:bCs/>
          <w:sz w:val="26"/>
          <w:szCs w:val="26"/>
        </w:rPr>
        <w:t>(druk nr 3)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Warunkiem udziału w postępowaniu jest udokumentowanie wykonania w w/w okresie robót remontowych o parametrach porównywalnych do robót będących przedmiotem zamówienia (należy podać wartość oraz datę i miejsce wykonania zamówienia). Spełnienie powyższego warunku musi zostać przez wykonawcę udokumentowane poprzez załączenie kserokopii referencji wystawionych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 </w:t>
      </w:r>
      <w:r>
        <w:rPr>
          <w:b/>
          <w:bCs/>
          <w:sz w:val="26"/>
          <w:szCs w:val="26"/>
        </w:rPr>
        <w:t>(druk nr 4)</w:t>
      </w:r>
      <w:r>
        <w:rPr>
          <w:sz w:val="26"/>
          <w:szCs w:val="26"/>
        </w:rPr>
        <w:t xml:space="preserve"> – w przypadku osób, które nie są pracownikami Wykonawcy, </w:t>
      </w:r>
      <w:r>
        <w:rPr>
          <w:iCs/>
          <w:sz w:val="26"/>
          <w:szCs w:val="26"/>
        </w:rPr>
        <w:t>zgodnie z §1 ust. 2 pkt 5a Rozporządzenia Prezesa Rady Ministrów z dnia 19 maja 2006 r. Dz. U. Nr 87 poz. 605 ze zmianami,</w:t>
      </w:r>
      <w:r>
        <w:rPr>
          <w:sz w:val="26"/>
          <w:szCs w:val="26"/>
        </w:rPr>
        <w:t xml:space="preserve"> wymagane jest załączenie pisemnego zobowiązania innych podmiotów do udostępnienia osób zdolnych do wykonania zamówienia. W przypadku osób fizycznych wymagane jest załączenie kopii odpowiedniego porozumienia o współpracy. </w:t>
      </w:r>
      <w:r>
        <w:rPr>
          <w:b/>
          <w:bCs/>
          <w:sz w:val="26"/>
          <w:szCs w:val="26"/>
        </w:rPr>
        <w:t xml:space="preserve">Warunkiem udziału w postępowaniu jest posiadanie uprawnień lub zatrudnienie osób z uprawnieniami do pełnienia obowiązków kierownika budowy w branży konstrukcyjno-budowlanej oraz kierownika robót w branży elektrycznej. Spełnienie powyższego warunku musi zostać przez wykonawcę udokumentowane poprzez załączenie kserokopii dokumentów potwierdzających uprawnienia oraz przynależność tych osób do Polskiej Izby Inżynierów Budownictwa. </w:t>
      </w:r>
    </w:p>
    <w:p>
      <w:pPr>
        <w:pStyle w:val="Normal"/>
        <w:widowControl w:val="false"/>
        <w:spacing w:lineRule="atLeast" w:line="297"/>
        <w:ind w:left="5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, jeżeli wykonawca zamierza zatrudniać podwykonawców zobowiązany jest do wskazania w swojej ofercie tej (tych) części zamówienia, której(ych) wykonanie zamierza powierzyć podwykonawcom. Wykonawca zobowiązany jest podać nazwy (firmy) proponowanych podwykonawców oraz zakres przewidzianych do wykonania przez nich robót </w:t>
      </w:r>
      <w:r>
        <w:rPr>
          <w:b/>
          <w:bCs/>
          <w:sz w:val="26"/>
          <w:szCs w:val="26"/>
        </w:rPr>
        <w:t>(druk nr 5A)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Ponadto do oferty należy załączyć oświadczenia i dokumenty wymienione w pkt. 6.1. – 6.6. odnoszące się do danego podwykonawcy w zakresie robót, jakie mają mu być powierzone do realizacji przez wykonawcę.</w:t>
      </w:r>
    </w:p>
    <w:p>
      <w:pPr>
        <w:pStyle w:val="Tekstkomentarza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 przypadku, gdy oferent nie zamierza zatrudniać podwykonawców złoży oświadczenie, że całość zamówienia wykona we własnym zakresie </w:t>
      </w:r>
      <w:r>
        <w:rPr>
          <w:b/>
          <w:bCs/>
          <w:sz w:val="26"/>
          <w:szCs w:val="26"/>
          <w:lang w:val="pl-PL"/>
        </w:rPr>
        <w:t>(druk nr 5B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3 – 6.4 niniejszej instrukcji składa dokumenty zgodnie z § 2 Rozporządzenia Prezesa Rady Ministrów z dnia 19 maja 2006r. w sprawie rodzajów dokumentów, jakich może żądać zamawiający od wykonawcy oraz form, w jakich te dokumenty mogą być składane (Dz.U. Nr 87, poz. 605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TextBodyIndent"/>
        <w:spacing w:lineRule="atLeast" w:line="297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do dnia 30.06.2009 r. </w:t>
      </w:r>
      <w:hyperlink r:id="rId6">
        <w:r>
          <w:rPr>
            <w:rStyle w:val="InternetLink"/>
            <w:sz w:val="26"/>
            <w:szCs w:val="26"/>
          </w:rPr>
          <w:t>www.ugstarabiala.bip.org.pl</w:t>
        </w:r>
      </w:hyperlink>
      <w:r>
        <w:rPr>
          <w:sz w:val="26"/>
          <w:szCs w:val="26"/>
        </w:rPr>
        <w:t xml:space="preserve">, od dnia 01.07.2009 r. </w:t>
      </w:r>
      <w:hyperlink r:id="rId7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8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a prawo zwrócić się na piśmie do zamawiającego na adres: Urząd Gminy Stara Biała, Biała 68, 09-411 Biała, fax /024/ 365-61-65 o wyjaśnienie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niezwłocznie wyjaśnień wszystkim wykonawcom, którym przekazał specyfikację, jeżeli prośba o wyjaśnienie specyfikacji wpłynie do zamawiającego na nie mniej niż 6 dni przed terminem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/024/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/>
        <w:jc w:val="both"/>
        <w:rPr/>
      </w:pPr>
      <w:r>
        <w:rPr/>
      </w:r>
    </w:p>
    <w:p>
      <w:pPr>
        <w:pStyle w:val="TextBody"/>
        <w:spacing w:lineRule="atLeast" w:line="292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92"/>
        <w:ind w:firstLine="708"/>
        <w:jc w:val="both"/>
        <w:rPr/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600,-</w:t>
      </w:r>
      <w:r>
        <w:rPr>
          <w:sz w:val="26"/>
          <w:szCs w:val="26"/>
        </w:rPr>
        <w:t xml:space="preserve"> (słownie: dwa tysiące sześćset złotych). Wadium może być wnoszone w formach określonych w art. 45, ust.6 ustawy Prawo zamówień publicznych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</w:rPr>
        <w:t>Numer rachunku bankowego, na który można wpłacać wadium jest następujący: BS Biała 03 9038 0004 0000 0013 2000 0040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ę należy złożyć na druku oferty załączonym do niniejszej specyfikacji. Do oferty należy załączyć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 wykonany we własnym zakresie przez wykonawcę na podstawie załączonych do SIWZ przedmiarów robót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raz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Do podmiotów wspólnie ubiegających się o zamówienie publiczne stosuje się te same przepisy, co do pojedynczego wykonawcy, co oznacza że każdy uczestnik wspólnej oferty musi udokumentować, iż posiada uprawnienia do wykonywania określonej działalności lub czynności i nie podlega wykluczeniu, a więc każdy z nich musi odrębnie udokumentować spełnienie warunków określonych w pkt. 6.1. – 6.4. niniejszej instrukcji dla wykonawców. Natomiast ocena spełnienia warunków udziału w postępowaniu określonych w pkt. 6.5. – 6.6. prowadzona będzie łącznie dla wszystkich wykonawców, którzy złożą ofertę wspólnie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mont szkoły w Starych Proboszczewicach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color w:val="00008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mont szkoły w Starych Proboszczewicach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Normal"/>
        <w:widowControl w:val="false"/>
        <w:spacing w:lineRule="atLeast" w:line="297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09.07</w:t>
      </w:r>
      <w:r>
        <w:rPr>
          <w:bCs w:val="false"/>
        </w:rPr>
        <w:t>.2009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Biała 68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9</w:t>
      </w:r>
      <w:r>
        <w:rPr>
          <w:b/>
          <w:bCs/>
          <w:sz w:val="26"/>
          <w:szCs w:val="26"/>
        </w:rPr>
        <w:t>.07.2009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Biała 68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 xml:space="preserve">Wykonawca zobowiązany jest do określenia ceny kosztorysowej na podstawie przedmiaru stanowiącego integralną część składową SIWZ. Wykonawca określi cenę kosztorysową oferty brutto (łącznie z podatkiem VAT) na druku stanowiącym element SIWZ. Sposób obliczenia ceny kosztorysowej oferty brutto wykonawca określi w kosztorysie ofertowym. Kosztorys ofertowy musi być sporządzony we własnym zakresie przez wykonawcę z uwzględnieniem wszystkich pozycji zawartych w załączonych do SIWZ przedmiarach robót. </w:t>
      </w:r>
      <w:r>
        <w:rPr>
          <w:b/>
          <w:i/>
          <w:sz w:val="26"/>
          <w:szCs w:val="26"/>
        </w:rPr>
        <w:t>Wszystkie pozycje kosztorysu ofertowego muszą być zgodne z przedmiarem pod względem zakresu rzeczowego oraz ilości jednostek.</w:t>
      </w:r>
      <w:r>
        <w:rPr>
          <w:sz w:val="26"/>
          <w:szCs w:val="26"/>
        </w:rPr>
        <w:t xml:space="preserve"> Dopuszcza się, aby kosztorys ofertowy sporządzony został w formie wydruku komputerowego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ę oferty brutto winna stanowić suma wartości wszystkich elementów zadania wymienionych w kosztorysie ofertowym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orys ofertowy traktowany jest jako dokument służący do wszelkich rozliczeń z przyszłym wykonawcą zadania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artości poszczególnych elementów muszą zostać określone z uwzględnieniem kosztów niezbędnych do poniesienia przez wykonawcę zamówienia (np. robocizna, materiały, sprzęt, narzuty, zysk, koszty transportu, urządzenia zaplecza budowy, porządkowania terenu, pozyskania energii, uzyskania niezbędnych badań, prób i opinii podczas odbioru itp.) bez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ykonawca doliczy podatek VAT w podsumowaniu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Jedynym kryterium, którym będzie się kierował zamawiający przy wyborze oferty jest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Kryteria wyboru ofert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aga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największą ilość punktów spośród ofert dopuszczonych do oceny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Przed podpisaniem umowy wymagane będzie wniesienie zabezpieczenia należytego wykonania umowy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5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Tekstpodstawowy3"/>
        <w:spacing w:lineRule="atLeast" w:line="3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  <w:t>Zamawiaj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rFonts w:cs="Bookman Old Style" w:ascii="Bookman Old Style" w:hAnsi="Bookman Old Style"/>
          <w:b/>
        </w:rPr>
        <w:t xml:space="preserve">„Remont szkoły w Starych Proboszczewicach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za cenę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sz w:val="18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4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awy z dnia 29 stycznia 2004r Prawo zamówień publicznych (t.j. Dz. U. Nr 223 z dnia 20.11.2007r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do wypełnionego druku należy załączyć dokumenty potwierdzające, że roboty te zostały wykonane należycie)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598"/>
        <w:gridCol w:w="180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is przedmiotu, miejsce wykonania  zamówienia, odbior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fon zamawia-jąc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ób, którymi dysponuje lub będzie dysponował wykonawca i które będą uczestniczyć w wykonywaniu zamówieni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raz z informacjami na temat ich kwalifikacji zawodowych, doświadczeni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ykształcenia niezbędnych do wykonania zamówienia, a także zakresu wykonywanych przez nie czynnośc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o druku należy załączyć pisemne zobowiązania innych podmiotów do udostępnienia osób zdolnych do wykonania zamówienia, jeżeli Wykonawca wskazał osoby którymi będzie dysponował, nie będące jego pracownikami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3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5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PODWYKONAWCÓW</w:t>
      </w:r>
    </w:p>
    <w:p>
      <w:pPr>
        <w:pStyle w:val="Normal"/>
        <w:spacing w:lineRule="auto" w:line="360"/>
        <w:jc w:val="center"/>
        <w:rPr/>
      </w:pPr>
      <w:r>
        <w:rPr/>
        <w:t xml:space="preserve">(jeśli są przewidziani przez wykonawcę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3678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firmy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res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kres powierzo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5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całość zamówienia wykonam własnymi siłami i nie zamierzam zatrudniać żadnych podwykonawców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tLeast" w:line="278"/>
        <w:jc w:val="center"/>
        <w:rPr/>
      </w:pPr>
      <w:r>
        <w:rPr>
          <w:b/>
          <w:sz w:val="28"/>
        </w:rPr>
        <w:t>U M O W A Nr UG/     /2009- projekt</w:t>
      </w:r>
    </w:p>
    <w:p>
      <w:pPr>
        <w:pStyle w:val="Normal"/>
        <w:widowControl w:val="false"/>
        <w:spacing w:lineRule="atLeast" w:line="278"/>
        <w:jc w:val="center"/>
        <w:rPr/>
      </w:pPr>
      <w:r>
        <w:rPr>
          <w:sz w:val="26"/>
        </w:rPr>
        <w:t>w dniu …………… 2009 r. w Białej pomiędzy</w:t>
      </w:r>
    </w:p>
    <w:p>
      <w:pPr>
        <w:pStyle w:val="Normal"/>
        <w:widowControl w:val="false"/>
        <w:spacing w:lineRule="atLeast" w:line="292"/>
        <w:jc w:val="center"/>
        <w:rPr/>
      </w:pPr>
      <w:r>
        <w:rPr>
          <w:b/>
          <w:bCs/>
          <w:sz w:val="26"/>
        </w:rPr>
        <w:t>Gminą Stara Biała</w:t>
      </w:r>
      <w:r>
        <w:rPr>
          <w:sz w:val="26"/>
        </w:rPr>
        <w:t xml:space="preserve">, pow. płocki, 09-411 Biała zwaną dalej </w:t>
      </w:r>
      <w:r>
        <w:rPr>
          <w:b/>
          <w:bCs/>
          <w:sz w:val="26"/>
        </w:rPr>
        <w:t>"Zamawiającym",</w:t>
      </w:r>
      <w:r>
        <w:rPr>
          <w:sz w:val="26"/>
        </w:rPr>
        <w:t xml:space="preserve"> reprezentowaną przez </w:t>
      </w:r>
      <w:r>
        <w:rPr>
          <w:b/>
          <w:bCs/>
          <w:sz w:val="26"/>
        </w:rPr>
        <w:t>Sławomira Wawrzyńskiego</w:t>
      </w:r>
      <w:r>
        <w:rPr>
          <w:sz w:val="26"/>
        </w:rPr>
        <w:t xml:space="preserve"> </w:t>
      </w:r>
      <w:r>
        <w:rPr>
          <w:sz w:val="32"/>
        </w:rPr>
        <w:t xml:space="preserve">– </w:t>
      </w:r>
      <w:r>
        <w:rPr>
          <w:sz w:val="26"/>
        </w:rPr>
        <w:t xml:space="preserve">Wójta Gminy Stara Biał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 …….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reprezentowanym przez …………</w:t>
      </w:r>
    </w:p>
    <w:p>
      <w:pPr>
        <w:pStyle w:val="Normal"/>
        <w:widowControl w:val="false"/>
        <w:spacing w:lineRule="atLeast" w:line="292"/>
        <w:jc w:val="center"/>
        <w:rPr>
          <w:sz w:val="26"/>
        </w:rPr>
      </w:pPr>
      <w:r>
        <w:rPr>
          <w:sz w:val="26"/>
        </w:rPr>
        <w:t>została zawarta umowa następującej treści: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 xml:space="preserve">W wyniku wygranego przetargu Zamawiający zleca a Wykonawca przyjmuje do wykonania następujące zamówienie: </w:t>
      </w:r>
      <w:r>
        <w:rPr>
          <w:b/>
        </w:rPr>
        <w:t>„Remont szkoły w Starych Proboszczewicach”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en-US" w:eastAsia="en-US"/>
        </w:rPr>
        <w:t>1. Przedmiotem zamówienia są roboty remontowe (wymiana instalacji elektrycznej w tym: demontaż i montaż przewodów wtynkowych, puszek, gniazd, opraw świetlówkowych oraz instalacja odgromowa, malowanie itp.) w budynku szkoły w Starych Proboszczewicach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Inwestycja realizowana będzie w budynku szkoły w Starych Proboszczewicach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Integralną część umowy stanowi oferta złożona przez Wykonawcę i kosztorys ofertowy wraz z załącznikami, a także SIWZ</w:t>
      </w:r>
    </w:p>
    <w:p>
      <w:pPr>
        <w:pStyle w:val="Normal"/>
        <w:spacing w:before="0" w:after="120"/>
        <w:jc w:val="both"/>
        <w:rPr/>
      </w:pPr>
      <w:r>
        <w:rPr/>
        <w:t>3. Integralną częścią tej umowy jest opracowany przez Wykonawcę harmonogram rzeczowo finansowy robót zatwierdzony przez Zamawiającego, stanowiący załącznik do niniejszej umowy.</w:t>
      </w:r>
    </w:p>
    <w:p>
      <w:pPr>
        <w:pStyle w:val="Normal"/>
        <w:widowControl w:val="false"/>
        <w:spacing w:lineRule="atLeast" w:line="264"/>
        <w:ind w:firstLine="4488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widowControl w:val="false"/>
        <w:tabs>
          <w:tab w:val="clear" w:pos="708"/>
          <w:tab w:val="left" w:pos="7022" w:leader="dot"/>
        </w:tabs>
        <w:spacing w:lineRule="atLeast" w:line="278"/>
        <w:jc w:val="both"/>
        <w:rPr/>
      </w:pPr>
      <w:r>
        <w:rPr/>
        <w:t xml:space="preserve">1. Termin rozpoczęcia przedmiotu umowy ustala się na: </w:t>
      </w:r>
      <w:r>
        <w:rPr>
          <w:b/>
        </w:rPr>
        <w:t xml:space="preserve">. . . . . 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>2. Termin zakończenia przedmiotu umowy ustala się</w:t>
      </w:r>
      <w:r>
        <w:rPr>
          <w:b/>
        </w:rPr>
        <w:t xml:space="preserve"> do 25.08.2009r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widowControl w:val="false"/>
        <w:tabs>
          <w:tab w:val="clear" w:pos="708"/>
          <w:tab w:val="left" w:pos="7022" w:leader="dot"/>
        </w:tabs>
        <w:spacing w:lineRule="atLeast" w:line="278"/>
        <w:jc w:val="both"/>
        <w:rPr/>
      </w:pPr>
      <w:r>
        <w:rPr/>
        <w:t xml:space="preserve">Zamawiający przekaże Wykonawcy obiekt  w terminie do </w:t>
      </w:r>
      <w:r>
        <w:rPr>
          <w:b/>
        </w:rPr>
        <w:t xml:space="preserve">. . . . . 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22" w:leader="dot"/>
        </w:tabs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 w:val="false"/>
        <w:spacing w:lineRule="atLeast" w:line="273"/>
        <w:ind w:left="180" w:hanging="180"/>
        <w:rPr/>
      </w:pPr>
      <w:r>
        <w:rPr/>
        <w:t>1. Kierownikiem Budowy jest …………………</w:t>
      </w:r>
    </w:p>
    <w:p>
      <w:pPr>
        <w:pStyle w:val="Normal"/>
        <w:widowControl w:val="false"/>
        <w:spacing w:lineRule="atLeast" w:line="273"/>
        <w:rPr/>
      </w:pPr>
      <w:r>
        <w:rPr/>
        <w:t xml:space="preserve">2. Zamawiający ustanawia Inspektorów Nadzoru: </w:t>
      </w:r>
    </w:p>
    <w:p>
      <w:pPr>
        <w:pStyle w:val="Normal"/>
        <w:widowControl w:val="false"/>
        <w:spacing w:lineRule="atLeast" w:line="273"/>
        <w:ind w:firstLine="708"/>
        <w:rPr/>
      </w:pPr>
      <w:r>
        <w:rPr/>
        <w:t xml:space="preserve">w branży konstrukcyjno - budowlanej ……………….., </w:t>
      </w:r>
    </w:p>
    <w:p>
      <w:pPr>
        <w:pStyle w:val="Normal"/>
        <w:widowControl w:val="false"/>
        <w:spacing w:lineRule="atLeast" w:line="273"/>
        <w:rPr/>
      </w:pPr>
      <w:r>
        <w:rPr/>
        <w:tab/>
        <w:t>w branży elektrycznej ...........................</w:t>
      </w:r>
    </w:p>
    <w:p>
      <w:pPr>
        <w:pStyle w:val="Normal"/>
        <w:widowControl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8" w:leader="none"/>
        </w:tabs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Wykonawca zobowiązuje się na swój koszt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273"/>
        <w:ind w:left="180" w:hanging="180"/>
        <w:jc w:val="both"/>
        <w:rPr/>
      </w:pPr>
      <w:r>
        <w:rPr/>
        <w:t>a) wynająć, urządzić i utrzymać teren pod zaplecze budowy wraz z oświetleniem i ogrodzeniem, zapewnić ochronę mienia oraz odpowiednie warunki bezpieczeństwa,</w:t>
      </w:r>
    </w:p>
    <w:p>
      <w:pPr>
        <w:pStyle w:val="Normal"/>
        <w:rPr/>
      </w:pPr>
      <w:r>
        <w:rPr/>
        <w:t>b) zapewnić źródło poboru energii elektrycznej, pokryć koszty ewentualnych wyłączeń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273"/>
        <w:jc w:val="both"/>
        <w:rPr/>
      </w:pPr>
      <w:r>
        <w:rPr/>
        <w:tab/>
        <w:t>energii,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273"/>
        <w:jc w:val="both"/>
        <w:rPr/>
      </w:pPr>
      <w:r>
        <w:rPr/>
        <w:t>c) po zakończeniu robót uporządkować teren zaplecza, plac budowy oraz użytkowane drogi,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d) przeprowadzić wymagane badania, próby, pomiary, itp.,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e) naprawić szkody powstałe podczas prowadzenia robót,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g) oznakować roboty.</w:t>
      </w:r>
    </w:p>
    <w:p>
      <w:pPr>
        <w:pStyle w:val="Normal"/>
        <w:widowControl w:val="false"/>
        <w:spacing w:lineRule="atLeast" w:line="273"/>
        <w:ind w:firstLine="43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ind w:firstLine="4377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l. Wykonawca zobowiązuje się wykonać przedmiot umowy z materiałów własnych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2. Materiały te powinny podlegać kwalifikacji kontroli jakości stosownie do obowiązujących w tej mierze przepisów, odpowiadać wymogom wyrobów dopuszczonych do obrotu i stosowania w budownictwie, posiadać świadectwa jakości i certyfikaty, odpowiadać wymaganiom umowy oraz dokumentacji projektowej pod względem gwarantującym jakość. Materiały i wyroby użyte do wykonania zamówienia muszą odpowiadać po względem jakości obowiązującym normom oraz wymogom określonym w SIWZ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3. Jeżeli zamawiający zarządzi badania, które nie były przewidziane w umowie, zaś wyniki tych badań wykażą, że materiały bądź wykonawstwo są zgodne z umową, koszty tych badań obciążają zamawiającego, w przeciwnym razie Wykonawcę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4. Wykonawca zobowiązuje się wykonać przedmiot umowy zgodnie z dokumentacją budowlaną, kosztorysem ofertowym, przedmiarem robót, jak też zgodnie z obowiązującymi Polskimi Normami, warunkami technicznymi wykonania i odbioru robót budowlanych, Prawem Budowlanym, SST oraz wiedzą techniczną i sztuką budowlaną.</w:t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 xml:space="preserve">§8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/>
        <w:t>l. Strony ustalają, że wartość wynagrodzenia brutto (cena kosztorysowa) łącznie z podatkiem VAT dla wykonawcy, za wykonanie przedmiotu umowy wynosi</w:t>
      </w:r>
      <w:r>
        <w:rPr>
          <w:sz w:val="26"/>
          <w:szCs w:val="26"/>
        </w:rPr>
        <w:t xml:space="preserve"> ….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zł słownie:…………….. 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 xml:space="preserve">2. Wynagrodzenie Wykonawcy ustalone zostało na podstawie wyników zapisanych w protokóle z przetargu Nr </w:t>
      </w:r>
      <w:r>
        <w:rPr>
          <w:i/>
        </w:rPr>
        <w:t>ZP. 3410-15/09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3. Wynagrodzenie Wykonawcy uwzględnia wynagrodzenie za wszystkie obowiązki Wykonawcy niezbędne dla zrealizowania przedmiotu umowy łącznie z podatkiem VAT.</w:t>
      </w:r>
    </w:p>
    <w:p>
      <w:pPr>
        <w:pStyle w:val="Normal"/>
        <w:widowControl w:val="false"/>
        <w:tabs>
          <w:tab w:val="clear" w:pos="708"/>
          <w:tab w:val="right" w:pos="8908" w:leader="none"/>
        </w:tabs>
        <w:spacing w:lineRule="atLeast" w:line="273"/>
        <w:ind w:left="180" w:hanging="180"/>
        <w:jc w:val="both"/>
        <w:rPr/>
      </w:pPr>
      <w:r>
        <w:rPr/>
        <w:t xml:space="preserve">4. Wynagrodzenie Wykonawcy netto jest niezmienne bez względu na rzeczywisty poziom cen </w:t>
        <w:tab/>
        <w:t>materiałów, najmu sprzętu i stawek robocizny, jakie kształtować się będą w okresie realizacji przedmiotu umowy.</w:t>
      </w:r>
    </w:p>
    <w:p>
      <w:pPr>
        <w:pStyle w:val="Normal"/>
        <w:widowControl w:val="false"/>
        <w:tabs>
          <w:tab w:val="clear" w:pos="708"/>
          <w:tab w:val="center" w:pos="4608" w:leader="none"/>
        </w:tabs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center" w:pos="4608" w:leader="none"/>
        </w:tabs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kstpodstawowy2"/>
        <w:spacing w:lineRule="auto" w:line="240"/>
        <w:jc w:val="both"/>
        <w:rPr/>
      </w:pPr>
      <w:r>
        <w:rPr/>
        <w:t xml:space="preserve">Niezależnie od obowiązków wymienionych w poprzednich paragrafach umowy Wykonawca przyjmuje na siebie w ramach wynagrodzenia określonego w </w:t>
      </w:r>
      <w:r>
        <w:rPr>
          <w:bCs/>
        </w:rPr>
        <w:t xml:space="preserve">§8 następujące </w:t>
      </w:r>
      <w:r>
        <w:rPr/>
        <w:t>obowiązki szczegółowe polegające na: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ind w:left="180" w:hanging="180"/>
        <w:jc w:val="both"/>
        <w:rPr/>
      </w:pPr>
      <w:r>
        <w:rPr/>
        <w:t>a) odkryciu robót lub wykonaniu otworów niezbędnych do zbadania robót jeżeli przed ich zakryciem nie poinformował inspektora nadzoru o terminie dokonania odbioru, następnie przywrócenia robót do stanu poprzedniego.</w:t>
      </w:r>
    </w:p>
    <w:p>
      <w:pPr>
        <w:pStyle w:val="TextBodyIndent"/>
        <w:spacing w:lineRule="atLeast" w:line="273"/>
        <w:ind w:left="180" w:hanging="180"/>
        <w:rPr/>
      </w:pPr>
      <w:r>
        <w:rPr>
          <w:b w:val="false"/>
          <w:sz w:val="24"/>
        </w:rPr>
        <w:t>b) naprawieniu i doprowadzeniu do stanu poprzedniego robót lub ich części w przypadku uszkodzenia lub zniszczenia w toku realizacji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c) prowadzeniu robót w sposób wykluczający ujemne oddziaływanie sprzętu na siedliska zlokalizowane w obrębie robót.</w:t>
      </w:r>
    </w:p>
    <w:p>
      <w:pPr>
        <w:pStyle w:val="Normal"/>
        <w:widowControl w:val="false"/>
        <w:tabs>
          <w:tab w:val="clear" w:pos="708"/>
          <w:tab w:val="center" w:pos="4675" w:leader="none"/>
        </w:tabs>
        <w:spacing w:lineRule="atLeast" w:line="273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center" w:pos="4675" w:leader="none"/>
        </w:tabs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tabs>
          <w:tab w:val="clear" w:pos="708"/>
          <w:tab w:val="right" w:pos="9067" w:leader="none"/>
        </w:tabs>
        <w:spacing w:lineRule="atLeast" w:line="273"/>
        <w:ind w:left="180" w:hanging="180"/>
        <w:jc w:val="both"/>
        <w:rPr/>
      </w:pPr>
      <w:r>
        <w:rPr/>
        <w:t xml:space="preserve">l. Wykonawca zobowiązuje się do ubezpieczenia na własny koszt budowy i robót z tytułu szkód, które mogą zaistnieć w okresie od rozpoczęcia do przekazania przedmiotu umowy </w:t>
      </w:r>
      <w:r>
        <w:rPr>
          <w:sz w:val="20"/>
        </w:rPr>
        <w:t xml:space="preserve">- </w:t>
      </w:r>
      <w:r>
        <w:rPr/>
        <w:t xml:space="preserve">od ryzyk budowlanych oraz od odpowiedzialności cywilnej.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2. Wykonawca obowiązany jest okazać Zamawiającemu na jego żądanie właściwe polisy. </w:t>
      </w:r>
    </w:p>
    <w:p>
      <w:pPr>
        <w:pStyle w:val="Normal"/>
        <w:widowControl w:val="false"/>
        <w:jc w:val="both"/>
        <w:rPr/>
      </w:pPr>
      <w:r>
        <w:rPr/>
        <w:t xml:space="preserve">3. W przypadku zaistnienia sytuacji spowodowanej działaniem siły wyższej lub innymi czynnikami zewnętrznymi (niezależnymi od stron) powodującymi opóźnienia w przejęciu placu budowy lub przerwę w realizacji robót </w:t>
      </w:r>
      <w:r>
        <w:rPr>
          <w:sz w:val="32"/>
        </w:rPr>
        <w:t xml:space="preserve">- </w:t>
      </w:r>
      <w:r>
        <w:rPr/>
        <w:t>strony mają prawo dokonać zmian terminów przyjętych w umowie w formie aneksu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Zamawiający nie będzie pokrywał kosztów spowodowanych w/w przerwami w robotach ani żadnych innych kosztów wyrządzonych ewentualnych szkód, jeśli wynikają one z niedopełnienia przez Wykonawców obowiązków umowy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Strony postanawiają, że obowiązującą je formą odszkodowania stanowią kary umowne, które naliczane będą w następujących przypadkach i wysokościach: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ykonawca płaci Zamawiającemu karę umowną: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a) za opóźnienie w rozpoczęciu robót lub za przerwanie ich wykonywania w wysokości 0,2 % wynagrodzenia umownego, za każdy dzień opóźnienia,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pacing w:lineRule="atLeast" w:line="273"/>
        <w:ind w:left="180" w:hanging="180"/>
        <w:jc w:val="both"/>
        <w:rPr/>
      </w:pPr>
      <w:r>
        <w:rPr/>
        <w:t>b) za zwłokę w oddaniu określonego w umowie przedmiotu odbioru w wysokości 0,2 % wynagrodzenia umownego za przedmiot odbioru za każdy dzień zwłoki,</w:t>
      </w:r>
    </w:p>
    <w:p>
      <w:pPr>
        <w:pStyle w:val="Normal"/>
        <w:widowControl w:val="false"/>
        <w:tabs>
          <w:tab w:val="clear" w:pos="708"/>
          <w:tab w:val="right" w:pos="9028" w:leader="none"/>
        </w:tabs>
        <w:spacing w:lineRule="atLeast" w:line="273"/>
        <w:ind w:left="180" w:hanging="180"/>
        <w:jc w:val="both"/>
        <w:rPr/>
      </w:pPr>
      <w:r>
        <w:rPr/>
        <w:t xml:space="preserve">c) za zwłokę w usuwaniu wad stwierdzonych przy odbiorze lub w okresie rękojmi w </w:t>
        <w:tab/>
        <w:t>wysokości 0,2 % wynagrodzenia umownego za wykonany przedmiot odbioru za każdy dzień zwłoki liczonej od dnia wyznaczonego na usunięcie wad.</w:t>
      </w:r>
    </w:p>
    <w:p>
      <w:pPr>
        <w:pStyle w:val="Normal"/>
        <w:widowControl w:val="false"/>
        <w:tabs>
          <w:tab w:val="clear" w:pos="708"/>
          <w:tab w:val="right" w:pos="9028" w:leader="none"/>
        </w:tabs>
        <w:spacing w:lineRule="atLeast" w:line="273"/>
        <w:ind w:left="180" w:hanging="180"/>
        <w:jc w:val="both"/>
        <w:rPr/>
      </w:pPr>
      <w:r>
        <w:rPr/>
        <w:t xml:space="preserve">d) w razie zwłoki w usuwaniu wad w terminie dodatkowym kara ulega podwyższeniu o </w:t>
        <w:tab/>
        <w:t>50% licząc od dnia upływu terminu dodatkowego. Jeżeli kara umowna nie pokrywa poniesionej szkody, zamawiający może dochodzić odszkodowania uzupełniającego,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e) z tytułu odstąpienia od umowy z przyczyn za które odpowiada Wykonawca w wysokości 3 % wartości umownej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firstLine="4324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1. Strony postanawiają, że przedmiotem odbioru końcowego będzie przedmiot umowy.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2. Zamawiający może żądać przeprowadzenia częściowego odbioru robót: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/>
      </w:pPr>
      <w:r>
        <w:rPr/>
        <w:t>przy robotach ulegających zakryciu,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/>
      </w:pPr>
      <w:r>
        <w:rPr/>
        <w:t>w przypadku dłuższej przer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/>
      </w:pPr>
      <w:r>
        <w:rPr/>
        <w:t>w innych uzasadnionych przypadkach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73"/>
        <w:ind w:left="180" w:hanging="180"/>
        <w:jc w:val="both"/>
        <w:rPr/>
      </w:pPr>
      <w:r>
        <w:rPr/>
        <w:t>3. Wykonawca zgłosi Zamawiającemu gotowość do odbioru wpisem w dzienniku budowy, potwierdzenie tego wpisu lub brak ustosunkowania się przez inspektora nadzoru w terminie 7 dni od daty dokonania wpisu oznaczać będzie osiągnięcie gotowości do odbioru w dacie wpisu do dziennika budowy. O tym fakcie Wykonawca zawiadamia Zamawiającego na piśmie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4. Odbiór robót odbędzie się w ciągu 7 dni od daty wykonania oraz zgłoszenia do odbioru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5. Jeżeli w toku czynności odbioru zostaną stwierdzone wady, to Zamawiającemu przysługują następujące uprawnienia: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a) w przypadku wad nadających się do usunięcia może odmówić odbioru do czasu usunięcia wad,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b) w przypadku wad nie nadających się do usunięcia jeżeli umożliwiają one użytkowanie przedmiotu odbioru zgodnie z przeznaczeniem, może obniżyć odpowiednio wynagrodzenie, a jeżeli uniemożliwiają one użytkowanie zgodnie z przeznaczeniem może odstąpić od umowy lub żądać wykonania przedmiotu umowy po raz drugi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6. Strony ustalają następujące postanowienia szczegółowe w sprawie procedury odbioru:</w:t>
      </w:r>
    </w:p>
    <w:p>
      <w:pPr>
        <w:pStyle w:val="Normal"/>
        <w:widowControl w:val="false"/>
        <w:spacing w:lineRule="atLeast" w:line="273"/>
        <w:ind w:left="180" w:hanging="0"/>
        <w:jc w:val="both"/>
        <w:rPr/>
      </w:pPr>
      <w:r>
        <w:rPr/>
        <w:t>Na dzień rozpoczęcia odbioru Wykonawca skompletuje i przedstawi Zamawiającemu dokumenty pozwalające na ocenę prawidłowego wykonania przedmiotu umowy a w szczególności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32"/>
        </w:rPr>
        <w:t xml:space="preserve">- </w:t>
      </w:r>
      <w:r>
        <w:rPr/>
        <w:t>wymagane świadectwa jakości, atesty,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- dokumentację powykonawczą z ewentualnymi zmianami w toku budowy, protokóły odbiorów częściowych /elementów robót/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- pisemne poświadczenie wszystkich właścicieli lub użytkowników dotyczące prawidłowego uporządkowania terenu robót, stanu technicznego dróg, itp.</w:t>
      </w:r>
    </w:p>
    <w:p>
      <w:pPr>
        <w:pStyle w:val="Normal"/>
        <w:widowControl w:val="false"/>
        <w:spacing w:lineRule="atLeast" w:line="273"/>
        <w:ind w:left="180" w:hanging="180"/>
        <w:jc w:val="both"/>
        <w:rPr/>
      </w:pPr>
      <w:r>
        <w:rPr/>
        <w:t>7. Strony postanawiają, że z czynności odbioru będzie spisany protokół zawierający wszelkie ustalenia dokonane w toku odbioru.</w:t>
      </w:r>
    </w:p>
    <w:p>
      <w:pPr>
        <w:pStyle w:val="Normal"/>
        <w:widowControl w:val="false"/>
        <w:tabs>
          <w:tab w:val="clear" w:pos="708"/>
          <w:tab w:val="left" w:pos="4324" w:leader="none"/>
        </w:tabs>
        <w:spacing w:lineRule="atLeast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4" w:leader="none"/>
        </w:tabs>
        <w:spacing w:lineRule="atLeast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4" w:leader="none"/>
        </w:tabs>
        <w:spacing w:lineRule="atLeast" w:line="268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180" w:leader="none"/>
        </w:tabs>
        <w:spacing w:lineRule="atLeast" w:line="268"/>
        <w:ind w:left="180" w:hanging="180"/>
        <w:rPr/>
      </w:pPr>
      <w:r>
        <w:rPr/>
        <w:t xml:space="preserve"> </w:t>
      </w:r>
      <w:r>
        <w:rPr/>
        <w:t xml:space="preserve">Wykonawca udzieli Zamawiającemu gwarancji na cały przedmiot umowy na okres 36 m-cy, licząc od dnia odbioru końcowego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180" w:leader="none"/>
        </w:tabs>
        <w:spacing w:lineRule="atLeast" w:line="268"/>
        <w:ind w:left="180" w:hanging="180"/>
        <w:rPr/>
      </w:pPr>
      <w:r>
        <w:rPr/>
        <w:t xml:space="preserve"> </w:t>
      </w:r>
      <w:r>
        <w:rPr/>
        <w:t>Do udzielonej przez Wykonawcę gwarancji stosuje się odpowiednio przepisy art. 577-582 kc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 w:val="false"/>
        <w:spacing w:lineRule="atLeast" w:line="278"/>
        <w:ind w:left="180" w:hanging="180"/>
        <w:jc w:val="both"/>
        <w:rPr/>
      </w:pPr>
      <w:r>
        <w:rPr/>
        <w:t>l. Zamawiający ustala zabezpieczenie należytego wykonania umowy w wysokości 5 % ceny całkowitej podanej w ofercie, tj</w:t>
      </w:r>
      <w:r>
        <w:rPr>
          <w:b/>
        </w:rPr>
        <w:t xml:space="preserve">. ……..  </w:t>
      </w:r>
      <w:r>
        <w:rPr>
          <w:b/>
          <w:bCs/>
        </w:rPr>
        <w:t>zł</w:t>
      </w:r>
      <w:r>
        <w:rPr>
          <w:bCs/>
        </w:rPr>
        <w:t>. Zabezpieczenie służy pokryciu roszczeń z tytułu niewykonania lub nienależytego wykonania umowy, a także pokryciu roszczeń z tytułu gwarancji jakości.</w:t>
      </w:r>
    </w:p>
    <w:p>
      <w:pPr>
        <w:pStyle w:val="Normal"/>
        <w:widowControl w:val="false"/>
        <w:spacing w:lineRule="atLeast" w:line="278"/>
        <w:ind w:left="180" w:hanging="180"/>
        <w:jc w:val="both"/>
        <w:rPr/>
      </w:pPr>
      <w:r>
        <w:rPr/>
        <w:t xml:space="preserve">2. Zamawiający zwróci zabezpieczenie należytego wykonania umowy w terminie do 30 dni od dnia wykonania zamówienia i uznania przez zamawiającego za należycie wykonane, przy czym na okres udzielonej gwarancji tzn. na okres 36 m-cy zamawiający pozostawi 30% wysokości zabezpieczenia należytego wykonania umowy tzn. ……….. </w:t>
      </w:r>
      <w:r>
        <w:rPr>
          <w:b/>
        </w:rPr>
        <w:t>zł</w:t>
      </w:r>
      <w:r>
        <w:rPr/>
        <w:t>, którą to kwotę wykonawca wniesie gotówką lub w innej formie przewidzianej prawem. Kwota ta pozostawiona będzie na zabezpieczenie roszczeń z tytułu rękojmi za wady oraz gwarancji jakości i zostanie zwrócona nie później niż w 15 dniu po upływie okresu rękojmi za wady lub gwarancji jakości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Indent"/>
        <w:spacing w:lineRule="atLeast" w:line="278"/>
        <w:rPr>
          <w:b w:val="false"/>
          <w:b w:val="false"/>
          <w:sz w:val="24"/>
        </w:rPr>
      </w:pPr>
      <w:r>
        <w:rPr>
          <w:b w:val="false"/>
          <w:sz w:val="24"/>
        </w:rPr>
        <w:t>Wszelkie odbiory cząstkowe oraz odbiór końcowy robót odbywać się będą wyłącznie na podstawie złożonych przez wykonawcę obmiarów robót wykonanych. Obmiary te muszą być poświadczone przez inspektora nadzoru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Faktury cząstkowe oraz faktura końcowa wykonawcy mogą być wystawiane wyłącznie po dokonaniu odbioru na zasadach określonych w § 15. Zamawiający dopuszcza wystawienie faktur cząstkowych na łączną kwotę nie przekraczającą 90% wartości wynagrodzenia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 xml:space="preserve">§ 17 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Strony postanawiają, że termin zapłaty faktur będzie wynosić 30 dni licząc od daty dostarczenia Zamawiającemu faktury wraz z dokumentami rozliczeniowymi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spacing w:lineRule="atLeast" w:line="273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w niniejszej umowie stosuje się przepisy Kodeksu Cywilnego oraz w sprawach procesowych, przepisy Kodeksu postępowania cywilnego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spacing w:lineRule="atLeast" w:line="273"/>
        <w:rPr>
          <w:b w:val="false"/>
          <w:b w:val="false"/>
          <w:sz w:val="24"/>
        </w:rPr>
      </w:pPr>
      <w:r>
        <w:rPr>
          <w:b w:val="false"/>
          <w:sz w:val="24"/>
        </w:rPr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tLeast" w:line="2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MAWIAJĄCY                                        WYKONAWCA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yperlink" Target="http://www.ugstarabiala.bip.org.pl/" TargetMode="External"/><Relationship Id="rId4" Type="http://schemas.openxmlformats.org/officeDocument/2006/relationships/hyperlink" Target="http://WWW.bip.starabiala.pl/" TargetMode="External"/><Relationship Id="rId5" Type="http://schemas.openxmlformats.org/officeDocument/2006/relationships/hyperlink" Target="http://www.starabiala.pl/" TargetMode="External"/><Relationship Id="rId6" Type="http://schemas.openxmlformats.org/officeDocument/2006/relationships/hyperlink" Target="http://www.ugstarabiala.bip.org.pl/" TargetMode="External"/><Relationship Id="rId7" Type="http://schemas.openxmlformats.org/officeDocument/2006/relationships/hyperlink" Target="http://WWW.bip.starabiala.pl/" TargetMode="External"/><Relationship Id="rId8" Type="http://schemas.openxmlformats.org/officeDocument/2006/relationships/hyperlink" Target="http://www.starabiala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7:00Z</dcterms:created>
  <dc:creator>Urząd Gmina Stara Biała</dc:creator>
  <dc:description/>
  <dc:language>en-US</dc:language>
  <cp:lastModifiedBy>Optimus</cp:lastModifiedBy>
  <cp:lastPrinted>2009-05-26T11:50:00Z</cp:lastPrinted>
  <dcterms:modified xsi:type="dcterms:W3CDTF">2009-06-17T10:47:00Z</dcterms:modified>
  <cp:revision>3</cp:revision>
  <dc:subject/>
  <dc:title>Gmina Stara Biała</dc:title>
</cp:coreProperties>
</file>