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Biała, dnia 14.10.2009 r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ZP.3410-20/09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Wg rozdzielnika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</w:rPr>
        <w:t>W zwi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</w:rPr>
        <w:t>ą</w:t>
      </w:r>
      <w:r>
        <w:rPr>
          <w:bCs w:val="false"/>
          <w:color w:val="000000"/>
        </w:rPr>
        <w:t>zku z przetargiem nieograniczonym dotycz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</w:rPr>
        <w:t>ą</w:t>
      </w:r>
      <w:r>
        <w:rPr>
          <w:bCs w:val="false"/>
          <w:color w:val="000000"/>
        </w:rPr>
        <w:t xml:space="preserve">cym zadania pn.: </w:t>
      </w:r>
      <w:r>
        <w:rPr>
          <w:rStyle w:val="StrongEmphasis"/>
        </w:rPr>
        <w:t>"Budowa drogi gminnej Srebrna - Kobierniki - droga wojewódzka nr 555"</w:t>
      </w:r>
      <w:r>
        <w:rPr>
          <w:b/>
          <w:color w:val="000000"/>
        </w:rPr>
        <w:t xml:space="preserve"> </w:t>
      </w:r>
      <w:r>
        <w:rPr>
          <w:bCs w:val="false"/>
          <w:color w:val="000000"/>
        </w:rPr>
        <w:t>na podstawie art. 38 ust. 4 ustawy z dnia 29 stycznia 2004 r. Prawo zamówie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publicznych (t.j. Dz. U. z 2007 r. Nr 223, poz. 1655) Gmina Stara Biała </w:t>
      </w:r>
      <w:r>
        <w:rPr/>
        <w:t>dokonuje zmiany Specyfikacji Istotnych Warunków Zamówienia poprzez załączenie do przedmiarów następującego omówieni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Do przygotowania kosztorysu ofertowego w zakresie pozycji</w:t>
      </w:r>
      <w:r>
        <w:rPr/>
        <w:t>: 22 d.4, 27 d.5, 29 d.5, 31 d.5, 44 d.8, 47 d.8, 56 d.10, 62 d.10</w:t>
      </w:r>
      <w:r>
        <w:rPr>
          <w:b/>
        </w:rPr>
        <w:t xml:space="preserve"> </w:t>
      </w:r>
      <w:r>
        <w:rPr>
          <w:b/>
          <w:u w:val="single"/>
        </w:rPr>
        <w:t>Przedmiaru robót odcinek nr 1</w:t>
      </w:r>
      <w:r>
        <w:rPr>
          <w:b/>
        </w:rPr>
        <w:t xml:space="preserve"> oraz w zakresie pozycji: </w:t>
      </w:r>
      <w:r>
        <w:rPr/>
        <w:t>30 d.5, 32 d.5, 34 d.5, 45 d.8, 54 d.10, 59 d.10</w:t>
      </w:r>
      <w:r>
        <w:rPr>
          <w:b/>
        </w:rPr>
        <w:t xml:space="preserve"> </w:t>
      </w:r>
      <w:r>
        <w:rPr>
          <w:b/>
          <w:u w:val="single"/>
        </w:rPr>
        <w:t>Przedmiaru robót odcinek nr 2</w:t>
      </w:r>
      <w:r>
        <w:rPr>
          <w:b/>
        </w:rPr>
        <w:t xml:space="preserve"> należy przyjmować ilości podane w przedmiarze bez uwzględniania krotności. Podane krotności odnoszą się jedynie do danych wyjściowych w KNNR, aby umożliwić ich dostosowanie do wymogów projektowych.”</w:t>
      </w:r>
    </w:p>
    <w:p>
      <w:pPr>
        <w:pStyle w:val="Normal"/>
        <w:autoSpaceDE w:val="false"/>
        <w:spacing w:lineRule="auto" w:line="276"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  <w:color w:val="000000"/>
        </w:rPr>
        <w:t>Z powa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</w:rPr>
        <w:t>ż</w:t>
      </w:r>
      <w:r>
        <w:rPr>
          <w:bCs w:val="false"/>
          <w:color w:val="000000"/>
        </w:rPr>
        <w:t>aniem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Otrzymuj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ą</w:t>
      </w:r>
      <w:r>
        <w:rPr>
          <w:bCs w:val="false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1. informatyk w/m (do udost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2. a/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7558"/>
    </w:tblGrid>
    <w:tr>
      <w:trPr>
        <w:trHeight w:val="737" w:hRule="exact"/>
      </w:trPr>
      <w:tc>
        <w:tcPr>
          <w:tcW w:w="151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1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558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iała 68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07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7:00Z</dcterms:created>
  <dc:creator>user</dc:creator>
  <dc:description/>
  <cp:keywords/>
  <dc:language>en-US</dc:language>
  <cp:lastModifiedBy>Magdalena Łabędzka</cp:lastModifiedBy>
  <cp:lastPrinted>2009-10-14T13:54:00Z</cp:lastPrinted>
  <dcterms:modified xsi:type="dcterms:W3CDTF">2009-10-14T12:18:00Z</dcterms:modified>
  <cp:revision>16</cp:revision>
  <dc:subject/>
  <dc:title> </dc:title>
</cp:coreProperties>
</file>