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 w:val="false"/>
          <w:color w:val="000000"/>
        </w:rPr>
        <w:t>Biała, dnia 10.11.2009r.</w:t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</w:rPr>
        <w:t>ZP.3410-23/09</w:t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956" w:firstLine="708"/>
        <w:rPr/>
      </w:pPr>
      <w:r>
        <w:rPr>
          <w:b/>
          <w:color w:val="000000"/>
        </w:rPr>
        <w:t>wg rozdzielnika</w:t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W związku z przetargiem nieograniczonym dotyczącym zadania pn. „</w:t>
      </w:r>
      <w:r>
        <w:rPr>
          <w:b/>
          <w:i/>
        </w:rPr>
        <w:t>Budowa kanalizacji sanitarnej w miejscowości Brwilno, gm. Stara Biała - etap II”</w:t>
      </w:r>
      <w:r>
        <w:rPr/>
        <w:t xml:space="preserve"> </w:t>
      </w:r>
      <w:r>
        <w:rPr>
          <w:color w:val="000000"/>
        </w:rPr>
        <w:t>wpłynęły następujące zapytania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Zapytanie z dnia 05.11.2009 r.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wracamy się do Państwa z prośbą o odpowiedź na pytania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zy zamawiający zgodnie z Ustawą z dnia 21.03.1985. (Dz.U.2007r.Nr 19 poz 115. O drogach publicznych) Art.39. p.3 lokalizując kanalizację sanitarną w pasie drogowym na bazie zezwolenia zarządcy drogi, opisując przedmiot zamówienia za pomocą cech technicznych i jakościowych wymaga, ze względu na wpływ obciążeń dynamicznych na stan techniczny nawierzchni dróg (zgodnie z normą PN-B-04500:1985 pkt 4.7), dopuszczenia do stosowania w ciągach komunikacyjnych rur i kształtek, na bazie posiadania Aprobat Technicznych IBD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zy w w/w zadaniu Zamawiający dopuszcza zastosowanie rur i kształtek kamionkowych wyprodukowanych przez więcej niż jednego producenta (różnice tolerancji w wymiarach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Czy zamawiający zgodnie z Ustawą (Prawo zamówień publicznych) z dnia 29.01.2004. rozdz..3, Art.30 opisując przedmiot zamówienia za pomocą cech technicznych i jakościowych, przy przestrzeganiu Polskich Norm przenoszących normy zharmonizowane, wymaga ze względu na istnienie wód gruntowych i konieczność utrzymania 100% szczelności kanału, żeby na w/w. zadaniu, rury i kształtki kamionkowe, stosowane do budowy kanalizacji grawitacyjnej posiadały szczelność na złączach 2.4 bara, gwarantowaną poprzez Aprobatę Techniczną IBDiM. Aprobata Techniczna rozszerza zakres cech technicznych i jakościowych opisu przedmiotu zamówienia zgodnie z Ustawą o wyrobach budowlanych z dnia 16.04.2004 Rozdz.1,Art.9, Pkt.1.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gniemy poinformować, że obecnie na Polskim rynku nie ma producent rur o średnicy DN 200 i wytrzymałości 40kN/m w klasie wytrzymałości 160, łączonej na uszczelki poliuretanowe (z zastosowanej tzw. „wprasowanej” twardej uszczelki poliuretanowej PU w kołnierzu i miękkiej uszczelki poliuretanowej na bosym końcu).</w:t>
      </w:r>
    </w:p>
    <w:p>
      <w:pPr>
        <w:pStyle w:val="Normal"/>
        <w:ind w:left="720" w:hanging="0"/>
        <w:jc w:val="both"/>
        <w:rPr/>
      </w:pPr>
      <w:r>
        <w:rPr/>
        <w:t xml:space="preserve">Rury kamionkowe wewnętrznie glazurowane o średnicy DN 200 o wytrzymałości </w:t>
      </w:r>
    </w:p>
    <w:p>
      <w:pPr>
        <w:pStyle w:val="Normal"/>
        <w:ind w:left="720" w:hanging="0"/>
        <w:jc w:val="both"/>
        <w:rPr/>
      </w:pPr>
      <w:r>
        <w:rPr/>
        <w:t xml:space="preserve">40 kN/m występują </w:t>
      </w:r>
      <w:r>
        <w:rPr>
          <w:b/>
        </w:rPr>
        <w:t xml:space="preserve">jedynie </w:t>
      </w:r>
      <w:r>
        <w:rPr/>
        <w:t>w systemie F (uczelka EPDM-SBR wklejana w kieli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prosimy o dopuszczenie rur wewnętrznie glazurowanych, średnicy </w:t>
      </w:r>
    </w:p>
    <w:p>
      <w:pPr>
        <w:pStyle w:val="Normal"/>
        <w:jc w:val="both"/>
        <w:rPr/>
      </w:pPr>
      <w:r>
        <w:rPr/>
        <w:t xml:space="preserve">DN 200 i wytrzymałości 40 kN/m, łączonych kielichowo uszczelką gumową w systemie </w:t>
      </w:r>
    </w:p>
    <w:p>
      <w:pPr>
        <w:pStyle w:val="Normal"/>
        <w:jc w:val="both"/>
        <w:rPr/>
      </w:pPr>
      <w:r>
        <w:rPr/>
        <w:t>połączeń F.”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W odpowiedzi na powyższe zapytania, na podstawie art. 38 ust. 1 i 2 ustawy z dnia 29 stycznia 2004 r. Prawo zamówień publicznych (t.j. Dz. U. Nr 223, poz. 1655 ze zmianami) uprzejmie informuję, że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Ad.1 Z uwagi na wpływ obciążeń dynamicznych rury układane w drogach winny posiadać dopuszczenie do stosowania w ciągach komunikacyjnych zgodnie z Aprobatą Techniczną IBDiM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d.2</w:t>
      </w:r>
      <w:r>
        <w:rPr>
          <w:bCs w:val="false"/>
        </w:rPr>
        <w:t xml:space="preserve"> Zamawiający zaleca, aby w trakcie wykonywania zamówienia stosowane były rury i kształtki kamionkowe jednego producenta.</w:t>
      </w:r>
    </w:p>
    <w:p>
      <w:pPr>
        <w:pStyle w:val="Normal"/>
        <w:autoSpaceDE w:val="false"/>
        <w:spacing w:lineRule="auto" w:line="276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Ad.3 Do budowy kanalizacji grawitacyjnej należy zastosować rury, kształtki kamionkowe posiadające szczelność na złączach 2,4 bara, co musi być gwarantowane Aprobatą Techniczną IBDiM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d.4</w:t>
      </w:r>
      <w:r>
        <w:rPr>
          <w:bCs w:val="false"/>
        </w:rPr>
        <w:t xml:space="preserve"> Zamawiający dopuszcza zastosowanie rur kamionkowych wewnętrznie glazurowanych </w:t>
        <w:br/>
        <w:t>o średnicy DN 200 i wytrzymałości 40 kN/m, łączonych kielichowo uszczelką gumową w systemie połączeń F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664" w:firstLine="708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664" w:firstLine="708"/>
        <w:rPr/>
      </w:pPr>
      <w:r>
        <w:rPr>
          <w:bCs w:val="false"/>
        </w:rPr>
        <w:t>Z powa</w:t>
      </w:r>
      <w:r>
        <w:rPr>
          <w:rFonts w:eastAsia="TimesNewRoman;MS Mincho" w:cs="TimesNewRoman;MS Mincho" w:ascii="TimesNewRoman;MS Mincho" w:hAnsi="TimesNewRoman;MS Mincho"/>
          <w:bCs w:val="false"/>
        </w:rPr>
        <w:t>ż</w:t>
      </w:r>
      <w:r>
        <w:rPr>
          <w:bCs w:val="false"/>
        </w:rPr>
        <w:t>aniem</w:t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  <w:szCs w:val="20"/>
        </w:rPr>
        <w:t>Otrzymuj</w:t>
      </w:r>
      <w:r>
        <w:rPr>
          <w:rFonts w:eastAsia="TimesNewRoman;MS Mincho" w:cs="TimesNewRoman;MS Mincho" w:ascii="TimesNewRoman;MS Mincho" w:hAnsi="TimesNewRoman;MS Mincho"/>
          <w:bCs w:val="false"/>
          <w:color w:val="000000"/>
          <w:sz w:val="20"/>
          <w:szCs w:val="20"/>
        </w:rPr>
        <w:t>ą</w:t>
      </w:r>
      <w:r>
        <w:rPr>
          <w:bCs w:val="false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Wykonawcy</w:t>
      </w:r>
      <w:r>
        <w:rPr>
          <w:bCs w:val="false"/>
          <w:sz w:val="20"/>
          <w:szCs w:val="20"/>
        </w:rPr>
        <w:t>, o których mowa w art. 38 ust. 1 i 2 ustawy Prawo zamówie</w:t>
      </w:r>
      <w:r>
        <w:rPr>
          <w:rFonts w:eastAsia="TimesNewRoman;MS Mincho" w:cs="TimesNewRoman;MS Mincho" w:ascii="TimesNewRoman;MS Mincho" w:hAnsi="TimesNewRoman;MS Mincho"/>
          <w:bCs w:val="false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publicznych.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bCs w:val="false"/>
          <w:color w:val="000000"/>
          <w:sz w:val="20"/>
          <w:szCs w:val="20"/>
        </w:rPr>
        <w:t>informatyk w/m (do udost</w:t>
      </w:r>
      <w:r>
        <w:rPr>
          <w:rFonts w:eastAsia="TimesNewRoman;MS Mincho" w:cs="TimesNewRoman;MS Mincho" w:ascii="TimesNewRoman;MS Mincho" w:hAnsi="TimesNewRoman;MS Mincho"/>
          <w:bCs w:val="false"/>
          <w:color w:val="000000"/>
          <w:sz w:val="20"/>
          <w:szCs w:val="20"/>
        </w:rPr>
        <w:t>ę</w:t>
      </w:r>
      <w:r>
        <w:rPr>
          <w:bCs w:val="false"/>
          <w:color w:val="000000"/>
          <w:sz w:val="20"/>
          <w:szCs w:val="20"/>
        </w:rPr>
        <w:t xml:space="preserve">pnienia na stronach </w:t>
      </w:r>
      <w:r>
        <w:rPr>
          <w:bCs w:val="false"/>
          <w:color w:val="0000FF"/>
          <w:sz w:val="20"/>
          <w:szCs w:val="20"/>
        </w:rPr>
        <w:t xml:space="preserve">www.bip.starabiala.pl </w:t>
      </w:r>
      <w:r>
        <w:rPr>
          <w:bCs w:val="false"/>
          <w:color w:val="000000"/>
          <w:sz w:val="20"/>
          <w:szCs w:val="20"/>
        </w:rPr>
        <w:t xml:space="preserve">i </w:t>
      </w:r>
      <w:r>
        <w:rPr>
          <w:bCs w:val="false"/>
          <w:color w:val="0000FF"/>
          <w:sz w:val="20"/>
          <w:szCs w:val="20"/>
        </w:rPr>
        <w:t>www.starabiala.pl</w:t>
      </w:r>
      <w:r>
        <w:rPr>
          <w:bCs w:val="false"/>
          <w:color w:val="000000"/>
          <w:sz w:val="20"/>
          <w:szCs w:val="20"/>
        </w:rPr>
        <w:t>)</w:t>
      </w:r>
    </w:p>
    <w:p>
      <w:pPr>
        <w:pStyle w:val="Akapitzlist"/>
        <w:numPr>
          <w:ilvl w:val="0"/>
          <w:numId w:val="1"/>
        </w:numPr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Stara Biała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5247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Biała 68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22:00Z</dcterms:created>
  <dc:creator>user</dc:creator>
  <dc:description/>
  <cp:keywords/>
  <dc:language>en-US</dc:language>
  <cp:lastModifiedBy>Magdalena Łabędzka</cp:lastModifiedBy>
  <cp:lastPrinted>2009-11-09T12:35:00Z</cp:lastPrinted>
  <dcterms:modified xsi:type="dcterms:W3CDTF">2009-11-10T06:11:00Z</dcterms:modified>
  <cp:revision>11</cp:revision>
  <dc:subject/>
  <dc:title> </dc:title>
</cp:coreProperties>
</file>