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ul. Jana Kazimierza 1, 09-411 Biała, </w:t>
            </w:r>
            <w:r>
              <w:rPr>
                <w:b/>
                <w:bCs/>
                <w:color w:val="000080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Znak sprawy: ZP.3410-1/1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>
          <w:color w:val="000080"/>
          <w:szCs w:val="24"/>
        </w:rPr>
      </w:pPr>
      <w:r>
        <w:rPr>
          <w:color w:val="000080"/>
          <w:szCs w:val="24"/>
        </w:rPr>
        <w:t xml:space="preserve">Tryb postępowania: </w:t>
      </w:r>
    </w:p>
    <w:p>
      <w:pPr>
        <w:pStyle w:val="Heading2"/>
        <w:rPr>
          <w:color w:val="000080"/>
        </w:rPr>
      </w:pPr>
      <w:r>
        <w:rPr>
          <w:color w:val="000080"/>
        </w:rPr>
        <w:t>Przetarg nieograniczony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"/>
        <w:rPr/>
      </w:pPr>
      <w:r>
        <w:rPr>
          <w:color w:val="000080"/>
          <w:szCs w:val="24"/>
        </w:rPr>
        <w:t>Nazwa zadani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color w:val="000080"/>
        </w:rPr>
        <w:t>„</w:t>
      </w:r>
      <w:r>
        <w:rPr>
          <w:b/>
          <w:color w:val="000080"/>
        </w:rPr>
        <w:t>Rozbudowa i remont budynku Szkoły Podstawowej w Wyszynie”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ind w:left="3540" w:firstLine="708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iała, luty 2010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1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.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„</w:t>
      </w:r>
      <w:r>
        <w:rPr>
          <w:rFonts w:cs="Bookman Old Style" w:ascii="Bookman Old Style" w:hAnsi="Bookman Old Style"/>
          <w:b/>
          <w:color w:val="000080"/>
        </w:rPr>
        <w:t>Rozbudowa i remont budynku Szkoły Podstawowej w Wyszynie”</w:t>
      </w:r>
    </w:p>
    <w:p>
      <w:pPr>
        <w:pStyle w:val="Normal"/>
        <w:widowControl w:val="false"/>
        <w:spacing w:lineRule="atLeast" w:line="288"/>
        <w:jc w:val="both"/>
        <w:rPr>
          <w:rFonts w:ascii="Bookman Old Style" w:hAnsi="Bookman Old Style" w:cs="Bookman Old Style"/>
          <w:b/>
          <w:b/>
          <w:color w:val="00008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6"/>
          <w:szCs w:val="26"/>
          <w:lang w:val="en-US" w:eastAsia="en-US"/>
        </w:rPr>
        <w:t>Zadanie obejmuje pierwszy etap ujętych w dokumentacji budowlanej prac związanych z rozbudową i remontem Szkoły Podstawowej w Wyszynie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W skład zadania wchodzą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- remont parteru budynku obejmujący wzmocnienie fundamentów, wymianę stropu, wymianę wszystkich instalacji wewnętrznych, tynków, podłóg, stolarki okiennej i drzwiowej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nadbudowa budynku Szkoły Podstawowej w Wyszynie obejmująca wykonanie poddasza użytkowego z dachem wielospadowym o konstrukcji drewnianej krytym blachodachówką wraz z instalacjami centralnego ogrzewania, wodno-kanalizacyjną, elektryczną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wykonanie przyłączy: wodociągowego, kanalizacji sanitarnej i deszczowej,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- zagospodarowanie terenu wokół budynku obejmujące: wykonanie boiska wielofunkcyjnego o nawierzchni poliuretanowej, placu zabaw dla dzieci, drogi manewrowej, parkingu i chodników o nawierzchni z kostki betonowej oraz urządzenie terenów zieleni. Inwestycja realizowana będzie w miejscowości Wyszyna</w:t>
      </w:r>
      <w:r>
        <w:rPr>
          <w:sz w:val="26"/>
          <w:szCs w:val="26"/>
        </w:rPr>
        <w:t>, gm. Stara Biała</w:t>
      </w:r>
      <w:r>
        <w:rPr>
          <w:sz w:val="26"/>
          <w:szCs w:val="26"/>
          <w:lang w:val="en-US" w:eastAsia="en-US"/>
        </w:rPr>
        <w:t xml:space="preserve">.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6"/>
          <w:szCs w:val="26"/>
          <w:u w:val="single"/>
          <w:lang w:val="en-US" w:eastAsia="en-US"/>
        </w:rPr>
        <w:t>Zadanie nie obejmuje dobudowy części przedszkolno – żywieniowej ujętej w dokumentacji budowlanej, a planowanej do realizacji w II etapie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Szczegółowy zakres robót do wykonania określa dokumentacja budowlana oraz</w:t>
      </w:r>
      <w:r>
        <w:rPr>
          <w:b/>
          <w:sz w:val="26"/>
          <w:szCs w:val="26"/>
        </w:rPr>
        <w:t xml:space="preserve"> przedmiary robót stanowiące załączniki do SIWZ. Załączone przedmiary robót są dokumentem pomocniczym i nie mogą stanowić jedynej podstawy do określenia ceny ryczałtowej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udowa będzie realizowana w sposób umożliwiający ciągłe działanie Szkoły Podstawowej z zachowaniem wszelkich zasad bezpieczeństwa i ochrony zdrowia uczniów, ich opiekunów oraz personelu szkoł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arte w załączonych do SIWZ dokumentach (przedmiary robót, dokumentacja budowlana, Specyfikacje Techniczne) ewentualne nazwy producentów lub symbole określające niektóre materiały należy traktować jako przykładow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mawiający dopuszcza rozwiązania równoważne opisanym w dokumentacji projektowej oraz specyfikacji technicznej wykonania i odbioru robó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wca, który zaproponuje rozwiązania równoważne do opisanych przez zamawiającego będzie obowiązany wykazać, że oferowane przez niego produkty, urządzenia i technologie spełniają wymagania określone przez zamawiającego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>
          <w:sz w:val="26"/>
          <w:szCs w:val="26"/>
        </w:rPr>
        <w:tab/>
        <w:t>2) Wykonawca powinien dokonać oględzin miejsca realizacji zadania przed złożeniem oferty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29.10.2010 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>że roboty zostały wykonane zgodnie z zasadami sztuki budowlanej i prawidłowo ukończone. W wykazie wykonanych robót musi znajdować się co najmniej jedno zamówienie obejmujące wykonanie robót porównywalnych do będących przedmiotem zamówienia, o wartości nie mniejszej niż 1 500 000 zł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k</w:t>
      </w:r>
      <w:r>
        <w:rPr>
          <w:sz w:val="26"/>
          <w:szCs w:val="26"/>
        </w:rPr>
        <w:t xml:space="preserve">onstrukcyjno-budowlanej, kierownika robót w branży instalacyjnej w zakresie sieci, instalacji i urządzeń cieplnych, wentylacyjnych, wodociągowych i kanalizacyjnych oraz kierownika robót w zakresie sieci, instalacji i urządzeń elektrycznych i elektroenergetycznych. 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uczestniczyć będą w wykonywaniu zamówienia posiadają wymagane uprawnienia (dotyczy kierownika budowy i kierowników robót)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przedłożenie informacji banku lub spółdzielczej kasy oszczędnościowo – kredytowej, w których wykonawca posiada rachunek, potwierdzającej posiadanie środków finansowych lub zdolności kredytowej na kwotę nie mniejszą niż 1 000 000 zł, wystawionej nie wcześniej niż 3 miesiące przed upływem terminu składania ofert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 wykazie wykonanych robót musi znajdować się co najmniej jedno zamówienie obejmujące wykonanie robót porównywalnych do będących przedmiotem zamówienia, o wartości nie mniejszej niż 1 500 000 zł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4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 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k</w:t>
      </w:r>
      <w:r>
        <w:rPr>
          <w:sz w:val="26"/>
          <w:szCs w:val="26"/>
        </w:rPr>
        <w:t xml:space="preserve">onstrukcyjno-budowlanej, kierownika robót w branży instalacyjnej w zakresie sieci, instalacji i urządzeń cieplnych, wentylacyjnych, wodociągowych i kanalizacyjnych oraz kierownika robót w zakresie sieci, instalacji i urządzeń elektrycznych i elektroenergetycznych. 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ienia posiadają wymagane uprawnienia (dotyczy kierownika budowy i kierowników robót) - </w:t>
      </w:r>
      <w:r>
        <w:rPr>
          <w:b/>
          <w:sz w:val="26"/>
          <w:szCs w:val="26"/>
        </w:rPr>
        <w:t>wg wzoru stanowiącego załącznik 5 do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informację banku lub spółdzielczej kasy oszczędnościowo – kredytowej, w których wykonawca posiada rachunek, potwierdzającej wysokość posiadanych środków finansowych lub zdolność kredytową </w:t>
      </w:r>
      <w:r>
        <w:rPr>
          <w:bCs/>
          <w:iCs/>
          <w:sz w:val="26"/>
          <w:szCs w:val="26"/>
        </w:rPr>
        <w:t>na kwotę nie mniejszą niż 1 000 000 zł, wystawioną nie wcześniej niż 3 miesiące przed upływem terminu składania ofert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6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60000,-</w:t>
      </w:r>
      <w:r>
        <w:rPr>
          <w:sz w:val="26"/>
          <w:szCs w:val="26"/>
        </w:rPr>
        <w:t xml:space="preserve"> (słownie: sześćdziesiąt tysięcy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Biała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18.02.2010 r. do godz. 09.00</w:t>
      </w:r>
      <w:r>
        <w:rPr>
          <w:sz w:val="26"/>
        </w:rPr>
        <w:t>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raz oświadczenia i dokumenty wymienione w pkt. 6 niniejszej instrukcji dla wykonawców, ponumerowane i ułożone wg.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7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waga: Zamawiający nie wymaga załączania do oferty kosztorysu ofertowego. W przypadku jego załączenia zamawiający nie będzie dokonywał sprawdzenia prawidłowości jego wykonania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i 6.1.6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6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, 6.1.4 oraz 6.1.5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 xml:space="preserve">Wójt Gminy Stara Biała, Biała </w:t>
      </w:r>
      <w:r>
        <w:rPr>
          <w:sz w:val="26"/>
          <w:szCs w:val="26"/>
        </w:rPr>
        <w:t xml:space="preserve">68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Rozbudowa i remont budynku Szkoły Podstawowej w Wyszynie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 xml:space="preserve">Wójt Gminy Stara Biała, Biała </w:t>
      </w:r>
      <w:r>
        <w:rPr>
          <w:sz w:val="26"/>
          <w:szCs w:val="26"/>
        </w:rPr>
        <w:t xml:space="preserve">68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Rozbudowa i remont budynku Szkoły Podstawowej w Wyszynie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18.02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18</w:t>
      </w:r>
      <w:r>
        <w:rPr>
          <w:b/>
          <w:bCs/>
          <w:sz w:val="26"/>
          <w:szCs w:val="26"/>
        </w:rPr>
        <w:t>.02.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W przedmiotowym postępowaniu wymagane jest określenie ceny ryczałtowej za cały zakres zamówienia. </w:t>
      </w:r>
    </w:p>
    <w:p>
      <w:pPr>
        <w:pStyle w:val="Normal"/>
        <w:widowControl w:val="false"/>
        <w:spacing w:lineRule="atLeast" w:line="297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>Wykonawca określi cenę ryczałtową oferty brutto (łącznie z podatkiem VAT)</w:t>
      </w:r>
      <w:r>
        <w:rPr/>
        <w:t xml:space="preserve"> </w:t>
      </w:r>
      <w:r>
        <w:rPr>
          <w:sz w:val="26"/>
          <w:szCs w:val="26"/>
        </w:rPr>
        <w:t>za realizację całego przedmiotu zamówienia na druku sporządzonym wg wzoru stanowiącego załącznik nr 1 do SIWZ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onawca określi cenę ryczałtową oferty brutto za cały zakres zamówienia na podstawie dokumentacji projektowej, przedmiarów robót oraz specyfikacji technicznych stanowiących załączniki do SIWZ. </w:t>
      </w:r>
      <w:r>
        <w:rPr>
          <w:b/>
          <w:sz w:val="26"/>
          <w:szCs w:val="26"/>
        </w:rPr>
        <w:t>Załączone przedmiary robót są dokumentem pomocniczym i nie mogą stanowić jedynej podstawy do określenia ceny ryczałtowej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 nie wymaga załączania do oferty kosztorysu ofertowego.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ena oferty brutto jest ceną ostateczną obejmującą wszystkie koszty i składniki związane z realizacją zamówienia, zgodnie z dokumentacją budowlaną, przedmiarami robót oraz specyfikacjami technicznymi, stanowiącymi załączniki do SIWZ, w tym m.in. robociznę, materiały, sprzęt, narzuty, zysk, koszty transportu, urządzenia zaplecza budowy, porządkowania terenu, pozyskania energii, wywóz i unieszkodliwianie odpadów, ubezpieczenie, ewentualne odszkodowania, uzyskanie niezbędnych badań, prób i 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/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  <w:r>
        <w:br w:type="page"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6.1.4 oraz przynależność tych osób do właściwych izb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/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BIAŁA 68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>
          <w:sz w:val="26"/>
          <w:szCs w:val="26"/>
        </w:rPr>
        <w:tab/>
        <w:tab/>
        <w:t xml:space="preserve">Nawiązując do ogłoszenia o przetargu nieograniczonym dotyczącym wykonania zamówienia pn. </w:t>
      </w:r>
      <w:r>
        <w:rPr>
          <w:rFonts w:cs="Bookman Old Style" w:ascii="Bookman Old Style" w:hAnsi="Bookman Old Style"/>
          <w:b/>
        </w:rPr>
        <w:t xml:space="preserve">„Rozbudowa i remont budynku Szkoły Podstawowej w Wyszynie” </w:t>
      </w:r>
      <w:r>
        <w:rPr>
          <w:sz w:val="26"/>
          <w:szCs w:val="26"/>
        </w:rPr>
        <w:t xml:space="preserve">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ryczałt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ryczałtow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5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sz w:val="18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kt"/>
        <w:ind w:left="0" w:hanging="0"/>
        <w:rPr/>
      </w:pPr>
      <w:r>
        <w:rPr>
          <w:bCs/>
        </w:rPr>
        <w:t>oświadczam, że d</w:t>
      </w:r>
      <w:r>
        <w:rPr/>
        <w:t xml:space="preserve">ysponuję osobami, które zgodnie z wymogami art. 12 ustawy z 7 lipca 1994 r. Prawo Budowlane (t.j. Dz. U. z 2006 r. Nr 156 poz. 1118 ze zm.) mogą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0"/>
        </w:numPr>
        <w:rPr>
          <w:b/>
          <w:b/>
        </w:rPr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rFonts w:eastAsia="+mn-ea;Times New Roman"/>
          <w:b/>
        </w:rPr>
        <w:t>k</w:t>
      </w:r>
      <w:r>
        <w:rPr>
          <w:b/>
        </w:rPr>
        <w:t xml:space="preserve">onstrukcyjno-budowlanej, </w:t>
      </w:r>
    </w:p>
    <w:p>
      <w:pPr>
        <w:pStyle w:val="Pkt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kierownika robót w branży instalacyjnej w zakresie sieci, instalacji i urządzeń cieplnych, wentylacyjnych, wodociągowych i kanalizacyjnych </w:t>
      </w:r>
    </w:p>
    <w:p>
      <w:pPr>
        <w:pStyle w:val="Pkt"/>
        <w:numPr>
          <w:ilvl w:val="0"/>
          <w:numId w:val="20"/>
        </w:numPr>
        <w:rPr/>
      </w:pPr>
      <w:r>
        <w:rPr>
          <w:b/>
        </w:rPr>
        <w:t>kierownika robót w zakresie sieci, instalacji i urządzeń elektrycznych i elektroenergetycznych</w:t>
      </w:r>
      <w:r>
        <w:rPr/>
        <w:t xml:space="preserve"> </w:t>
      </w:r>
    </w:p>
    <w:p>
      <w:pPr>
        <w:pStyle w:val="Pkt"/>
        <w:ind w:left="0" w:hanging="0"/>
        <w:rPr/>
      </w:pPr>
      <w:r>
        <w:rPr/>
        <w:t>oraz że te osoby są członkami właściwych izb samorządu zawodowego:</w:t>
      </w:r>
    </w:p>
    <w:p>
      <w:pPr>
        <w:pStyle w:val="Pkt"/>
        <w:ind w:left="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.j. Dz. U. Nr 223 z dnia 20.11.2007 r., poz. 1655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zadania pn: </w:t>
      </w:r>
      <w:r>
        <w:rPr>
          <w:rFonts w:cs="Bookman Old Style" w:ascii="Bookman Old Style" w:hAnsi="Bookman Old Style"/>
          <w:b/>
        </w:rPr>
        <w:t>„Rozbudowa i remont budynku Szkoły Podstawowej w Wyszynie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UMOWA NR: UG/…/2010 - projekt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0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Przedmiotem niniejszej umowy jest wykonanie zmówienia pn. </w:t>
      </w:r>
      <w:r>
        <w:rPr>
          <w:sz w:val="24"/>
          <w:szCs w:val="24"/>
        </w:rPr>
        <w:t>„Rozbudowa i remont budynku Szkoły Podstawowej w Wyszynie”</w:t>
      </w:r>
      <w:r>
        <w:rPr>
          <w:b w:val="false"/>
          <w:bCs w:val="false"/>
          <w:sz w:val="24"/>
          <w:szCs w:val="24"/>
        </w:rPr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Szczegółowy zakres robót opisany został w SIWZ, w tym dokumentacji budowlanej, przedmiarach robót oraz specyfikacjach technicznych wykonania i odbioru robót budowlanych, które stanowią załącznik do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wca zobowiązuje się do wykonania przedmiotu umowy zgodnie z dokumentacją budowlaną (projekt budowlany), zasadami wiedzy technicznej 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en-US" w:eastAsia="en-US"/>
        </w:rPr>
        <w:t>Budowa będzie realizowana w sposób umożliwiający ciągłe działanie Szkoły Podstawowej z zachowaniem wszelkich zasad bezpieczeństwa i ochrony zdrowia uczniów, ich opiekunów oraz personelu szkoł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rmin zakończenia robót będących przedmiotem umowy nastąpi do dnia </w:t>
      </w:r>
      <w:r>
        <w:rPr>
          <w:bCs w:val="false"/>
          <w:sz w:val="24"/>
          <w:szCs w:val="24"/>
        </w:rPr>
        <w:t>29.10.2010 r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organizowanie budowy w sposób umożliwiający ciągłe działanie Szkoły Podstawowej z zachowaniem wszelkich zasad bezpieczeństwa i ochrony zdrowia uczniów, ich opiekunów oraz personelu szkoł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e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5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, o którym mowa w ust 1. obejmuje wszystkie koszty związane z realizacją robót objętych dokumentacją budowlaną (w zakresie opisanym w SIWZ)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9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ci będą dokonywane przelewem na wskazany przez Wykonawcę rachunek bankowy, w terminie 21 dni od daty otrzymania przez Zamawiającego faktury wraz z zatwierdzonym protokołem odbioru robót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6"/>
          <w:szCs w:val="24"/>
        </w:rPr>
      </w:pPr>
      <w:r>
        <w:rPr>
          <w:b w:val="false"/>
          <w:bCs w:val="false"/>
          <w:color w:val="FF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1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r. Prawo zamówień publicznych (t.j. Dz. U. z 2007r. Nr 223, poz.1655 wraz ze zmianami), ustawy z dnia 07.07.1994r. Prawo budowlane (t.j. Dz. U. z 2006r. Nr 156, poz.1118 z późniejszymi zmianami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MAWIAJĄCY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"/>
    <w:lvlOverride w:ilvl="0"/>
    <w:lvlOverride w:ilvl="1"/>
    <w:lvlOverride w:ilvl="2">
      <w:startOverride w:val="1"/>
    </w:lvlOverride>
  </w:num>
  <w:num w:numId="36">
    <w:abstractNumId w:val="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1"/>
    <w:lvlOverride w:ilvl="0">
      <w:startOverride w:val="2"/>
    </w:lvlOverride>
  </w:num>
  <w:num w:numId="44">
    <w:abstractNumId w:val="19"/>
    <w:lvlOverride w:ilvl="0">
      <w:startOverride w:val="1"/>
    </w:lvlOverride>
  </w:num>
  <w:num w:numId="45">
    <w:abstractNumId w:val="17"/>
    <w:lvlOverride w:ilvl="0">
      <w:startOverride w:val="3"/>
    </w:lvlOverride>
  </w:num>
  <w:num w:numId="46">
    <w:abstractNumId w:val="16"/>
    <w:lvlOverride w:ilvl="0">
      <w:startOverride w:val="1"/>
    </w:lvlOverride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7:00Z</dcterms:created>
  <dc:creator>Urząd Gmina Stara Biała</dc:creator>
  <dc:description/>
  <dc:language>en-US</dc:language>
  <cp:lastModifiedBy>Optimus</cp:lastModifiedBy>
  <cp:lastPrinted>2010-02-02T14:22:00Z</cp:lastPrinted>
  <dcterms:modified xsi:type="dcterms:W3CDTF">2010-02-02T13:23:00Z</dcterms:modified>
  <cp:revision>21</cp:revision>
  <dc:subject/>
  <dc:title>Gmina Stara Biała</dc:title>
</cp:coreProperties>
</file>