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a, dnia 16.02.2010 r.</w:t>
      </w:r>
    </w:p>
    <w:p>
      <w:pPr>
        <w:pStyle w:val="Normal"/>
        <w:rPr/>
      </w:pPr>
      <w:r>
        <w:rPr/>
        <w:t>ZP.3410-1/10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  <w:t>wg rozdzielnika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W związku z przetargiem nieograniczonym dotyczącym zadania pn. </w:t>
      </w:r>
      <w:r>
        <w:rPr>
          <w:b/>
          <w:bCs/>
        </w:rPr>
        <w:t>„</w:t>
      </w:r>
      <w:r>
        <w:rPr>
          <w:rStyle w:val="StrongEmphasis"/>
        </w:rPr>
        <w:t xml:space="preserve">Rozbudowa i remont budynku Szkoły Podstawowej w Wyszynie” </w:t>
      </w:r>
      <w:r>
        <w:rPr>
          <w:bCs/>
        </w:rPr>
        <w:t>wpłynęło następujące zapytanie:</w:t>
      </w:r>
    </w:p>
    <w:p>
      <w:pPr>
        <w:pStyle w:val="Normal"/>
        <w:autoSpaceDE w:val="false"/>
        <w:jc w:val="both"/>
        <w:rPr/>
      </w:pPr>
      <w:r>
        <w:rPr>
          <w:bCs/>
        </w:rPr>
        <w:t>„</w:t>
      </w:r>
      <w:r>
        <w:rPr>
          <w:bCs/>
        </w:rPr>
        <w:t>Na podstawie SIWZ prosimy następujące wyjaśnieni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pecyfikacja obejmuje wykonanie boiska wielofunkcyjnego o nawierzchni poliuretanowej – brak dokumentacji w celu dokładnej wyceny (prosimy o załączeni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J.w. lecz plac zabaw dla dzieci – brak wyszczególnienia zestawu zabawek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Roboty elektryczne – czy zakres robót obejmuje wykonanie oświetlenia zewnętrzneg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Roboty elektryczne – prosimy o lokalizację złącz kablowego ZK+TL i podanie przekroju kabla zasilającego, gdyż w opisie występuje 50 mm; a według wyliczeń 70 m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Roboty elektryczne-przedmiar robót obejmuje tylko nadbudowę szkoły podstawowej jak wynika z SIWZ, będzie remont istniejącej części /parteru/ brak przedmiarów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Roboty elektryczne – brak wykonania instalacji odgromowej czy należy wycenić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IWZ nie wyszczególnia robót, które należy wykonać w piwnicy – brak przedmiarów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12"/>
        <w:jc w:val="both"/>
        <w:rPr/>
      </w:pPr>
      <w:r>
        <w:rPr>
          <w:bCs/>
        </w:rPr>
        <w:t>Z uwagi na powyższe prosimy o przedłużenie terminu składania ofert w celu dokładnej wyceny”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W odpowiedzi na powyższe zapytanie, na podstawie art. 38 ust. 1 i 2 ustawy z dnia 29 stycznia 2004r Prawo zamówień publicznych (t.j. Dz. U. Nr 223, poz. 1655 ze zmianami) uprzejmie informuję, że na odpowiedzi pytania nr 1, 2, 5 i 7 zawarte zostały w zmianie SIWZ oraz odpowiedziach na zapytania nr 2, 3, 4 i 5 umieszczonych na stronie internetowej Zamawiającego w dniu 11.02.2010 r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Ponadto w odpowiedzi na pozostałe pytania informuję, że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d. 3. Należy wykonać oświetlenie zewnętrzne boiska, terenu przewidzianego na plac zabaw dla dzieci oraz parkingu zgodnie z projektem.</w:t>
      </w:r>
    </w:p>
    <w:p>
      <w:pPr>
        <w:pStyle w:val="Normal"/>
        <w:autoSpaceDE w:val="false"/>
        <w:jc w:val="both"/>
        <w:rPr/>
      </w:pPr>
      <w:r>
        <w:rPr>
          <w:bCs/>
        </w:rPr>
        <w:t>Ad. 4. Złącze kablowe nie jest przedmiotem przetargu. Nadbudowa szkoły nastąpi w ramach istniejącego przydziału moc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d. 6. Należy ująć wykonanie instalacji odgromowej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 xml:space="preserve">Jednocześnie informuję, że Zamawiający usunął wszystkie przedmiary robót z treści Specyfikacji Istotnych Warunków Zamówienia, w związku z tym Wykonawca określi cenę ryczałtową oferty brutto za cały zakres zamówienia na podstawie opisu zawartego w instrukcji dla wykonawców, dokumentacji projektowej oraz specyfikacji technicznych stanowiących załączniki do SIWZ.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Ponadto przypominam, że został przedłużony termin składania ofert do dnia 26.02.2010 r. do godz. 9:00. Otwarcie ofert nastąpi w dniu 26.02.2010 r. o godz. 9:15.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bCs/>
        </w:rPr>
        <w:t>Z poważani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ykonawcy, o których mowa w art. 38 ust. 1, 2  ustawy Prawo zamówień pub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60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Stara Biała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18:00Z</dcterms:created>
  <dc:creator>Urząd Gmina Stara Biała</dc:creator>
  <dc:description/>
  <cp:keywords/>
  <dc:language>en-US</dc:language>
  <cp:lastModifiedBy>Urząd Gmina Stara Biała</cp:lastModifiedBy>
  <cp:lastPrinted>2010-02-16T14:00:00Z</cp:lastPrinted>
  <dcterms:modified xsi:type="dcterms:W3CDTF">2010-02-16T14:09:00Z</dcterms:modified>
  <cp:revision>10</cp:revision>
  <dc:subject/>
  <dc:title>Biała, dnia 25</dc:title>
</cp:coreProperties>
</file>