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ul. Jana Kazimierza 1, 09-411 Biała, </w:t>
            </w:r>
            <w:r>
              <w:rPr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nak sprawy: ZP.3410-2/1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color w:val="000080"/>
        </w:rPr>
        <w:t>„</w:t>
      </w:r>
      <w:r>
        <w:rPr>
          <w:b/>
          <w:color w:val="000080"/>
        </w:rPr>
        <w:t>Dostawy oleju opałowego lekkiego dla gminy Stara Biała”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luty 2010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2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dostawy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oleju opałowego lekkiego dla gminy Stara Biała”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sukcesywne dostawy do obiektów znajdujących się na terenie gminy Stara Biała oleju opałowego lekkiego w okresie od 15.03.2010r do 30.04.2011r. w ilości ok. 9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łącznie. Poszczególne dostawy cząstkowe realizowane będą w ilościach i terminach określanych każdorazowo przez zamawiającego. Olej opałowy musi posiadać następujące minimalne właściwośc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łaści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niższa niż 42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 s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m/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sz w:val="26"/>
                <w:szCs w:val="26"/>
              </w:rPr>
              <w:t>nie więcej niż 0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sz w:val="26"/>
                <w:szCs w:val="26"/>
              </w:rPr>
              <w:t>Gęstość w temp. 1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wyższa niż 860</w:t>
            </w:r>
          </w:p>
        </w:tc>
      </w:tr>
      <w:tr>
        <w:trPr>
          <w:trHeight w:val="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tura pły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Olej opałow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Każda partia dostarczanego oleju opalowego musi posiadać odpowiednie świadectwo jakości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sukcesywnie, w miarę potrzeb w okresie od 15.03.2010r. do 30.04.2011r.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Za spełnienie warunków określonych w pkt. 5.b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 z podaniem ich wartości, przedmiotu, dat wykonania i odbiorców oraz załączeniem dokumentu potwierdzającego, </w:t>
      </w:r>
      <w:r>
        <w:rPr>
          <w:sz w:val="26"/>
          <w:szCs w:val="26"/>
        </w:rPr>
        <w:t>że te dostawy zostały wykonane lub są wykonywane należycie. W wykazie wykonanych robót musi znajdować się co najmniej jedno zamówienie obejmujące wykonanie dostaw oleju opałowego lekkiego, o wartości nie mniejszej niż 100 000 zł.</w:t>
      </w:r>
    </w:p>
    <w:p>
      <w:pPr>
        <w:pStyle w:val="TextBody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lub są wykonywane należycie –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obejmujące dostaw oleju opałowego lekkiego, o wartości nie mniejszej niż 100 000 zł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 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5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oleju opałowego lekkiego dla 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oleju opałowego lekkiego dla gminy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26.02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11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6</w:t>
      </w:r>
      <w:r>
        <w:rPr>
          <w:b/>
          <w:bCs/>
          <w:sz w:val="26"/>
          <w:szCs w:val="26"/>
        </w:rPr>
        <w:t>.02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11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ykonawca określi cenę oferty brutto łącznie z podatkiem VAT wyrażoną </w:t>
      </w:r>
      <w:r>
        <w:rPr>
          <w:b/>
          <w:sz w:val="26"/>
          <w:szCs w:val="26"/>
        </w:rPr>
        <w:t>w zł/1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Cenę oferty brutto powinno stanowić całkowite wynagrodzenie za wszystkie obowiązki przyszłego wykonawcy niezbędne do zrealizowania zadania np.: koszty zakupu, koszty transportu, koszty załadunku, rozładunku, koszty ewentualnych ekspertyz lub opinii itp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>
          <w:sz w:val="26"/>
          <w:szCs w:val="26"/>
        </w:rPr>
        <w:t xml:space="preserve">W umowie znajdzie się m.in. klauzula dotycząca sposobu określania ceny poszczególnych dostaw cząstkowych. Podstawę do ustalania cen za dostawy cząstkowe stanowić będzie zawsze oficjalna cena hurtowa oleju opałowego stosowana w dniu dostawy cząstkowej przez producenta, u którego będzie zaopatrywał się wykonawca, przy czym cena ta będzie korygowana każdorazowo przy pomocy mnożnika określonego z następującej proporcji: </w:t>
      </w:r>
      <w:r>
        <w:rPr>
          <w:i/>
          <w:sz w:val="26"/>
          <w:szCs w:val="26"/>
        </w:rPr>
        <w:t>cena ofertowa oleju opałowego / cena hurtowa oleju opałowego stosowana przez producenta w dniu otwarcia ofert w przetargu</w:t>
      </w:r>
      <w:r>
        <w:rPr>
          <w:sz w:val="26"/>
          <w:szCs w:val="26"/>
        </w:rPr>
        <w:t>. Ceny będą ustalane zawsze na dzień danej dostawy cząstkowej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BIAŁA 68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>
          <w:sz w:val="26"/>
          <w:szCs w:val="26"/>
        </w:rPr>
        <w:tab/>
        <w:tab/>
        <w:t xml:space="preserve">Nawiązując do ogłoszenia o przetargu nieograniczonym dotyczącym wykonania zamówienia pn. </w:t>
      </w:r>
      <w:r>
        <w:rPr>
          <w:rFonts w:cs="Bookman Old Style" w:ascii="Bookman Old Style" w:hAnsi="Bookman Old Style"/>
          <w:b/>
        </w:rPr>
        <w:t xml:space="preserve">„Dostawy oleju opałowego lekkiego dla gminy Stara Biała” </w:t>
      </w:r>
      <w:r>
        <w:rPr>
          <w:sz w:val="26"/>
          <w:szCs w:val="26"/>
        </w:rPr>
        <w:t>składam ofertę wykonywania sukcesywnych dostaw oleju opałowego lekkiego . . . . . . . . . 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 okresie od 15.03.2010r do 30.04.2011r w ilości ok. 90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łączn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Cena ofertowa za 1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oleju opałowego lekkiego: . . . . . . . . . . . . . 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Poszczególne dostawy cząstkowe realizowane będą w ilościach i terminach określonych każdorazowo przez zamawiającego. Zobowiązuję się, że dostarczany olej opałowy będzie posiadać następujące minimalne właściwości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66"/>
        <w:gridCol w:w="3063"/>
      </w:tblGrid>
      <w:tr>
        <w:trPr/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dnostki</w:t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ci</w:t>
            </w:r>
          </w:p>
        </w:tc>
      </w:tr>
      <w:tr>
        <w:trPr/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/kg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niższa niż 42,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m/m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więcej niż 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sz w:val="26"/>
                <w:szCs w:val="26"/>
              </w:rPr>
              <w:t>Gęstość w temp. 1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wyższa niż 86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Olej opałowy odpowiadać będzie co do jakości celowi jakiemu ma służyć oraz wymogom wyrobów dopuszczonych do obrotu, posiada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Każda partia dostarczanego oleju opałowego będzie posiadać odpowiednie świadectwo jakości.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>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(do wypełnionego wykazu należy załączyć dokument/y/ potwierdzający/e/, że te dostawy zostały wykonane lub są wykonywane należycie)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bior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.j. Dz. U. Nr 223 z dnia 20.11.2007 r., poz. 1655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oleju opałowego lekkiego dla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UMOWA NR: UG/…/2010 - projekt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wyniku przeprowadzonego postępowania w trybie przetargu nieograniczonego </w:t>
      </w:r>
      <w:r>
        <w:rPr>
          <w:b/>
          <w:bCs/>
          <w:sz w:val="26"/>
          <w:szCs w:val="26"/>
        </w:rPr>
        <w:t>Zamawiający</w:t>
      </w:r>
      <w:r>
        <w:rPr>
          <w:sz w:val="26"/>
          <w:szCs w:val="26"/>
        </w:rPr>
        <w:t xml:space="preserve"> zleca a </w:t>
      </w:r>
      <w:r>
        <w:rPr>
          <w:b/>
          <w:bCs/>
          <w:sz w:val="26"/>
          <w:szCs w:val="26"/>
        </w:rPr>
        <w:t>Dostawca</w:t>
      </w:r>
      <w:r>
        <w:rPr>
          <w:sz w:val="26"/>
          <w:szCs w:val="26"/>
        </w:rPr>
        <w:t xml:space="preserve"> przyjmuje do wykonania sukcesywne dostawy do obiektów znajdujących się na terenie gminy Stara Biała oleju opałowego lekkiego . . . . . . w okresie od 15.03.2010r do 30.04.2011r w ilości ok. 90m</w:t>
      </w:r>
      <w:r>
        <w:rPr>
          <w:sz w:val="26"/>
          <w:szCs w:val="26"/>
          <w:vertAlign w:val="superscript"/>
        </w:rPr>
        <w:t>3</w:t>
      </w:r>
      <w:r>
        <w:rPr/>
        <w:t xml:space="preserve"> łącznie. Poszczególne dostawy cząstkowe realizowane będą w ilościach i terminach określonych każdorazowo przez zamawiającego. Olej opałowy musi posiadać następujące minimalne właściwośc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66"/>
        <w:gridCol w:w="3063"/>
      </w:tblGrid>
      <w:tr>
        <w:trPr/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dnostki</w:t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ci</w:t>
            </w:r>
          </w:p>
        </w:tc>
      </w:tr>
      <w:tr>
        <w:trPr/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/kg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niższa niż 42,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m/m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więcej niż 0,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sz w:val="26"/>
                <w:szCs w:val="26"/>
              </w:rPr>
              <w:t>Gęstość w temp. 1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wyższa niż 86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Olej opałow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Każda partia dostarczanego oleju opałowego musi posiadać odpowiednie świadectwo jak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tegralną część umowy stanowią oferta oraz Specyfikacja istotnych warunków zamówienia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/>
        <w:t>Cena brutto za dostarczenie 1m</w:t>
      </w:r>
      <w:r>
        <w:rPr>
          <w:vertAlign w:val="superscript"/>
        </w:rPr>
        <w:t>3</w:t>
      </w:r>
      <w:r>
        <w:rPr/>
        <w:t xml:space="preserve"> oleju opałowego zgodnie z ofertą złożoną w trakcie postępowania o udzielenie zamówienia publicznego wynosi </w:t>
      </w:r>
      <w:r>
        <w:rPr>
          <w:b w:val="false"/>
        </w:rPr>
        <w:t xml:space="preserve">. . . . .  </w:t>
      </w:r>
      <w:r>
        <w:rPr>
          <w:b w:val="false"/>
          <w:bCs w:val="false"/>
        </w:rPr>
        <w:t xml:space="preserve">zł </w:t>
      </w:r>
      <w:r>
        <w:rPr/>
        <w:t>(słownie: . . . . . .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owyższa cena brutto zawiera wszystkie obowiązki Dostawcy związane z wykonaniem zamówienia, w tym koszt zakupu, transportu, załadunku i wyładunku, podatek VAT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6"/>
        <w:ind w:left="360" w:hanging="360"/>
        <w:jc w:val="both"/>
        <w:rPr/>
      </w:pPr>
      <w:r>
        <w:rPr>
          <w:sz w:val="26"/>
          <w:szCs w:val="26"/>
        </w:rPr>
        <w:t xml:space="preserve">Podstawę do ustalania cen za dostawy cząstkowe stanowić będzie zawsze oficjalna cena hurtowa oleju opałowego stosowana w dniu dostawy cząstkowej przez producenta, u którego będzie zaopatrywał się wykonawca (zgodnie z ofertą), przy czym cena ta będzie korygowana każdorazowo przy pomocy mnożnika określonego z następującej proporcji: </w:t>
      </w:r>
      <w:r>
        <w:rPr>
          <w:i/>
          <w:sz w:val="26"/>
          <w:szCs w:val="26"/>
        </w:rPr>
        <w:t>cena ofertowa oleju opałowego / cena hurtowa oleju opałowego stosowana przez producenta w dniu otwarcia ofert w przetargu</w:t>
      </w:r>
      <w:r>
        <w:rPr>
          <w:sz w:val="26"/>
          <w:szCs w:val="26"/>
        </w:rPr>
        <w:t>. Ceny będą ustalane zawsze na dzień danej dostawy cząstkowej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Zamawiający dokona odbioru jakościowego i ilościowego w miejscu dostawy. Każda partia dostarczanego oleju opałowego musi posiadać odpowiednie świadectwo jakości. Dostawca zobowiązuje się do przyjęcia zwrotu i wymiany wadliwego wyrobu oraz pokrycia kosztów z tym związanych. Reklamacje załatwiane będą w ciągu 3 dni od ich zgłoszenia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Zapłata za każdą zamówioną i zrealizowaną dostawę cząstkową nastąpi na podstawie faktury w terminie 14 dni od daty wpływu faktury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Zamawiający ma prawo odstąpić od umowy w przypadku, gdy Dostawca nie będzie wywiązywał się z postanowień niniejszej umowy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TextBody"/>
        <w:jc w:val="both"/>
        <w:rPr/>
      </w:pPr>
      <w:r>
        <w:rPr>
          <w:b w:val="false"/>
          <w:sz w:val="26"/>
        </w:rPr>
        <w:t>Zmiany, uzupełnienia oraz jakiekolwiek oświadczenia składane przez strony w związku z umową winny być sporządzone na piśmie w formie aneksu pod rygorem nieważności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sprawach nieuregulowanych niniejszą Umową mają zastosowanie przepisy Kodeksu Cywilnego.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mowę sporządzono w trzech jednobrzmiących egzemplarzach, jednym dla Dostawcy, dwóch dla Zamawiającego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ab/>
        <w:t>DOSTAWC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 xml:space="preserve">. . . . . . . . . . . . . . .  </w:t>
        <w:tab/>
        <w:tab/>
        <w:tab/>
        <w:tab/>
        <w:t xml:space="preserve">                 . . . . . . . . . . . . 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roducenta oleju opał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2:00Z</dcterms:created>
  <dc:creator>Urząd Gmina Stara Biała</dc:creator>
  <dc:description/>
  <dc:language>en-US</dc:language>
  <cp:lastModifiedBy>Optimus</cp:lastModifiedBy>
  <cp:lastPrinted>2010-02-02T14:22:00Z</cp:lastPrinted>
  <dcterms:modified xsi:type="dcterms:W3CDTF">2010-02-17T14:45:00Z</dcterms:modified>
  <cp:revision>3</cp:revision>
  <dc:subject/>
  <dc:title>Gmina Stara Biała</dc:title>
</cp:coreProperties>
</file>