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4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</w:rPr>
        <w:t>„</w:t>
      </w:r>
      <w:r>
        <w:rPr>
          <w:b/>
          <w:color w:val="000080"/>
        </w:rPr>
        <w:t>Dostawy bonów towarowych dla gminy Stara Biała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marzec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4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bonów towarowych dla gminy Stara Biała”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dostawa bonów towarowych w formie papierowej podlegających wymianie na towary i usługi w placówkach wskazanych przez wykonawcę. Zamawiający zamawia następujące ilości i nominały bonów towarowych: 1369 szt. bonów towarowych o nominale 50,- zł tj. na sumę 68450,- zł. Zaproponowane przez wykonawcę placówki realizujące bony powinny być położone w granicach administracyjnych miasta Płocka i umożliwić zakup co najmniej towarów spożywczych, RTV, AGD, odzieży i obuwia, artykułów chemicznych i kosmetyków. Do oferty należy załączyć wykaz placówek handlowych, w których będzie można realizować dostarczone bony. Minimalna ważność bonów (możliwość ich realizacji) – 2 m-ce licząc od dnia dostarczenia do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y termin realizacji bonów: do dnia 24.03.2010r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Wymagane będzie wystawienie dwóch odrębnych faktur, jednej obejmującej bony dla pracowników szkół, drugiej obejmującej bony dla pracowników Urzędu Gmin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Wymagany termin realizacji bonów: do dnia 24.03.2010r,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 z podaniem ich wartości, przedmiotu, dat wykonania i odbiorców oraz załączeniem dokumentu potwierdzającego, </w:t>
      </w:r>
      <w:r>
        <w:rPr>
          <w:sz w:val="26"/>
          <w:szCs w:val="26"/>
        </w:rPr>
        <w:t>że te dostawy zostały wykonane lub są wykonywane należycie. W wykazie wykonanych robót musi znajdować się co najmniej jedno zamówienie obejmujące wykonanie dostaw bonów towarowych, o wartości nie mniejszej niż 50 000 zł.</w:t>
      </w:r>
    </w:p>
    <w:p>
      <w:pPr>
        <w:pStyle w:val="TextBody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dostawę bonów towarowych, o wartości nie mniejszej niż 50 0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. podanej tam kolejności, a także wykaz punktów realizujących bony na terenie miasta Płock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1, 6.2.1, 6.2.2 oraz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Wójt Gminy Stara Biała, ul. Jana Kazimierza 1, 09-411 Biała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6.03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0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03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0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oferty brutto za cały przedmiot zamówienia łącznie z podatkiem VAT wyrażoną </w:t>
      </w:r>
      <w:r>
        <w:rPr>
          <w:b/>
          <w:sz w:val="26"/>
          <w:szCs w:val="26"/>
        </w:rPr>
        <w:t>w zł.</w:t>
      </w:r>
      <w:r>
        <w:rPr>
          <w:sz w:val="26"/>
          <w:szCs w:val="26"/>
        </w:rPr>
        <w:t xml:space="preserve"> Cenę oferty brutto powinno stanowić całkowite wynagrodzenie za wszystkie obowiązki przyszłego wykonawcy niezbędne do zrealizowania zadania np.: koszty druku, koszty dostarczenia bonów zamawiającemu itp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kryteria, którymi będzie się kierował zamawiający przy wyborze oferty będą następujące: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y i ich znaczenie: cena - 30%, termin ważności bonów – 30%, ilość punktów realizujących bony na terenie miasta Płocka – 40%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152"/>
        <w:gridCol w:w="558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 x 100 x 3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ena badanej oferty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ażności bon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lość miesięcy ważności bonów powyżej 2 miesięczn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ażności minimalnej w ofercie badanej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 x 100 x 3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lość miesięcy ważności bonów powyżej 2 miesięczn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żności minimalnej największa spośród złożonych ofer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 realizujących bony na terenie miasta Pło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z badanej ofert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---------      x 100 x 40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realizujących bony na teren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łocka największa spośród złożonych ofert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mawiający zastosuje zaokrąglenie wyników do dwóch miejsc po przecinku. Punktacja z każdego kryterium zostanie zsumowana. Za najkorzystniejszą uznana zostanie oferta, która uzyska największą sumę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rFonts w:cs="Bookman Old Style" w:ascii="Bookman Old Style" w:hAnsi="Bookman Old Style"/>
          <w:b/>
        </w:rPr>
        <w:t xml:space="preserve">„Dostawy bonów towarowych dla gminy Stara Biała” </w:t>
      </w:r>
      <w:r>
        <w:rPr>
          <w:sz w:val="26"/>
          <w:szCs w:val="26"/>
        </w:rPr>
        <w:t xml:space="preserve">składam ofertę dostaw bonów towarowych zgodnie ze specyfikacją istotnych warunków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left"/>
        <w:rPr/>
      </w:pPr>
      <w:r>
        <w:rPr>
          <w:b w:val="false"/>
        </w:rPr>
        <w:t>1. Cena ofertowa wynosi: . . . . . . . . . . . . . złotych.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2. Termin ważności bonów wynosi: . . . . . . . . . . . . 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3. Ilość punktów realizujących bony na terenie miasta Płocka wynosi: . . . . . . . . . . . . 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>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bonów towarowych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UMOWA NR: UG/…/2010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</w:rPr>
        <w:t xml:space="preserve">W wyniku przeprowadzonego postępowania w trybie przetargu nieograniczonego </w:t>
      </w:r>
      <w:r>
        <w:rPr>
          <w:b/>
          <w:bCs/>
          <w:sz w:val="26"/>
        </w:rPr>
        <w:t>Zamawiający</w:t>
      </w:r>
      <w:r>
        <w:rPr>
          <w:sz w:val="26"/>
        </w:rPr>
        <w:t xml:space="preserve"> zleca a </w:t>
      </w:r>
      <w:r>
        <w:rPr>
          <w:b/>
          <w:bCs/>
          <w:sz w:val="26"/>
        </w:rPr>
        <w:t>Dostawca</w:t>
      </w:r>
      <w:r>
        <w:rPr>
          <w:sz w:val="26"/>
        </w:rPr>
        <w:t xml:space="preserve"> przyjmuje do wykonania </w:t>
      </w:r>
      <w:r>
        <w:rPr>
          <w:sz w:val="26"/>
          <w:szCs w:val="26"/>
        </w:rPr>
        <w:t xml:space="preserve">zadania pn.: </w:t>
      </w:r>
      <w:r>
        <w:rPr>
          <w:b/>
          <w:sz w:val="26"/>
          <w:szCs w:val="26"/>
        </w:rPr>
        <w:t>„Dostawy bonów towarowych dla gminy Stara Biała”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Przedmiotem zamówienia jest dostawa bonów towarowych w formie papierowej podlegających wymianie na towary i usługi w placówkach wskazanych przez wykonawcę. Zamawiający zamawia następujące ilości i nominały bonów towarowych: 1369 szt. bonów towarowych o nominale 50,- zł tj. na sumę 68450,- zł. Zaproponowane przez wykonawcę placówki realizujące bony powinny być położone w granicach administracyjnych miasta Płocka i umożliwić zakup co najmniej towarów spożywczych, RTV, AGD, odzieży i obuwia, artykułów chemicznych i kosmetyków. Do oferty należy załączyć wykaz placówek handlowych, w których będzie można realizować dostarczone bony. Minimalna ważność bonów (możliwość ich realizacji) – 2 m-ce licząc od dnia dostarczenia do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Wymagane będzie wystawienie dwóch odrębnych faktur, jednej obejmującej bony dla pracowników szkół, drugiej obejmującej bony dla pracowników Urzędu Gmin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gralną część umowy stanowią oferta oraz Specyfikacja istotnych warunków zamówienia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 xml:space="preserve">Cena brutto za dostarczenie bonów towarowych zgodnie z ofertą złożoną w trakcie postępowania o udzielenie zamówienia publicznego wynosi </w:t>
      </w:r>
      <w:r>
        <w:rPr>
          <w:b w:val="false"/>
        </w:rPr>
        <w:t xml:space="preserve">. . . . .  </w:t>
      </w:r>
      <w:r>
        <w:rPr>
          <w:b w:val="false"/>
          <w:bCs w:val="false"/>
        </w:rPr>
        <w:t xml:space="preserve">zł </w:t>
      </w:r>
      <w:r>
        <w:rPr/>
        <w:t>(słownie: . . . . . .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Powyższa cena brutto zawiera wszystkie obowiązki Dostawcy związane z wykonaniem zamówienia, w tym koszt druku, dostarczenia do zamawiającego itp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ykonanie przedmiotu umowy nastąpi w terminie do dnia 24.03.2010r. Zamawiający dokona odbioru ilościowego w miejscu dostaw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Zapłata za zrealizowaną dostawę nastąpi na podstawie faktur w terminie 14 dni od daty wpływu faktur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6"/>
          <w:szCs w:val="26"/>
        </w:rPr>
        <w:t>za zwłokę w wykonaniu przedmiotu umowy –</w:t>
        <w:br/>
        <w:t>w wysokości 0,5% wynagrodzenia brutto, określonego w §3 za każdy dzień zwłoki (termin wykonania przedmiotu umowy określono w §4 niniejszej umowy),</w:t>
      </w:r>
    </w:p>
    <w:p>
      <w:pPr>
        <w:pStyle w:val="Normal"/>
        <w:numPr>
          <w:ilvl w:val="2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sz w:val="26"/>
          <w:szCs w:val="26"/>
        </w:rPr>
        <w:t>§3.</w:t>
      </w:r>
    </w:p>
    <w:p>
      <w:pPr>
        <w:pStyle w:val="Normal"/>
        <w:widowControl w:val="false"/>
        <w:spacing w:lineRule="atLeast" w:line="302"/>
        <w:ind w:firstLine="4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xtBody"/>
        <w:jc w:val="both"/>
        <w:rPr/>
      </w:pPr>
      <w:r>
        <w:rPr>
          <w:b w:val="false"/>
          <w:sz w:val="26"/>
        </w:rPr>
        <w:t>Zmiany, uzupełnienia oraz jakiekolwiek oświadczenia składane przez strony w związku z umową winny być sporządzone na piśmie w formie aneksu pod rygorem nieważności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sprawach nieuregulowanych niniejszą Umową mają zastosowanie przepisy Kodeksu Cywilnego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mowę sporządzono w trzech jednobrzmiących egzemplarzach, jednym dla Dostawcy, dwóch dla Zamawiającego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DOSTAWC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. . . . . . . . . . . . . . .  </w:t>
        <w:tab/>
        <w:tab/>
        <w:tab/>
        <w:tab/>
        <w:t xml:space="preserve">                 . . . . . . . . . . . . 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załączyć wykaz punktów realizujących bony na terenie miasta Pło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5:00Z</dcterms:created>
  <dc:creator>Urząd Gmina Stara Biała</dc:creator>
  <dc:description/>
  <dc:language>en-US</dc:language>
  <cp:lastModifiedBy>Optimus</cp:lastModifiedBy>
  <cp:lastPrinted>2010-03-08T13:43:00Z</cp:lastPrinted>
  <dcterms:modified xsi:type="dcterms:W3CDTF">2010-03-08T12:43:00Z</dcterms:modified>
  <cp:revision>11</cp:revision>
  <dc:subject/>
  <dc:title>Gmina Stara Biała</dc:title>
</cp:coreProperties>
</file>