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02.04.2010 r.</w:t>
      </w:r>
    </w:p>
    <w:p>
      <w:pPr>
        <w:pStyle w:val="Normal"/>
        <w:rPr/>
      </w:pPr>
      <w:r>
        <w:rPr/>
        <w:t>ZP.3410-5/10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>Budowa ulicy Modrzewiowej w Nowych Proboszczewicach – ułożenie warstwy ścieralnej</w:t>
      </w:r>
      <w:r>
        <w:rPr>
          <w:rStyle w:val="StrongEmphasis"/>
        </w:rPr>
        <w:t xml:space="preserve">” </w:t>
      </w:r>
      <w:r>
        <w:rPr>
          <w:bCs/>
        </w:rPr>
        <w:t>wpłynęło następujące zapytani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„</w:t>
      </w:r>
      <w:r>
        <w:rPr>
          <w:bCs/>
        </w:rPr>
        <w:t xml:space="preserve">W nawiązaniu do prowadzonego postępowaniem o udzielenie zamówienia publicznego na zadanie pn. </w:t>
      </w:r>
      <w:r>
        <w:rPr>
          <w:b/>
          <w:bCs/>
        </w:rPr>
        <w:t>„Budowa ulicy Modrzewiowej w Nowych Proboszczewicach – ułożenie warstwy wiążącej”,</w:t>
      </w:r>
      <w:r>
        <w:rPr>
          <w:bCs/>
        </w:rPr>
        <w:t xml:space="preserve"> (…) prosi o wyjaśnienie następujących niejasności zawartych w SIWZ oraz </w:t>
        <w:br/>
        <w:t>w odpowiedziach:</w:t>
      </w:r>
    </w:p>
    <w:p>
      <w:pPr>
        <w:pStyle w:val="Normal"/>
        <w:autoSpaceDE w:val="false"/>
        <w:jc w:val="both"/>
        <w:rPr/>
      </w:pPr>
      <w:r>
        <w:rPr>
          <w:bCs/>
        </w:rPr>
        <w:t>- Zgodnie z zapisem w piśmie ZP.3410-5/10 z dn. 31.03.2010 roku Wykonawca jest zobowiązany wykonać po zakończeniu robót inwentaryzację powykonawczą sam na własny koszt – czy w takiej sytuacji Zamawiający przedstawi Wykonawcy nowe Przedmiary Robót, gdzie będą ujęte pozycje związane z inwentaryzacją, czy też Wykonawca sam ma zmodyfikować przedmiary zawarte w SIWZ?”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9" w:firstLine="720"/>
        <w:jc w:val="both"/>
        <w:rPr>
          <w:bCs/>
        </w:rPr>
      </w:pPr>
      <w:r>
        <w:rPr>
          <w:bCs/>
        </w:rPr>
        <w:t xml:space="preserve">W odpowiedzi na powyższe zapytanie, na podstawie art. 38 ust. 1 i 2 ustawy z dnia 29 stycznia 2004r Prawo zamówień publicznych (t.j. Dz. U. Nr 223, poz. 1655 ze zmianami) uprzejmie informuję, że Zamawiający nie będzie przedstawiał nowych przedmiarów robót dotyczących w/w zadania, w związku z powyższym Wykonawca jest zobowiązany uwzględnić dodatkową pozycję w przedmiotowym przedmiarze dotyczącą inwentaryzacji powykonawczej.  </w:t>
      </w:r>
    </w:p>
    <w:p>
      <w:pPr>
        <w:pStyle w:val="Normal"/>
        <w:shd w:fill="FFFFFF" w:val="clear"/>
        <w:ind w:right="2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60" w:hanging="0"/>
        <w:jc w:val="center"/>
        <w:rPr>
          <w:bCs/>
        </w:rPr>
      </w:pPr>
      <w:r>
        <w:rPr>
          <w:bCs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2:00Z</dcterms:created>
  <dc:creator>Urząd Gmina Stara Biała</dc:creator>
  <dc:description/>
  <cp:keywords/>
  <dc:language>en-US</dc:language>
  <cp:lastModifiedBy>Magdalena Łabędzka</cp:lastModifiedBy>
  <cp:lastPrinted>2010-04-02T09:51:00Z</cp:lastPrinted>
  <dcterms:modified xsi:type="dcterms:W3CDTF">2010-04-02T09:19:00Z</dcterms:modified>
  <cp:revision>10</cp:revision>
  <dc:subject/>
  <dc:title>Biała, dnia 25</dc:title>
</cp:coreProperties>
</file>