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5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udowa ulicy Modrzewiowej w Nowych Proboszczewicach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ułożenie warstwy ścieralnej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rzec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5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/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Budowa ulicy Modrzewiowej w Nowych Proboszczewicach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ułożenie warstwy ścieralnej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Zadanie obejmuje roboty stanowiące kontynuację niedokończonej w związku z rozwiązaniem umowy inwestycji polegającej na budowie ul. Modrzewiowej w Nowych Proboszczewicach. Przedmiotem zamówienia są: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roboty przygotowawcze, określone w przedmiarze nr 1, polegające m. in. na rozebraniu i ponownym ustawieniu części krawężników, rozebraniu i ponownym ułożeniu części nawierzchni z kostki betonowej oraz przygotowaniu istniejącej warstwy wiążącej do ułożenia warstwy ścieralnej, a także na wywiezieniu gruzu,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wykonanie warstwy ścieralnej z mieszanek mineralno – bitumicznych z regulacją wysokościową studzienek oraz wykonanie trawników zgodnie z przedmiarem nr 2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Lokalizację robót obrazuje załącznik nr 9 do SIWZ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do wykonania określają przedmiary robót nr 1 i 2 stanowiące załączniki nr 10 i 11. Technologia wykonania robót opisana została w dokumentacji projektowej oraz szczegółowych specyfikacjach technicznych </w:t>
      </w:r>
      <w:r>
        <w:rPr>
          <w:sz w:val="26"/>
          <w:szCs w:val="26"/>
        </w:rPr>
        <w:t xml:space="preserve">stanowiących załączniki nr 12 – 14 do SIW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przedmiary robót, dokumentacja budowlana, Specyfikacje Techniczne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60 dni od daty podpisania umowy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wykonanie robót bitumicznych porównywalnych do będących przedmiotem zamówienia, o wartości nie mniejszej niż 200 0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 celu realizacji zamówienia wraz z podaniem informacji o podstawie dysponowania tymi zasobami. Wykonawca musi dysponować: wytwórnią mas bitumicznych, układarką mas bitumicznych oraz dwoma walcami drogowy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 oraz 2 operatorów walców drogow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wykonanie robót porównywalnych do będących przedmiotem zamówienia, o wartości nie mniejszej niż 200 000 zł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 także 1 operatora rozkładarki mas bitumicznych oraz 2 operatorów walców drogow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4000,-</w:t>
      </w:r>
      <w:r>
        <w:rPr>
          <w:sz w:val="26"/>
          <w:szCs w:val="26"/>
        </w:rPr>
        <w:t xml:space="preserve"> (słownie: cztery tysiące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07.04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ściśle na podstawie załączonych do SIWZ przedmiarów robót nr 1 i 2 (z rozbiciem ceny łącznej na cenę wynikającą z przedmiaru nr 1 i przedmiaru nr 2)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raz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ulicy Modrzewiowej w Nowych Proboszczewicach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ułożenie warstwy ścieralnej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ulicy Modrzewiowej w Nowych Proboszczewicach</w:t>
      </w:r>
    </w:p>
    <w:p>
      <w:pPr>
        <w:pStyle w:val="Normal"/>
        <w:widowControl w:val="false"/>
        <w:spacing w:lineRule="atLeast" w:line="28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ułożenie warstwy ścieralnej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/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07.04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7.04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określenia ceny kosztorysowej na podstawie przedmiarów stanowiących integralną część składową SIWZ. Wykonawca określi cenę kosztorysową oferty brutto (łącznie z podatkiem VAT) na druku stanowiącym element SIWZ. Sposób obliczenia ceny kosztorysowej oferty brutto wykonawca określi w kosztorysie ofertowym. Kosztorys ofertowy musi być sporządzony we własnym zakresie przez wykonawcę z uwzględnieniem wszystkich pozycji zawartych w załączonych do SIWZ przedmiarach robót. </w:t>
      </w:r>
      <w:r>
        <w:rPr>
          <w:b/>
          <w:i/>
          <w:sz w:val="26"/>
          <w:szCs w:val="26"/>
        </w:rPr>
        <w:t>Wszystkie pozycje kosztorysu ofertowego muszą być zgodne z przedmiarem pod względem zakresu rzeczowego oraz ilości jednostek.</w:t>
      </w:r>
      <w:r>
        <w:rPr>
          <w:sz w:val="26"/>
          <w:szCs w:val="26"/>
        </w:rPr>
        <w:t xml:space="preserve"> Dopuszcza się, aby kosztorys ofertowy sporządzony został w formie wydruku komputerowego. Należy podać założenia przyjęte do wykonania kosztorysu ofertowego.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oferty brutto winna stanowić suma wartości wszystkich elementów zadania wymienionych w kosztorysie ofertowym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orys ofertowy traktowany jest jako dokument służący do wszelkich rozliczeń z przyszłym wykonawcą zadania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artości poszczególnych elementów muszą zostać określone z uwzględnieniem kosztów niezbędnych do poniesienia przez wykonawcę zamówienia (np. robocizna, materiały, sprzęt, narzuty, zysk, koszty transportu, urządzenia zaplecza budowy, porządkowania terenu, pozyskania energii, uzyskania niezbędnych badań, prób i opinii podczas odbioru itp.) bez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onawca doliczy podatek VAT w podsumowaniu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6.1.4 oraz przynależność tych osób do właściwych izb 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ulicy Modrzewiowej w Nowych Proboszczewicach – ułożenie warstwy ścieralnej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podana powyżej cena ryczałtowa zawiera wszystkie koszty wykonania zamówienia zgodnie z SIWZ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Zamówienie wykonam w terminie: 60 dni od daty podpisania umowy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.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1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ulicy Modrzewiowej w Nowych Proboszczewicach – ułożenie warstwy ścieralnej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UMOWA NR: UG/…/2010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ulicy Modrzewiowej w Nowych Proboszczewicach – ułożenie warstwy ścieralnej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 przedmiary robót stanowiące załącznik do SIWZ oraz opis zawarty w instrukcji dla wykonawców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dokumentacją budowlaną (projekt budowlany), specyfikacją techniczną wykonania i odbioru robót budowlanych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60 dni od daty podpisania umowy tj. do dnia . . . .  .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6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, o którym mowa w ust 1. obejmuje wszystkie koszty związane z realizacją robót objętych przedmiarami robót przy zachowaniu zasad opisanych w specyfikacji technicznej wykonania i odbioru robót. W przypadku zmiany ilości jednostek obmiaru rozliczenie nastąpi na podstawie cen jednostkowych zawartych w kosztorysie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9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obmiaru robót wykonanych zatwierdzonego przez </w:t>
      </w:r>
      <w:r>
        <w:rPr>
          <w:color w:val="000000"/>
        </w:rPr>
        <w:t>Inspektora nadzoru inwestorskiego i 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21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2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7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7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8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.j. Dz. U. z 2007r. Nr 223, poz.1655 wraz ze zmianami), ustawy z dnia 07.07.1994r. Prawo budowlane (t.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"/>
    <w:lvlOverride w:ilvl="0"/>
    <w:lvlOverride w:ilvl="1"/>
    <w:lvlOverride w:ilvl="2">
      <w:startOverride w:val="1"/>
    </w:lvlOverride>
  </w:num>
  <w:num w:numId="37">
    <w:abstractNumId w:val="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2"/>
    <w:lvlOverride w:ilvl="0">
      <w:startOverride w:val="2"/>
    </w:lvlOverride>
  </w:num>
  <w:num w:numId="45">
    <w:abstractNumId w:val="20"/>
    <w:lvlOverride w:ilvl="0">
      <w:startOverride w:val="1"/>
    </w:lvlOverride>
  </w:num>
  <w:num w:numId="46">
    <w:abstractNumId w:val="18"/>
    <w:lvlOverride w:ilvl="0">
      <w:startOverride w:val="3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6:00Z</dcterms:created>
  <dc:creator>Urząd Gmina Stara Biała</dc:creator>
  <dc:description/>
  <dc:language>en-US</dc:language>
  <cp:lastModifiedBy>Optimus</cp:lastModifiedBy>
  <cp:lastPrinted>2010-03-19T09:38:00Z</cp:lastPrinted>
  <dcterms:modified xsi:type="dcterms:W3CDTF">2010-03-19T08:39:00Z</dcterms:modified>
  <cp:revision>7</cp:revision>
  <dc:subject/>
  <dc:title>Gmina Stara Biała</dc:title>
</cp:coreProperties>
</file>