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31.03.2010 r.</w:t>
      </w:r>
    </w:p>
    <w:p>
      <w:pPr>
        <w:pStyle w:val="Normal"/>
        <w:rPr/>
      </w:pPr>
      <w:r>
        <w:rPr/>
        <w:t>ZP.3410-5/10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Budowa ulicy Modrzewiowej w Nowych Proboszczewicach – ułożenie warstwy ścieralnej</w:t>
      </w:r>
      <w:r>
        <w:rPr>
          <w:rStyle w:val="StrongEmphasis"/>
        </w:rPr>
        <w:t xml:space="preserve">” </w:t>
      </w:r>
      <w:r>
        <w:rPr>
          <w:bCs/>
        </w:rPr>
        <w:t>wpłynęło następujące zapytani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„</w:t>
      </w:r>
      <w:r>
        <w:rPr>
          <w:bCs/>
        </w:rPr>
        <w:t>W nawiązaniu do prowadzonego postępowania o udzielenie zamówienia publicznego na zadania pn. „</w:t>
      </w:r>
      <w:r>
        <w:rPr>
          <w:b/>
        </w:rPr>
        <w:t>Budowa ulicy Modrzewiowej w Nowych Proboszczewicach – ułożenie warstwy wiążącej</w:t>
      </w:r>
      <w:r>
        <w:rPr>
          <w:bCs/>
        </w:rPr>
        <w:t xml:space="preserve">” (…) prosi o wyjaśnienie następujących niejasności zawartych w SIWZ: </w:t>
      </w:r>
    </w:p>
    <w:p>
      <w:pPr>
        <w:pStyle w:val="Normal"/>
        <w:autoSpaceDE w:val="false"/>
        <w:jc w:val="both"/>
        <w:rPr/>
      </w:pPr>
      <w:r>
        <w:rPr>
          <w:bCs/>
        </w:rPr>
        <w:t>- Zgodnie z zapisem SIWZ Wykonawca jest zobowiązany udzielić Zamawiającemu 36-cio miesięcznej gwarancji na przedmiot umowy. W związku z powyższym pytamy się o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) czy zamawiający posiada odebrane i zatwierdzone badania zagęszczenia poszczególnych warstw konstrukcyjnych wykonanych przez poprzedniego Wykonawcę?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) czy Zamawiający bierze na siebie odpowiedzialność za roboty wykonane przez poprzedniego Wykonawcę, gdyby w trakcie tych 36-ciu gwarancji nawierzchnia bitumiczna popękała, ze względu na źle wykonane warstwy dolne konstrukcji?</w:t>
      </w:r>
    </w:p>
    <w:p>
      <w:pPr>
        <w:pStyle w:val="Normal"/>
        <w:autoSpaceDE w:val="false"/>
        <w:jc w:val="both"/>
        <w:rPr/>
      </w:pPr>
      <w:r>
        <w:rPr>
          <w:bCs/>
        </w:rPr>
        <w:t>c) czy wszystkie roboty wykonane przez poprzedniego Wykonawcę zostały zinwentaryzowane i protokólarnie odebrane przez Zamawiającego?</w:t>
      </w:r>
    </w:p>
    <w:p>
      <w:pPr>
        <w:pStyle w:val="Normal"/>
        <w:autoSpaceDE w:val="false"/>
        <w:jc w:val="both"/>
        <w:rPr/>
      </w:pPr>
      <w:r>
        <w:rPr>
          <w:bCs/>
        </w:rPr>
        <w:t>- Brak w Przedmiarach Robót jakichkolwiek robót związanych z obsługą geodezyjną i inwentaryzację powykonawczą. Czy Zamawiający wykona po zakończeniu robót taką inwentaryzację sam, na własny koszt, czy też będzie żądał takiej inwentaryzacji od Wykonawcy?”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9" w:firstLine="720"/>
        <w:jc w:val="both"/>
        <w:rPr>
          <w:bCs/>
        </w:rPr>
      </w:pPr>
      <w:r>
        <w:rPr>
          <w:bCs/>
        </w:rPr>
        <w:t>W odpowiedzi na powyższe zapytanie, na podstawie art. 38 ust. 1 i 2 ustawy z dnia 29 stycznia 2004r Prawo zamówień publicznych (t.j. Dz. U. Nr 223, poz. 1655 ze zmianami) uprzejmie informuję, że: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bCs/>
        </w:rPr>
      </w:pPr>
      <w:r>
        <w:rPr>
          <w:bCs/>
        </w:rPr>
        <w:t>Zamawiający posiada badania zagęszczenia podbudowy oraz badania warstwy wiążącej. Warstwa wiążąca poza mankamentami, z których wynika konieczność wykonania robót poprawkowych (zniwelowanie nierówności i ustawienie krawężnika) spełnia niezbędne wymogi.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>Odpowiedzialność za roboty już wykonane będzie spoczywała na poprzednim Wykonawcy.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/>
      </w:pPr>
      <w:r>
        <w:rPr/>
        <w:t xml:space="preserve">Poprzedni Wykonawca nie dostarczył inwentaryzacji geodezyjnej wykonanych przez niego robót do czego był zobowiązany umową. </w:t>
      </w:r>
    </w:p>
    <w:p>
      <w:pPr>
        <w:pStyle w:val="Normal"/>
        <w:numPr>
          <w:ilvl w:val="0"/>
          <w:numId w:val="2"/>
        </w:numPr>
        <w:shd w:fill="FFFFFF" w:val="clear"/>
        <w:ind w:left="720" w:right="29" w:hanging="360"/>
        <w:jc w:val="both"/>
        <w:rPr>
          <w:bCs/>
        </w:rPr>
      </w:pPr>
      <w:r>
        <w:rPr/>
        <w:t>Wykonawca zobowiązany jest wykonać inwentaryzację geodezyjną na własny koszt</w:t>
      </w:r>
      <w:r>
        <w:rPr>
          <w:bCs/>
        </w:rPr>
        <w:t xml:space="preserve">. </w:t>
      </w:r>
    </w:p>
    <w:p>
      <w:pPr>
        <w:pStyle w:val="Normal"/>
        <w:shd w:fill="FFFFFF" w:val="clear"/>
        <w:ind w:right="2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60" w:hanging="0"/>
        <w:jc w:val="center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Stara Biała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0:00Z</dcterms:created>
  <dc:creator>Urząd Gmina Stara Biała</dc:creator>
  <dc:description/>
  <cp:keywords/>
  <dc:language>en-US</dc:language>
  <cp:lastModifiedBy>Urząd Gmina Stara Biała</cp:lastModifiedBy>
  <cp:lastPrinted>2010-03-31T14:46:00Z</cp:lastPrinted>
  <dcterms:modified xsi:type="dcterms:W3CDTF">2010-03-31T13:01:00Z</dcterms:modified>
  <cp:revision>6</cp:revision>
  <dc:subject/>
  <dc:title>Biała, dnia 25</dc:title>
</cp:coreProperties>
</file>