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ul. Jana Kazimierza 1, 09-411 Biała, </w:t>
            </w:r>
            <w:r>
              <w:rPr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nak sprawy: ZP.3410-7/1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color w:val="000080"/>
        </w:rPr>
        <w:t>„</w:t>
      </w:r>
      <w:r>
        <w:rPr>
          <w:b/>
          <w:color w:val="000080"/>
        </w:rPr>
        <w:t>Remont budynku Ośrodka Zdrowia w Nowych Proboszczewicach”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kwiecień 2010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7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„</w:t>
      </w:r>
      <w:r>
        <w:rPr>
          <w:b/>
          <w:color w:val="000080"/>
        </w:rPr>
        <w:t>Remont budynku Ośrodka Zdrowia w Nowych Proboszczewicach</w:t>
      </w:r>
      <w:r>
        <w:rPr>
          <w:rFonts w:cs="Bookman Old Style" w:ascii="Bookman Old Style" w:hAnsi="Bookman Old Style"/>
          <w:b/>
          <w:color w:val="000080"/>
        </w:rPr>
        <w:t>”</w:t>
      </w:r>
    </w:p>
    <w:p>
      <w:pPr>
        <w:pStyle w:val="Normal"/>
        <w:widowControl w:val="false"/>
        <w:spacing w:lineRule="atLeast" w:line="288"/>
        <w:jc w:val="both"/>
        <w:rPr>
          <w:rFonts w:ascii="Bookman Old Style" w:hAnsi="Bookman Old Style" w:cs="Bookman Old Style"/>
          <w:b/>
          <w:b/>
          <w:color w:val="00008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jest wykonanie remontu elewacji budynku oraz wykonanie podjazdu dla osób niepełnosprawnych do budynku.</w:t>
      </w:r>
    </w:p>
    <w:p>
      <w:pPr>
        <w:pStyle w:val="TextBodyIndent"/>
        <w:rPr/>
      </w:pPr>
      <w:r>
        <w:rPr>
          <w:b w:val="false"/>
          <w:lang w:val="en-US" w:eastAsia="en-US"/>
        </w:rPr>
        <w:t xml:space="preserve">Szczegółowy zakres robót do wykonania określają przedmiary robót nr 1 (elewacje) i nr 2 (podjazd dla niepełnosprawnych) stanowiące załączniki nr 8 i 9. Technologia wykonania robót opisana została w dokumentacji projektowej </w:t>
      </w:r>
      <w:r>
        <w:rPr>
          <w:b w:val="false"/>
        </w:rPr>
        <w:t>stanowiącej załączniki nr 10 – 11 do SIW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ch do SIWZ dokumentach (przedmiary robót, dokumentacja budowlana) ewentualne nazwy producentów lub symbole określające niektóre materiały należy traktować jako przykładow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mawiający dopuszcza rozwiązania równoważne opisanym w dokumentacji projektowej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ykonawca, który zaproponuje rozwiązania równoważne do opisanych przez zamawiającego będzie obowiązany wykazać, że oferowane przez niego produkty, urządzenia i technologie spełniają wymagania określone przez zamawiającego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ubiega się o dofinansowanie projektu w ramach Programu Rozwoju Obszarów Wiejskich na lata 2007-2013. Wykonawca zobowiązany będzie do przygotowywania niezbędnych w tym zakresie dokumentów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31.08.2010 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obejmujące wykonanie robót porównywalnych do będących przedmiotem zamówienia prowadzonych na budynku wpisanym do rejestru zabytków, o wartości nie mniejszej niż 100000,00 zł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dysponowanie osobą, która będzie uczestniczyć w wykonywaniu zamówienia,</w:t>
      </w:r>
      <w:r>
        <w:rPr>
          <w:sz w:val="26"/>
          <w:szCs w:val="26"/>
        </w:rPr>
        <w:t xml:space="preserve"> w szczególności odpowiedzialnej za kierowanie robotami budowlanymi,</w:t>
      </w:r>
      <w:r>
        <w:rPr>
          <w:iCs/>
          <w:sz w:val="26"/>
          <w:szCs w:val="26"/>
        </w:rPr>
        <w:t xml:space="preserve"> posiadającą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ą posiadającą uprawnienia do pełnienia obowiązków kierownika budowy w 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k</w:t>
      </w:r>
      <w:r>
        <w:rPr>
          <w:sz w:val="26"/>
          <w:szCs w:val="26"/>
        </w:rPr>
        <w:t xml:space="preserve">onstrukcyjno-budowlanej która odbyła co najmniej 2-letnią praktykę zawodową na budowie przy zabytkach nieruchomych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dłożenie oświadczenia, że osoba, która uczestniczyć będzie w wykonywaniu zamówienia posiada wymagane uprawnienia oraz odbyła co najmniej 2-letnią praktykę zawodową na budowie przy zabytkach nieruchomych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obejmujące wykonanie robót porównywalnych do będących przedmiotem zamówienia prowadzonych na budynku wpisanym do rejestru zabytków, o wartości nie mniejszej niż 100 000 zł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ą posiadającą uprawnienia do pełnienia obowiązków kierownika budowy w 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k</w:t>
      </w:r>
      <w:r>
        <w:rPr>
          <w:sz w:val="26"/>
          <w:szCs w:val="26"/>
        </w:rPr>
        <w:t>onstrukcyjno-budowlanej która odbyła co najmniej 2-letnią praktykę zawodową na budowie przy zabytkach nieruchomych zgodnie z § 8  Rozporządzenia Ministra Kultury z dnia 09.06.2004 r. w sprawie prowadzenia prac konserwatorskich, restauratorskich, robót budowlanych, badań konserwatorskich i architektonicznych, a także innych działań przy zabytku wpisanym do rejestru zabytków oraz badań archeologicznych i poszukiwań ukrytych lub porzuconych zabytków ruchomych (Dz. U. z 2004 roku nr 150 poz. 1579).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a, która będzie uczestniczyć w wykonywaniu zadania posiada wymagane uprawnienia oraz odbyła co najmniej 2-letnią praktykę zawodową na budowie przy zabytkach nieruchomych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a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2500,-</w:t>
      </w:r>
      <w:r>
        <w:rPr>
          <w:sz w:val="26"/>
          <w:szCs w:val="26"/>
        </w:rPr>
        <w:t xml:space="preserve"> (słownie: dwa tysiące pięćset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06.05.2010 r. do godz. 09.00</w:t>
      </w:r>
      <w:r>
        <w:rPr>
          <w:sz w:val="26"/>
        </w:rPr>
        <w:t>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6"/>
          <w:szCs w:val="26"/>
        </w:rPr>
        <w:t>oświadczenia i dokumenty wymienione w pkt. 6 niniejszej instrukcji dla wykonawców, ponumerowane i ułożone wg. podanej tam kolejności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kosztorys ofertowy wykonany na podstawie załączonych do SIWZ przedmiarów robót nr </w:t>
      </w:r>
      <w:r>
        <w:rPr>
          <w:sz w:val="26"/>
          <w:szCs w:val="26"/>
          <w:lang w:val="en-US" w:eastAsia="en-US"/>
        </w:rPr>
        <w:t>1 (elewacje) i nr 2 (podjazd dla niepełnosprawnych)</w:t>
      </w:r>
      <w:r>
        <w:rPr>
          <w:sz w:val="26"/>
          <w:szCs w:val="26"/>
        </w:rPr>
        <w:t xml:space="preserve"> z rozbiciem ceny łącznej na cenę wynikającą z przedmiaru nr 1 </w:t>
      </w:r>
      <w:r>
        <w:rPr>
          <w:sz w:val="26"/>
          <w:szCs w:val="26"/>
          <w:lang w:val="en-US" w:eastAsia="en-US"/>
        </w:rPr>
        <w:t xml:space="preserve">(elewacje) </w:t>
      </w:r>
      <w:r>
        <w:rPr>
          <w:sz w:val="26"/>
          <w:szCs w:val="26"/>
        </w:rPr>
        <w:t xml:space="preserve">i przedmiaru nr 2 </w:t>
      </w:r>
      <w:r>
        <w:rPr>
          <w:sz w:val="26"/>
          <w:szCs w:val="26"/>
          <w:lang w:val="en-US" w:eastAsia="en-US"/>
        </w:rPr>
        <w:t>(podjazd dla niepełnosprawnych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7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5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5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 oraz 6.1.4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/>
      </w:pPr>
      <w:r>
        <w:rPr>
          <w:i/>
          <w:iCs/>
          <w:sz w:val="26"/>
          <w:szCs w:val="26"/>
        </w:rPr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Ośrodka Zdrowia w Nowych Proboszczewicach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center"/>
        <w:rPr/>
      </w:pPr>
      <w:r>
        <w:rPr>
          <w:i/>
          <w:iCs/>
          <w:sz w:val="26"/>
          <w:szCs w:val="26"/>
        </w:rPr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Ośrodka Zdrowia w Nowych Proboszczewicach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360"/>
        <w:rPr/>
      </w:pPr>
      <w:r>
        <w:rPr>
          <w:b w:val="false"/>
        </w:rPr>
        <w:t>Oferty należy składać do dnia</w:t>
      </w:r>
      <w:r>
        <w:rPr/>
        <w:t xml:space="preserve"> 06.05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6</w:t>
      </w:r>
      <w:r>
        <w:rPr>
          <w:b/>
          <w:bCs/>
          <w:sz w:val="26"/>
          <w:szCs w:val="26"/>
        </w:rPr>
        <w:t>.05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W przedmiotowym postępowaniu wymagane jest określenie ceny ryczałtowej za cały zakres zamówienia. 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>za realizację całego przedmiotu zamówienia na druku sporządzonym wg wzoru stanowiącego załącznik nr 1 do SIWZ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ykonawca określi cenę ryczałtową oferty brutto za cały zakres zamówienia na podstawie dokumentacji projektowej, przedmiarów robót stanowiących załączniki do SIWZ. </w:t>
      </w:r>
      <w:r>
        <w:rPr>
          <w:b/>
          <w:sz w:val="26"/>
          <w:szCs w:val="26"/>
        </w:rPr>
        <w:t>Załączone przedmiary robót są dokumentem pomocniczym i nie mogą stanowić jedynej podstawy do określenia ceny ryczałtowej.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budowlaną, przedmiarami robót stanowiącymi załączniki do SIWZ, w tym m.in. robociznę, materiały, sprzęt, narzuty, zysk, koszty transportu, urządzenia zaplecza budowy, porządkowania terenu, pozyskania energii, wywóz i unieszkodliwianie odpadów, ubezpieczenie, ewentualne odszkodowania, uzyskanie niezbędnych badań, prób i opinii podczas odbioru, inwentaryzację geodezyjną, podatek VAT, upusty, rabaty, koszty usuwania wad i 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Sposób oceny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3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4680" w:hanging="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4680" w:hanging="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468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468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>
          <w:sz w:val="26"/>
          <w:szCs w:val="26"/>
        </w:rPr>
        <w:tab/>
        <w:tab/>
        <w:t xml:space="preserve">Nawiązując do ogłoszenia o przetargu nieograniczonym dotyczącym wykonania zamówienia pn. </w:t>
      </w:r>
      <w:r>
        <w:rPr>
          <w:b/>
          <w:sz w:val="26"/>
          <w:szCs w:val="26"/>
        </w:rPr>
        <w:t xml:space="preserve">„Remont budynku Ośrodka Zdrowia w Nowych Proboszczewicach” 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W tym cena za: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- wykonanie elewacji (netto): …………………………………….. ……………………………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                    </w:t>
      </w:r>
      <w:r>
        <w:rPr/>
        <w:t>słownie: (…………………………………………………………………..)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- wykonanie podjazdu dla osób niepełnosprawnych (netto): …………………………………... 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                    </w:t>
      </w:r>
      <w:r>
        <w:rPr/>
        <w:t>słownie: (…………………………………………………………………..)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ryczałtow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sz w:val="18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ami, które zgodnie z wymogami art. 12 ustawy z 7 lipca 1994 r. Prawo Budowlane (t.j. Dz. U. z 2006 r. Nr 156 poz. 1118 ze zm.) mogą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>
          <w:b/>
          <w:b/>
        </w:rPr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rFonts w:eastAsia="+mn-ea;Times New Roman"/>
          <w:b/>
        </w:rPr>
        <w:t>k</w:t>
      </w:r>
      <w:r>
        <w:rPr>
          <w:b/>
        </w:rPr>
        <w:t xml:space="preserve">onstrukcyjno-budowlanej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p>
      <w:pPr>
        <w:pStyle w:val="Pkt"/>
        <w:ind w:left="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Ponadto oświadczam, że w/w osoba odbyła 2-letnią praktykę zawodową na budowie przy zabytkach nieruchomych, zgodnie z  § 8  Rozporządzenia Ministra Kultury z dnia 09.06.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z 2004 roku nr 150 poz. 1579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.j. Dz. U. Nr 223 z dnia 20.11.2007 r., poz. 1655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Remont budynku Ośrodka Zdrowia w Nowych Proboszczewicach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UMOWA NR: UG/…/2010 - projekt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Przedmiotem niniejszej umowy jest wykonanie zmówienia pn. </w:t>
      </w:r>
      <w:r>
        <w:rPr>
          <w:sz w:val="24"/>
          <w:szCs w:val="24"/>
        </w:rPr>
        <w:t>„Remont budynku Ośrodka Zdrowia w Nowych Proboszczewicach”</w:t>
      </w:r>
      <w:r>
        <w:rPr>
          <w:b w:val="false"/>
          <w:bCs w:val="false"/>
          <w:sz w:val="24"/>
          <w:szCs w:val="24"/>
        </w:rPr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Szczegółowy zakres robót opisany został w SIWZ, w tym dokumentacji budowlanej, przedmiarach robót, które stanowią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zobowiązuje się do wykonania przedmiotu umowy zgodnie z dokumentacją budowlaną (projekt budowlany)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rmin zakończenia robót będących przedmiotem umowy nastąpi do dnia </w:t>
      </w:r>
      <w:r>
        <w:rPr>
          <w:bCs w:val="false"/>
          <w:sz w:val="24"/>
          <w:szCs w:val="24"/>
        </w:rPr>
        <w:t>31.08.2010 r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Ustalenie kolorystyki elewacji obiektu w uzgodnieniu z przedstawicielem konserwatora zabytków oraz projektantem (należy wykonać próbki kolorystyczne na elewacji obiektu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Wykonawca zobowiązany będzie do przygotowywania niezbędnych dokumentów w związku z ubieganiem się przez Zamawiającego o dofinansowanie projektu w ramach Programu Rozwoju Obszarów Wiejskich na lata 2007-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5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/>
      </w:pPr>
      <w:r>
        <w:rPr>
          <w:b w:val="false"/>
          <w:sz w:val="24"/>
          <w:szCs w:val="24"/>
        </w:rPr>
        <w:t xml:space="preserve">Niezwłoczne informowanie Zamawiającego (Inspektora nadzoru inwestorskiego) o 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 xml:space="preserve">ustalają wynagrodzenie ryczałtowe </w:t>
      </w:r>
      <w:r>
        <w:rPr>
          <w:color w:val="000000"/>
        </w:rPr>
        <w:t>w wysokości ……………..  złotych (</w:t>
      </w:r>
      <w:r>
        <w:rPr>
          <w:i/>
          <w:color w:val="000000"/>
        </w:rPr>
        <w:t xml:space="preserve">słownie złotych: ...........................................................................................) </w:t>
      </w:r>
      <w:r>
        <w:rPr>
          <w:color w:val="000000"/>
        </w:rPr>
        <w:t>brutto</w:t>
      </w:r>
      <w:r>
        <w:rPr>
          <w:i/>
          <w:color w:val="000000"/>
        </w:rPr>
        <w:t>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  <w:t xml:space="preserve">Cena obejmuje: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  <w:t>- wykonanie elewacji w wysokości (netto): …………………………………….. …………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  <w:t xml:space="preserve">                    </w:t>
      </w:r>
      <w:r>
        <w:rPr/>
        <w:t>słownie: (…………………………………………………………………..)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  <w:t xml:space="preserve">- wykonanie podjazdu dla osób niepełnosprawnych w wysokości (netto):  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  <w:t xml:space="preserve">                    </w:t>
      </w:r>
      <w:r>
        <w:rPr/>
        <w:t>słownie: (………………………………………………………………….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budowlaną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9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21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sztorys powykonawczy szczegół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.j. Dz. U. z 2007r. Nr 223, poz.1655 wraz ze zmianami), ustawy z dnia 07.07.1994r. Prawo budowlane (t.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0:00Z</dcterms:created>
  <dc:creator>Urząd Gmina Stara Biała</dc:creator>
  <dc:description/>
  <dc:language>en-US</dc:language>
  <cp:lastModifiedBy>Optimus</cp:lastModifiedBy>
  <cp:lastPrinted>2010-04-20T12:01:00Z</cp:lastPrinted>
  <dcterms:modified xsi:type="dcterms:W3CDTF">2010-04-20T11:19:00Z</dcterms:modified>
  <cp:revision>3</cp:revision>
  <dc:subject/>
  <dc:title>Gmina Stara Biała</dc:title>
</cp:coreProperties>
</file>