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ul. Jana Kazimierza 1, 09-411 Biała, </w:t>
            </w:r>
            <w:r>
              <w:rPr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nak sprawy: ZP.3410-8/1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TextBodyIndent"/>
        <w:jc w:val="center"/>
        <w:rPr/>
      </w:pPr>
      <w:r>
        <w:rPr>
          <w:b w:val="false"/>
          <w:color w:val="000080"/>
        </w:rPr>
        <w:t>„</w:t>
      </w:r>
      <w:r>
        <w:rPr>
          <w:color w:val="000080"/>
          <w:sz w:val="28"/>
          <w:szCs w:val="28"/>
        </w:rPr>
        <w:t xml:space="preserve">Wynajem sprzętu budowlanego i transportowego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color w:val="000080"/>
          <w:sz w:val="28"/>
          <w:szCs w:val="28"/>
        </w:rPr>
        <w:t>dla potrzeb gminy Stara Biała</w:t>
      </w:r>
      <w:r>
        <w:rPr>
          <w:b/>
          <w:color w:val="000080"/>
        </w:rPr>
        <w:t>”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kwiecień 2010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8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/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 w:before="0" w:after="120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dostaw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Nazwa zadania: </w:t>
      </w:r>
      <w:r>
        <w:rPr/>
        <w:t>„Wynajem sprzętu budowlanego i transportowego dla potrzeb gminy Stara Biała”</w:t>
      </w:r>
      <w:r>
        <w:rPr>
          <w:b w:val="false"/>
        </w:rPr>
        <w:t>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1"/>
          <w:numId w:val="12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2 samochodów ciężarowych skrzyniowych samowyładowczych o ładowności 5-6 t z kierowcą do przewozu kruszyw i materiałów niezbędnych do utrzymania dróg, </w:t>
      </w:r>
    </w:p>
    <w:p>
      <w:pPr>
        <w:pStyle w:val="Normal"/>
        <w:widowControl w:val="false"/>
        <w:numPr>
          <w:ilvl w:val="1"/>
          <w:numId w:val="12"/>
        </w:numPr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koparko-ładowarki kołowej o pojemności łyżki załadunkowej 0,9 – 1,1 m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z operatorem do załadunku, rozładunku, wbudowywania kruszyw oraz innych robót drogowych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sz w:val="26"/>
          <w:szCs w:val="26"/>
          <w:lang w:val="en-US" w:eastAsia="en-US"/>
        </w:rPr>
        <w:t>oraz jednego pracownika fizycznego do pomocy przy wbudowywaniu kruszyw w nawierzchnię dróg gruntowych oraz innych pracach przy utrzymaniu dróg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widywana łączna liczba godzin ok. 1500.</w:t>
      </w:r>
    </w:p>
    <w:p>
      <w:pPr>
        <w:pStyle w:val="Normal"/>
        <w:widowControl w:val="false"/>
        <w:spacing w:lineRule="atLeast" w:line="288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Czas podstawienia sprzętu – 24 godziny po zgłoszeniu zapotrzebowania przez zamawiającego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sukcesywnie, w miarę potrzeb w okresie do 30.04.2011r.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- dysponowanie narzędziami, wyposażeniem zakładu i urządzeniami technicznymi w celu realizacji zamówienia wraz z podaniem informacji o podstawie dysponowania tymi zasobami. Wykonawca musi dysponować: </w:t>
      </w:r>
      <w:r>
        <w:rPr>
          <w:sz w:val="26"/>
          <w:szCs w:val="26"/>
          <w:lang w:val="en-US" w:eastAsia="en-US"/>
        </w:rPr>
        <w:t>samochodem ciężarowym skrzyniowym samowyładowczym o ładowności 5-6 t, koparko-ładowarką o pojemności łyżki załadunkowej 0,9 – 1,1 m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konawcy w trybie art. 22 ust. 1 ustawy Prawo zamówień publicznych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3 do SIWZ</w:t>
      </w:r>
      <w:r>
        <w:rPr>
          <w:sz w:val="26"/>
          <w:szCs w:val="26"/>
        </w:rPr>
        <w:t>. Wykonawca musi dysponować:</w:t>
      </w:r>
      <w:r>
        <w:rPr>
          <w:sz w:val="26"/>
          <w:szCs w:val="26"/>
          <w:lang w:val="en-US" w:eastAsia="en-US"/>
        </w:rPr>
        <w:t xml:space="preserve"> samochodem ciężarowym skrzyniowym samowyładowczym o ładowności 5-6 t, koparko-ładowarką o pojemności łyżki załadunkowej 0,9 – 1,1 m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 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5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niniejszej instrukcji dla wykonawców. Do oferty składanej przez wykonawców ubiegających się o udzielenia zamówienia wspólnie należy więc dołączyć: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/>
      </w:pPr>
      <w:r>
        <w:rPr>
          <w:i/>
          <w:iCs/>
          <w:sz w:val="26"/>
          <w:szCs w:val="26"/>
        </w:rPr>
        <w:t xml:space="preserve">dokumenty i oświadczenia wymienione w pkt. 6.1.1, 6.2.1, 6.2.2, 6.2.3 oraz 6.2.4 odrębnie dla każdego wykonawcy, 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kumenty i oświadczenia wymienione w pkt. 6.1.2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TextBodyIndent"/>
        <w:jc w:val="center"/>
        <w:rPr/>
      </w:pPr>
      <w:r>
        <w:rPr>
          <w:b w:val="false"/>
        </w:rPr>
        <w:t>„</w:t>
      </w:r>
      <w:r>
        <w:rPr/>
        <w:t xml:space="preserve">Wynajem sprzętu budowlanego i transportowego 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potrzeb 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, 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TextBodyIndent"/>
        <w:jc w:val="center"/>
        <w:rPr/>
      </w:pPr>
      <w:r>
        <w:rPr>
          <w:b w:val="false"/>
        </w:rPr>
        <w:t>„</w:t>
      </w:r>
      <w:r>
        <w:rPr/>
        <w:t xml:space="preserve">Wynajem sprzętu budowlanego i transportowego 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potrzeb gminy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28.04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0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8.04.</w:t>
      </w:r>
      <w:r>
        <w:rPr>
          <w:b/>
          <w:bCs/>
          <w:sz w:val="26"/>
          <w:szCs w:val="26"/>
        </w:rPr>
        <w:t>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0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708"/>
        <w:jc w:val="both"/>
        <w:rPr/>
      </w:pPr>
      <w:r>
        <w:rPr>
          <w:sz w:val="26"/>
          <w:szCs w:val="26"/>
        </w:rPr>
        <w:t>Wykonawca określi cenę oferty brutto łącznie z podatkiem VAT wyrażoną w </w:t>
      </w:r>
      <w:r>
        <w:rPr>
          <w:b/>
          <w:sz w:val="26"/>
          <w:szCs w:val="26"/>
        </w:rPr>
        <w:t>zł/1 godzinę</w:t>
      </w:r>
      <w:r>
        <w:rPr>
          <w:sz w:val="26"/>
          <w:szCs w:val="26"/>
        </w:rPr>
        <w:t>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ferta, która zostanie dopuszczona  do oceny i uzyska najwyższą ilość punktów uznana będzie za najkorzystniejszą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rPr>
          <w:sz w:val="26"/>
        </w:rPr>
      </w:pPr>
      <w:r>
        <w:rPr>
          <w:sz w:val="26"/>
        </w:rPr>
        <w:t>Zamawiający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Wynajem sprzętu budowlanego i transportowego dla potrzeb gminy Stara Biała”</w:t>
      </w:r>
      <w:r>
        <w:rPr/>
        <w:t>, składam ofertę wykonywania</w:t>
      </w:r>
      <w:r>
        <w:rPr>
          <w:b/>
        </w:rPr>
        <w:t xml:space="preserve"> </w:t>
      </w:r>
      <w:r>
        <w:rPr>
          <w:sz w:val="26"/>
          <w:szCs w:val="26"/>
        </w:rPr>
        <w:t xml:space="preserve">w/w zamówienia: 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: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/godzinę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Powyższa cena obejmuje (netto)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cenę wynajmu 1-go samochodu ciężarowego - ……………… zł/godzinę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wynajmu 2-go samochodu ciężarowego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wynajmu koparko-ładowarki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zatrudnienia pracownika fizycznego - 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Zamówienie będę wykonywał w miarę potrzeb zamawiającego w terminie określonym w SIWZ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.j. Dz. U. Nr 223 z dnia 20.11.2007 r., poz. 1655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najem sprzętu budowlanego i transportowego dla potrzeb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U M O W A Nr UG/    /2010 - projekt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6"/>
          <w:szCs w:val="26"/>
        </w:rPr>
      </w:pPr>
      <w:r>
        <w:rPr>
          <w:sz w:val="26"/>
          <w:szCs w:val="26"/>
        </w:rPr>
        <w:t>W dniu . . . . . . . . . .2010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Gminą Stara Biała</w:t>
      </w:r>
      <w:r>
        <w:rPr>
          <w:sz w:val="26"/>
          <w:szCs w:val="26"/>
        </w:rPr>
        <w:t>, ul. Jana Kazimierza 1, 09-411 Biała, pow. płocki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waną dalej "Zamawiającym", reprezentowaną przez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/>
      </w:pPr>
      <w:r>
        <w:rPr/>
        <w:t>a …………………….</w:t>
      </w:r>
      <w:r>
        <w:rPr>
          <w:sz w:val="26"/>
          <w:szCs w:val="26"/>
        </w:rPr>
        <w:t xml:space="preserve">reprezentowanym przez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 xml:space="preserve"> została zawarta umowa następującej treści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Wynajem sprzętu budowlanego i transportowego dla potrzeb gminy Stara Biała”.</w:t>
      </w:r>
    </w:p>
    <w:p>
      <w:pPr>
        <w:pStyle w:val="Normal"/>
        <w:widowControl w:val="false"/>
        <w:spacing w:lineRule="atLeast" w:line="28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1"/>
          <w:numId w:val="12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2 samochodów ciężarowych skrzyniowych samowyładowczych o ładowności 5-6 t z kierowcą do przewozu kruszyw i materiałów niezbędnych do utrzymania dróg, </w:t>
      </w:r>
    </w:p>
    <w:p>
      <w:pPr>
        <w:pStyle w:val="Normal"/>
        <w:widowControl w:val="false"/>
        <w:numPr>
          <w:ilvl w:val="1"/>
          <w:numId w:val="12"/>
        </w:numPr>
        <w:spacing w:lineRule="atLeast" w:line="288"/>
        <w:jc w:val="both"/>
        <w:rPr/>
      </w:pPr>
      <w:r>
        <w:rPr>
          <w:lang w:val="en-US" w:eastAsia="en-US"/>
        </w:rPr>
        <w:t>koparko-ładowarki kołowej o pojemności łyżki załadunkowej 0,9 – 1,1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z operatorem do załadunku, rozładunku, wbudowywania kruszyw oraz innych robót drogowych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oraz jednego pracownika fizycznego do pomocy przy wbudowywaniu kruszyw w nawierzchnię dróg gruntowych oraz innych pracach przy utrzymaniu dróg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zewidywana łączna liczba godzin ok. 1500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Czas podstawienia sprzętu – 24 godziny po zgłoszeniu zapotrzebowania przez zamawiającego.</w:t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Termin wykonywania przedmiotu umowy:</w:t>
      </w:r>
      <w:r>
        <w:rPr>
          <w:sz w:val="24"/>
          <w:szCs w:val="24"/>
        </w:rPr>
        <w:t xml:space="preserve"> w okresie od udzielenia zamówienia do 30.04.201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b w:val="false"/>
          <w:sz w:val="24"/>
          <w:szCs w:val="24"/>
        </w:rPr>
        <w:t xml:space="preserve">Strony ustalają, że wartość wynagrodzenia brutto łącznie z podatkiem VAT dla     Wykonawcy, za wykonanie przedmiotu umowy wynosi </w:t>
      </w:r>
      <w:r>
        <w:rPr>
          <w:sz w:val="24"/>
          <w:szCs w:val="24"/>
        </w:rPr>
        <w:t>……………..</w:t>
      </w:r>
      <w:r>
        <w:rPr>
          <w:b w:val="false"/>
          <w:sz w:val="24"/>
          <w:szCs w:val="24"/>
        </w:rPr>
        <w:t>. zł/godzinę (słownie: ………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Zapłata za każdą zamówioną i zrealizowaną usługę cząstkową nastąpi na podstawie faktury w terminie 14 dni od daty wpływu faktu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/>
      </w:pPr>
      <w:r>
        <w:rPr>
          <w:b w:val="false"/>
          <w:sz w:val="24"/>
          <w:szCs w:val="24"/>
        </w:rPr>
        <w:t>Zamawiający ma prawo odstąpić od umowy w przypadku, gdy Wykon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</w:p>
    <w:p>
      <w:pPr>
        <w:pStyle w:val="TextBody"/>
        <w:ind w:left="70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  . . . . . . . . . . . . . . . . . . .                                        . . . . . . . . . . . . . . . .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5:00Z</dcterms:created>
  <dc:creator>Urząd Gmina Stara Biała</dc:creator>
  <dc:description/>
  <dc:language>en-US</dc:language>
  <cp:lastModifiedBy>Optimus</cp:lastModifiedBy>
  <cp:lastPrinted>2010-04-20T10:57:00Z</cp:lastPrinted>
  <dcterms:modified xsi:type="dcterms:W3CDTF">2010-04-20T12:05:00Z</dcterms:modified>
  <cp:revision>2</cp:revision>
  <dc:subject/>
  <dc:title>Gmina Stara Biała</dc:title>
</cp:coreProperties>
</file>