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27.05.2010 r.</w:t>
      </w:r>
    </w:p>
    <w:p>
      <w:pPr>
        <w:pStyle w:val="Normal"/>
        <w:rPr/>
      </w:pPr>
      <w:r>
        <w:rPr/>
        <w:t>ZP.3410-10/10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b/>
        </w:rPr>
        <w:t>Budowa zespołu urządzeń sportowych z obiektami zaplecza sanitarno – socjalnego i infrastrukturą techniczną w Nowych Proboszczewicach – etap I B</w:t>
      </w:r>
      <w:r>
        <w:rPr>
          <w:rStyle w:val="StrongEmphasis"/>
        </w:rPr>
        <w:t xml:space="preserve">” </w:t>
      </w:r>
      <w:r>
        <w:rPr>
          <w:bCs/>
        </w:rPr>
        <w:t>wpłynęło następujące zapyta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Z uwagi na rozbieżności występujące w opisach w dokumentacji technicznej oraz STWiO   prosimy o sprecyzowanie zapisów dotyczących wymaganej technologii i rodzajów  zastosowanych nawierzchni poliuretanowych tj  czy nawierzchnia przeznaczona na kort tenisowy ma być wykonana  w technologii w całości z EPDM o grubości 13 mm oraz  czy Zamawiający uzna za minimalne parametry jak niżej:  </w:t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3"/>
        <w:gridCol w:w="1503"/>
        <w:gridCol w:w="1419"/>
      </w:tblGrid>
      <w:tr>
        <w:trPr>
          <w:trHeight w:val="5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.</w:t>
            </w:r>
          </w:p>
        </w:tc>
        <w:tc>
          <w:tcPr>
            <w:tcW w:w="5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łaściwości, parametry techniczne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ka 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       wymagania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trzymałość na rozciąganie ,                       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Pa)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łużenie względne przy rozciąganiu,                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65 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  <w:t>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trzymałość na rozdzieranie ,                        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)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Ścieralność                                                      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m)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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wardość według metody Shore’a . A ,          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Sh. </w:t>
            </w:r>
            <w:r>
              <w:rPr>
                <w:color w:val="000000"/>
                <w:sz w:val="22"/>
                <w:szCs w:val="22"/>
                <w:lang w:val="en-GB"/>
              </w:rPr>
              <w:t>A )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55 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  <w:t>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5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czepność do podkładu :                           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beton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faltobetonowego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CONIPUT ET ( z mieszaniny kruszywa kwarcowego , granulatu gumowego i spoiwa PU 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MPa)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miana wymiarów po działaniu temperatury +6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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czynnik tarcia kinetycznego powierzchni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stanie suchy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stanie mokrym 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porność na uderzenie 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powierzchnia odcisku kulki ,              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 powierzchni po badaniu 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 m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500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ez zmia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orność na działanie zmiennych cykli hydrotechnicznych ocenion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rostem masy ,                                 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ą wyglądu zewnętrznego 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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ez zmia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ozoodporność oceniona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rostem masy , 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ą wyglądu zewnętrznego     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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ez zmia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porność  na  starzenie w warunkach sztucznych 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topień w skali szarej)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5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W odpowiedzi na powyższe zapytanie informuję, że Zamawiający nie wyraża zgody na zmianę konstrukcji kortu tenisowego, jak również nie dokonuje zmian w zakresie wymogów odnoszących się do nawierzchni EPDM.</w:t>
      </w:r>
    </w:p>
    <w:p>
      <w:pPr>
        <w:pStyle w:val="Normal"/>
        <w:autoSpaceDE w:val="false"/>
        <w:ind w:left="6276" w:firstLine="9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76" w:firstLine="9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76" w:firstLine="9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76" w:firstLine="9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76" w:firstLine="96"/>
        <w:jc w:val="both"/>
        <w:rPr>
          <w:bCs/>
        </w:rPr>
      </w:pPr>
      <w:r>
        <w:rPr>
          <w:bCs/>
        </w:rPr>
        <w:t>Z poważanie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2:00Z</dcterms:created>
  <dc:creator>Urząd Gmina Stara Biała</dc:creator>
  <dc:description/>
  <cp:keywords/>
  <dc:language>en-US</dc:language>
  <cp:lastModifiedBy>Magdalena Łabędzka</cp:lastModifiedBy>
  <cp:lastPrinted>2010-05-27T12:55:00Z</cp:lastPrinted>
  <dcterms:modified xsi:type="dcterms:W3CDTF">2010-05-27T12:12:00Z</dcterms:modified>
  <cp:revision>2</cp:revision>
  <dc:subject/>
  <dc:title>Biała, dnia 25</dc:title>
</cp:coreProperties>
</file>