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08.06.2010 r.</w:t>
      </w:r>
    </w:p>
    <w:p>
      <w:pPr>
        <w:pStyle w:val="Normal"/>
        <w:rPr/>
      </w:pPr>
      <w:r>
        <w:rPr/>
        <w:t>ZP.3410-11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drogi gminnej nr 291309W Srebrna – Stara Biała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/>
        <w:t>(…) prosi o wyjaśnienie rozbieżności w grubości podbudowy z mieszanki mineralno – bitumicznej. W pozycji 5.6. kosztorysu wyliczenia są dla grubości 10 cm (pozycja dla grubości 6 cm z krotnością 1,67, co daje grubość 10 cm), podczas, gdy w opisie i na rysunkach w cz. 2 i 3 projektu grubość podbudowy jest 8 cm.</w:t>
      </w:r>
    </w:p>
    <w:p>
      <w:pPr>
        <w:pStyle w:val="Normal"/>
        <w:jc w:val="both"/>
        <w:rPr/>
      </w:pPr>
      <w:r>
        <w:rPr/>
        <w:t>Prosimy o możliwie szybkie udzielenie odpowiedzi, jaką grubość podbudowy z mieszanki mineralno – bitumicznej należy przyjąć do wyliczenia wartości robót?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 xml:space="preserve">W odpowiedzi na powyższe zapytanie, na podstawie art. 38 ust. 1 i 2 ustawy z dnia 29 stycznia 2004r Prawo zamówień publicznych (t.j. Dz. U. Nr 223, poz. 1655 ze zmianami) uprzejmie informuję, że </w:t>
      </w:r>
      <w:r>
        <w:rPr/>
        <w:t>grubość podbudowy z mieszanki mineralno – bitumicznej należy przyjąć zgodnie z projektem czyli 8 cm.</w:t>
      </w:r>
      <w:r>
        <w:rPr>
          <w:bCs/>
        </w:rPr>
        <w:t xml:space="preserve"> Natomiast w poz. 5.6 przedmiaru należy przyjąć grubość 6 cm z krotnością 1,33.</w:t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>Powyższą zmianę należy uwzględnić w składanych ofertach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rPr/>
      </w:pP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5:00Z</dcterms:created>
  <dc:creator>Urząd Gmina Stara Biała</dc:creator>
  <dc:description/>
  <cp:keywords/>
  <dc:language>en-US</dc:language>
  <cp:lastModifiedBy>Urząd Gmina Stara Biała</cp:lastModifiedBy>
  <cp:lastPrinted>2010-06-08T07:59:00Z</cp:lastPrinted>
  <dcterms:modified xsi:type="dcterms:W3CDTF">2010-06-08T06:11:00Z</dcterms:modified>
  <cp:revision>5</cp:revision>
  <dc:subject/>
  <dc:title>Biała, dnia 25</dc:title>
</cp:coreProperties>
</file>