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8.06.2010 r.</w:t>
      </w:r>
    </w:p>
    <w:p>
      <w:pPr>
        <w:pStyle w:val="Normal"/>
        <w:rPr/>
      </w:pPr>
      <w:r>
        <w:rPr/>
        <w:t>ZP.3410-11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drogi gminnej nr 291309W Srebrna – Stara Biała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W nawiązaniu do prowadzonego postępowania o udzielenie zamówienia publicznego na zadanie pn. „Budowa drogi gminnej nr 291309W Srebrna – Stara Biała”, (…) prosi o wyjaśnienie następujących rozbieżności:</w:t>
      </w:r>
    </w:p>
    <w:p>
      <w:pPr>
        <w:pStyle w:val="Normal"/>
        <w:jc w:val="both"/>
        <w:rPr/>
      </w:pPr>
      <w:r>
        <w:rPr/>
        <w:t>- brak w Przedmiarach Robót jakichkolwiek robót związanych z inwentaryzacją powykonawczą, która jest wymagana od Wykonawcy. Czy Wykonawca ma samodzielnie wycenić inwentaryzację geodezyjną, dodając nową pozycję w przedmiarze robót?</w:t>
      </w:r>
    </w:p>
    <w:p>
      <w:pPr>
        <w:pStyle w:val="Normal"/>
        <w:jc w:val="both"/>
        <w:rPr/>
      </w:pPr>
      <w:r>
        <w:rPr/>
        <w:t>- brak w Przedmiarach Robót przełożenia kabla teletechnicznego. Czy Wykonawca ma samodzielnie wycenić te roboty, dodając nową pozycję w przedmiarze robót?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 zgodnie z pkt. 12 SIWZ „(…)</w:t>
      </w:r>
      <w:r>
        <w:rPr/>
        <w:t xml:space="preserve">Wykonawca określi cenę ryczałtową oferty brutto za cały zakres zamówienia na podstawie dokumentacji projektowej oraz szczegółowej specyfikacji technicznej stanowiących załączniki do SIWZ. </w:t>
      </w:r>
      <w:r>
        <w:rPr>
          <w:b/>
        </w:rPr>
        <w:t>Załączony kosztorys ślepy jest dokumentem pomocniczym i nie może stanowić jedynej podstawy do określenia ceny ryczałtowej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u w:val="single"/>
        </w:rPr>
      </w:pPr>
      <w:r>
        <w:rPr/>
        <w:t>Cena oferty brutto jest ceną ostateczną obejmującą wszystkie koszty i składniki związane z realizacją zamówienia, zgodnie z dokumentacją projektową, kosztorysem ślepym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 (…)”.  W związku z powyższym inwentaryzację powykonawczą należy uwzględnić w cenie ryczałtowej.</w:t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Natomiast przełożenia kabla teletechnicznego nie należy doliczać do ceny ryczałtowej.</w:t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9:00Z</dcterms:created>
  <dc:creator>Urząd Gmina Stara Biała</dc:creator>
  <dc:description/>
  <cp:keywords/>
  <dc:language>en-US</dc:language>
  <cp:lastModifiedBy>Urząd Gmina Stara Biała</cp:lastModifiedBy>
  <cp:lastPrinted>2010-06-08T07:58:00Z</cp:lastPrinted>
  <dcterms:modified xsi:type="dcterms:W3CDTF">2010-06-08T05:58:00Z</dcterms:modified>
  <cp:revision>10</cp:revision>
  <dc:subject/>
  <dc:title>Biała, dnia 25</dc:title>
</cp:coreProperties>
</file>