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13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rogi powiatowej nr 2907W Wyszyna - Ulaszewo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lipiec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3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</w:t>
      </w:r>
      <w:r>
        <w:rPr>
          <w:sz w:val="26"/>
          <w:szCs w:val="26"/>
        </w:rPr>
        <w:t>drogi powiatowej nr 2907W Wyszyna – Ulaszewo o nawierzchni bitumicznej o długości ok. 755 m i szerokości 5,5 m wraz z obustronnym umocnieniem poboczy kruszywem naturalnym z domieszką klińca naturalnego (bez skrzyżowania z drogą gminną). Pod zjazdami zaprojektowano przepusty rurowe o średnicy 30 cm zakończonych ściankami betonowymi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pisane zostały w dokumentacji projektowej stanowiącej załącznik nr 9 oraz szczegółowej specyfikacji technicznej </w:t>
      </w:r>
      <w:r>
        <w:rPr>
          <w:sz w:val="26"/>
          <w:szCs w:val="26"/>
        </w:rPr>
        <w:t>stanowiącej załącznik nr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SIWZ, przy czym przedmiotem zamówienia nie jest zakres dokumentacji dotyczącej skrzyżowania z drogą gminną (na dz. nr 27, 28, 17/1 w Ludwikowie i 7, 50/2 i 107 w Ulaszewie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szczegółowa specyfikacja techniczna) ewentualne nazwy producentów lub symbole określające niektóre materiały należy traktować jako przykładowe.</w:t>
      </w:r>
    </w:p>
    <w:p>
      <w:pPr>
        <w:pStyle w:val="TextBodyIndent"/>
        <w:rPr/>
      </w:pPr>
      <w:r>
        <w:rPr/>
        <w:t>Załączony do SIWZ przedmiar robót stanowi jedynie dokument pomocniczy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30.11.2010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porównywalne do zamówienia będącego przedmiotem przetargu. Wykonawca musi udokumentować wybudowanie drogi o nawierzchni bitumicznej o długości nie mniejszej niż 1,0 km,</w:t>
      </w:r>
    </w:p>
    <w:p>
      <w:pPr>
        <w:pStyle w:val="Normal"/>
        <w:widowControl w:val="false"/>
        <w:spacing w:lineRule="atLeast" w:line="29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: wytwórnią mas bitumicznych, układarką mas bitumicznych oraz dwoma walcami drogowy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, 2 operatorów walców drogowych oraz 3 pracowników fizyczn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porównywalne do zamówienia będącego przedmiotem przetargu. Wykonawca musi udokumentować wybudowanie drogi o nawierzchni bitumicznej o długości nie mniejszej niż 1,0 km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 także 1 operatora układarki mas bitumicznych, 2 operatorów walców drogowych oraz 3 pracowników fiz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0000,-</w:t>
      </w:r>
      <w:r>
        <w:rPr>
          <w:sz w:val="26"/>
          <w:szCs w:val="26"/>
        </w:rPr>
        <w:t xml:space="preserve"> (słownie: dwadzieścia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6.07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.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26.07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6.07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 oraz szczegółowej specyfikacji technicznej stanowiących załączniki do SIWZ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SIWZ dołączono także przedmiar robót, który należy traktować jako dokument pomocnicz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drogi powiatowej nr 2907W Wyszyna - Ulaszewo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30.11.2010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.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.j. Dz. U. Nr 223 z dnia 20.11.2007 r.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drogi gminnej nr 291309W Srebrna –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drogi powiatowej nr 2907W Wyszyna - Ulaszewo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: dokumentacja projektowa oraz szczegółowa specyfikacja techniczna stanowiące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szczegółową specyfikacją techniczną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30.11.2010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.j. Dz. U. z 2007r. Nr 223, poz.1655 wraz ze zmianami), ustawy z dnia 07.07.1994r. Prawo budowlane (t.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0:00Z</dcterms:created>
  <dc:creator>Urząd Gmina Stara Biała</dc:creator>
  <dc:description/>
  <cp:keywords/>
  <dc:language>en-US</dc:language>
  <cp:lastModifiedBy>Urząd Gmina Stara Biała</cp:lastModifiedBy>
  <cp:lastPrinted>2010-07-08T14:27:00Z</cp:lastPrinted>
  <dcterms:modified xsi:type="dcterms:W3CDTF">2010-07-08T12:36:00Z</dcterms:modified>
  <cp:revision>27</cp:revision>
  <dc:subject/>
  <dc:title>Gmina Stara Biała</dc:title>
</cp:coreProperties>
</file>