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ZP.3410-15/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zwa zadania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odcinków sieci wodociągowej w miejscowościach Brwilno, Mańkowo, Maszewo Duże oraz sieci kanalizacji sanitarnej w miejscowościach Brwilno, Mańkowo, Maszewo Duże, gm. Stara Biała”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, lipiec 2010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  <w:t>ZP.3410-15/10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j. Dz. U. z 2007 r. nr 223 poz.1655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4 845 000 euro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odcinków sieci wodociągowej w miejscowościach Brwilno, Mańkowo, Maszewo Duże oraz odcinków sieci kanalizacji sanitarnej w miejscowościach Brwilno, Mańkowo, Maszewo Duże, gm. Stara Biała”.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 xml:space="preserve">Przedmiotem zamówienia jest budowa odcinków sieci wodociągowych z rur PE o śr. 110 dł. łącznej 1049,5m, oraz z rur PE o śr. 90 dł. 77,5 m oraz odcinków sieci kanalizacji sanitarnej  z rur PVC 200 o dł.407,5m i z rur kamionkowych o średnicy 200 o dł.73m, zgodnie z projektami budowlanymi, w miejscowościach Mańkowo, Maszewo Duże i Brwilno. 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Odcinki sieci wodociągów</w:t>
      </w:r>
      <w:r>
        <w:rPr>
          <w:sz w:val="26"/>
          <w:szCs w:val="26"/>
          <w:lang w:val="en-US" w:eastAsia="en-US"/>
        </w:rPr>
        <w:t xml:space="preserve"> do wykonania w poszczególnych miejscowościach są następujące: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Mańkowo: dz.63/10, 64, 42/15 i 42/2 - PE 110, dł. 429,50m, pozwolenie na budowę ABII.7351-670/10 z 29.06.2010r.,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>- Maszewo Duże: dz.6, 42/19 i 42/17 - PE 110, dł.94,50m, pozwolenie na budowę ABII.7351-680/10 z 07.06.2010r.,</w:t>
      </w:r>
      <w:r>
        <w:rPr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Maszewo Duże: dz. 289/2 i 289/4 - PE 110, dł.200,50,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Brwilno: dz.95/8, 96/10 - PE 90 dł.77,5m, pozwolenie na budowę ABII.7351-671/10 z 14.06.2010r., 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Brwilno: dz.61/9 i 61/24 - PE 110, dł.212,5m, pozwolenie na budowę ABII.7351-628/10 z 14.06.2010r., 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Brwilno: dz.63/15 i 64/2 - PE 110, dł.112,50m, pozwolenie na budowę ABII.7351-629/10 z 14.06.2010r.,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Odcinki sieci kanalizacji sanitarnej</w:t>
      </w:r>
      <w:r>
        <w:rPr>
          <w:sz w:val="26"/>
          <w:szCs w:val="26"/>
          <w:lang w:val="en-US" w:eastAsia="en-US"/>
        </w:rPr>
        <w:t xml:space="preserve"> do wykonaniaw poszczególnych miejscowościach są następujące: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Mańkowo: dz.97 i 111/2, z rur PVC 200, dł.47,50m, pozwolenie na budowę ABII.7351-672/10 z 07.06.2010r.,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Brwilno: dz.61/9 i 61/24, z rur PVC 200, dł.110m, pozwolenie na budowę ABII.7351-628/10 z 14.06.2010r., 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Brwilno: dz.63/15 i 64/2, z rur PVC 200, dł.102m,  pozwolenie na budowę ABII.7351-629/10 z 14.06.2010r.,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- Maszewo Duże: dz.6, 42/19 i 42/17, z rur kamionkowych dł.73m, pozwolenie na budowę ABII.7351-680/10 z 07.06.2010r.,</w:t>
      </w:r>
      <w:r>
        <w:rPr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Maszewo Duże: dz. 289/2 i 289/4 PVC 200, dł.148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arte w załączonych do SIWZ dokumentach (</w:t>
      </w:r>
      <w:r>
        <w:rPr>
          <w:b/>
          <w:sz w:val="26"/>
          <w:szCs w:val="26"/>
          <w:lang w:val="en-US" w:eastAsia="en-US"/>
        </w:rPr>
        <w:t>dokumentacja projektowa</w:t>
      </w:r>
      <w:r>
        <w:rPr>
          <w:b/>
          <w:sz w:val="26"/>
          <w:szCs w:val="26"/>
        </w:rPr>
        <w:t>) ewentualne nazwy producentów lub symbole określające niektóre materiały należy traktować jako przykładowe.</w:t>
      </w:r>
    </w:p>
    <w:p>
      <w:pPr>
        <w:pStyle w:val="TextBodyIndent"/>
        <w:rPr/>
      </w:pPr>
      <w:r>
        <w:rPr>
          <w:b w:val="false"/>
        </w:rPr>
        <w:t>Zamawiający nie dopuszcza rozwiązań równoważnych opisanym w dokumentacji projektowej oraz specyfikacji technicznej wykonania i odbioru robót.</w:t>
      </w:r>
    </w:p>
    <w:p>
      <w:pPr>
        <w:pStyle w:val="Normal"/>
        <w:widowControl w:val="false"/>
        <w:spacing w:lineRule="atLeast" w:line="288"/>
        <w:ind w:firstLine="64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Wykonawca powinien dokonać oględzin miejsca realizacji zadania przed złożeniem oferty. 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>Termin wykonania zamówienia – 29.10.2010r.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robót budowlanych </w:t>
      </w:r>
      <w:r>
        <w:rPr>
          <w:sz w:val="26"/>
          <w:szCs w:val="26"/>
        </w:rPr>
        <w:t xml:space="preserve">w zakresie niezbędnym do wykazania spełniania warunku wiedzy i doświadczenia,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pięciu </w:t>
      </w:r>
      <w:r>
        <w:rPr>
          <w:iCs/>
          <w:sz w:val="26"/>
          <w:szCs w:val="26"/>
        </w:rPr>
        <w:t xml:space="preserve">lat przed upływem terminu składania ofert, a jeżeli okres prowadzenia działalności jest krótszy – w tym okresie z podaniem ich rodzaju i wartości, daty i miejsca wykonania oraz załączeniem dokumentu potwierdzającego, </w:t>
      </w:r>
      <w:r>
        <w:rPr>
          <w:sz w:val="26"/>
          <w:szCs w:val="26"/>
        </w:rPr>
        <w:t>że roboty zostały wykonane zgodnie z zasadami sztuki budowlanej i prawidłowo ukończone. W wykazie wykonanych robót musi znajdować się co najmniej jedno zamówienie obejmujące budowę sieci wodociągowej o wartości min. 50000,00 zł i jedno zamówienie obejmujące budowę sieci kanalizacji sanitarnej o wartości min.50000,00 zł,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- dysponowanie narzędziami, wyposażeniem zakładu i urządzeniami technicznymi w celu realizacji zamówienia wraz z podaniem informacji o podstawie dysponowania tymi zasobami. Wykonawca musi dysponować co najmniej 1 koparką,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w szczególności odpowiedzialnych za kierowanie robotami budowlanymi,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Wymagane jest dysponowanie osobami posiadającymi uprawnienia do pełnienia obowiązków: kierownika budowy w </w:t>
      </w:r>
      <w:r>
        <w:rPr>
          <w:rFonts w:eastAsia="+mn-ea;Times New Roman"/>
          <w:sz w:val="26"/>
          <w:szCs w:val="26"/>
        </w:rPr>
        <w:t>specjalności sanitarnej, operatora koparki (1 osoba) i montera instalacji sanitarnych (1 osoba),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przedłożenie oświadczenia, że osoby, które uczestniczyć będą w wykonywaniu zamówienia posiadają wymagane uprawnienia (dotyczy kierownika budowy, operatora koparki i montera instalacji sanitarnej),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rzedłożenie opłaconej polisy, a w przypadku jej braku innego dokumentu potwierdzającego, że wykonawca jest ubezpieczony od odpowiedzialności cywilnej w zakresie prowadzonej działalności związanej z przedmiotem zamówienia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>. W wykazie wykonanych robót musi znajdować się co najmniej jedno zamówienie porównywalne do zamówienia będącego przedmiotem przetargu. Wykonawca musi udokumentować wybudowanie sieci wodociągowej o wartości co najmniej 50000,00 zł i sieci kanalizacji sanitarnej o wartości min.50000,00 zł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ykaz narzędzi, wyposażenia zakładu i urządzeń technicznych dostępnych wykonawcy w celu realizacji zamówienia wraz z informacją o podstawie dysponowania tymi zasobami</w:t>
      </w:r>
      <w:r>
        <w:rPr>
          <w:b/>
          <w:sz w:val="26"/>
          <w:szCs w:val="26"/>
        </w:rPr>
        <w:t xml:space="preserve"> - wg wzoru stanowiącego załącznik 4 do SIWZ</w:t>
      </w:r>
      <w:r>
        <w:rPr>
          <w:sz w:val="26"/>
          <w:szCs w:val="26"/>
        </w:rPr>
        <w:t>. Wykonawca musi dysponować co najmniej 1 koparką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5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Wymagane jest dysponowanie osobami posiadającymi uprawnienia do pełnienia obowiązków: kierownika budowy w 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sanitarnej</w:t>
      </w:r>
      <w:r>
        <w:rPr>
          <w:sz w:val="26"/>
          <w:szCs w:val="26"/>
        </w:rPr>
        <w:t xml:space="preserve">, a także operatora koparki (1 osoba) i  montera instalacji sanitarnej (1 osoba). </w:t>
      </w:r>
    </w:p>
    <w:p>
      <w:pPr>
        <w:pStyle w:val="Normal"/>
        <w:widowControl w:val="false"/>
        <w:spacing w:lineRule="atLeast" w:line="297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y, które będą uczestniczyć w wykonywaniu zamówienia posiadają wymagane uprawnienia (dotyczy kierownika budowy w specjalności sanitarnej, operatora koparki oraz montera instalacji sanitarnej) - </w:t>
      </w:r>
      <w:r>
        <w:rPr>
          <w:b/>
          <w:sz w:val="26"/>
          <w:szCs w:val="26"/>
        </w:rPr>
        <w:t>wg wzoru stanowiącego załącznik 6 do SIWZ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opłaconą polisę, a w przypadku jej braku inny dokument potwierdzający, że wykonawca jest ubezpieczony od odpowiedzialności cywilnej w zakresie prowadzonej działalności związanej z przedmiotem zamówienia (należy dołączyć potwierdzenie, że polisa jest opłacon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7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>
          <w:b w:val="false"/>
          <w:b w:val="false"/>
        </w:rPr>
      </w:pPr>
      <w:r>
        <w:rPr>
          <w:b w:val="false"/>
        </w:rPr>
        <w:t>Jacek Antczak, tel. 24 366 87 28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ym postępowaniu wymagane jest wniesienie wadium w wysokości </w:t>
      </w:r>
      <w:r>
        <w:rPr>
          <w:b/>
          <w:sz w:val="26"/>
          <w:szCs w:val="26"/>
          <w:u w:val="single"/>
        </w:rPr>
        <w:t>10000,-</w:t>
      </w:r>
      <w:r>
        <w:rPr>
          <w:sz w:val="26"/>
          <w:szCs w:val="26"/>
        </w:rPr>
        <w:t xml:space="preserve"> (słownie: dziesięć tysięcy złotych). Wadium może być wnoszone w formach określonych w art. 45, ust. 6 ustawy Prawo zamówień publicznych. Wadium wnoszone w pieniądzu należy wpłacić przelewem na rachunek: </w:t>
      </w:r>
      <w:r>
        <w:rPr>
          <w:sz w:val="26"/>
        </w:rPr>
        <w:t xml:space="preserve">BS Biała 03 9038 0004 0000 0013 2000 0040. Za zachowanie terminu do wniesienia wadium w przypadku przelewu uważa się uznanie rachunku bankowego zamawiającego </w:t>
      </w:r>
      <w:r>
        <w:rPr>
          <w:b/>
          <w:sz w:val="26"/>
          <w:u w:val="single"/>
        </w:rPr>
        <w:t>do dnia 17.08.2010 r. do godz. 09.00</w:t>
      </w:r>
      <w:r>
        <w:rPr>
          <w:sz w:val="26"/>
        </w:rPr>
        <w:t>.</w:t>
      </w:r>
    </w:p>
    <w:p>
      <w:pPr>
        <w:pStyle w:val="TextBody"/>
        <w:spacing w:lineRule="atLeast" w:line="297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owód wniesienia wadium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a i dokumenty wymienione w pkt. 6 niniejszej instrukcji dla wykonawców, ponumerowane i ułożone wg podanej tam kolejności,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8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 6.1.1 i 6.1.6 niniejszej instrukcji dla wykonawców. Pozostałe warunki określone w pkt 6.1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 6.1.1, 6.1.6, 6.2.1, 6.2.2, 6.2.3 oraz 6.2.4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, 6.1.3, 6.1.4 oraz 6.1.5 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odcinków sieci wodociągowej w miejscowościach Brwilno, Mańkowo, Maszewo Duże oraz odcinków sieci kanalizacji sanitarnej w miejscowościach Brwilno, Mańkowo, Maszewo Duże, gm. Stara Biała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odcinków sieci wodociągowej w miejscowościach Brwilno, Mańkowo, Maszewo Duże oraz odcinków sieci kanalizacji sanitarnej w miejscowościach Brwilno, Mańkowo, Maszewo Duże, gm. Stara Biała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zamawiający wykluczy wykonawcę na podstawie art. 24 ust. 2 pkt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ind w:firstLine="708"/>
        <w:rPr/>
      </w:pPr>
      <w:r>
        <w:rPr>
          <w:b w:val="false"/>
        </w:rPr>
        <w:t>Oferty należy składać do dnia</w:t>
      </w:r>
      <w:r>
        <w:rPr/>
        <w:t xml:space="preserve"> 17.08</w:t>
      </w:r>
      <w:r>
        <w:rPr>
          <w:bCs w:val="false"/>
        </w:rPr>
        <w:t>.2010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y złożone po terminie będą zwrócone bez otwierania, po upływie terminu przewidzianego do wniesienia protest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17.08</w:t>
      </w:r>
      <w:r>
        <w:rPr>
          <w:b/>
          <w:bCs/>
          <w:sz w:val="26"/>
          <w:szCs w:val="26"/>
        </w:rPr>
        <w:t>.2010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W przedmiotowym postępowaniu wymagane jest określenie ceny ryczałtowej za cały zakres zamówienia opisany w pkt. 3 SIWZ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>
          <w:sz w:val="26"/>
          <w:szCs w:val="26"/>
        </w:rPr>
        <w:t>Wykonawca określi cenę ryczałtową oferty brutto (łącznie z podatkiem VAT)</w:t>
      </w:r>
      <w:r>
        <w:rPr/>
        <w:t xml:space="preserve"> </w:t>
      </w:r>
      <w:r>
        <w:rPr>
          <w:sz w:val="26"/>
          <w:szCs w:val="26"/>
        </w:rPr>
        <w:t xml:space="preserve">za realizację całego przedmiotu zamówienia na druku sporządzonym </w:t>
      </w:r>
      <w:r>
        <w:rPr>
          <w:b/>
          <w:sz w:val="26"/>
          <w:szCs w:val="26"/>
        </w:rPr>
        <w:t>wg wzoru stanowiącego załącznik nr 1 do SIWZ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konawca określi cenę ryczałtową oferty brutto za cały zakres zamówienia na podstawie dokumentacji projektowej.</w:t>
      </w:r>
    </w:p>
    <w:p>
      <w:pPr>
        <w:pStyle w:val="Normal"/>
        <w:widowControl w:val="false"/>
        <w:spacing w:lineRule="atLeast" w:line="297"/>
        <w:ind w:firstLine="422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ena oferty brutto jest ceną ostateczną obejmującą wszystkie koszty i składniki związane z realizacją zamówienia, zgodnie z dokumentacją projektową stanowiącą załącznik do SIWZ, w tym m.in. robociznę, materiały, sprzęt, narzuty, zysk, koszty transportu, urządzenia zaplecza budowy, porządkowania terenu, pozyskania energii, wywóz i unieszkodliwianie odpadów, ubezpieczenie, ewentualne odszkodowania, uzyskanie niezbędnych badań, prób i 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Sposób oceny ofe</w:t>
      </w:r>
      <w:r>
        <w:rPr/>
        <w:t>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złożenia kopii dokumentów potwierdzających uprawnienia, o których mowa w pkt. 6.1.4 oraz przynależność tej osoby do właściwej izby samorządu zawodow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awca przed podpisaniem umowy dostarczy harmonogram rzeczowo-finansowy realizacji zadania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/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ab/>
        <w:t xml:space="preserve">Nawiązując do ogłoszenia o przetargu nieograniczonym dotyczącym wykonania zamówienia pn. </w:t>
      </w:r>
      <w:r>
        <w:rPr>
          <w:b/>
          <w:sz w:val="26"/>
          <w:szCs w:val="26"/>
        </w:rPr>
        <w:t xml:space="preserve">„Budowa odcinków sieci wodociągowej w miejscowościach Brwilno, Mańkowo, Maszewo Duże oraz sieci kanalizacji sanitarnej w miejscowościach Brwilno, Mańkowo, Maszewo Duże, gm. Stara Biała” </w:t>
      </w:r>
      <w:r>
        <w:rPr>
          <w:sz w:val="26"/>
          <w:szCs w:val="26"/>
        </w:rPr>
        <w:t xml:space="preserve">składam ofertę wykonania w/w zamówi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ryczałt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 xml:space="preserve">  </w:t>
      </w:r>
      <w:r>
        <w:rPr/>
        <w:t xml:space="preserve">w tym: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- za odcinki sieci wodociągowych ………………………………………………… brutto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- za odcinki sieci kanalizacji sanitarnej ……………………………………………  brutto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5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Zamówienie wykonam w terminie: do 29.10.2010r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384"/>
        <w:gridCol w:w="230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zędzi, wyposażenia zakładu i urządzeń technicznych dostępnych wykonawcy w celu realizacji zamówie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arka, model, rok prod.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o podstawie dysponow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1980"/>
        <w:gridCol w:w="2991"/>
        <w:gridCol w:w="16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Pkt"/>
        <w:ind w:left="0" w:hanging="0"/>
        <w:rPr/>
      </w:pPr>
      <w:r>
        <w:rPr>
          <w:bCs/>
        </w:rPr>
        <w:t>oświadczam, że d</w:t>
      </w:r>
      <w:r>
        <w:rPr/>
        <w:t xml:space="preserve">ysponuję osobą, która zgodnie z wymogami art. 12 ustawy z 7 lipca 1994 r. Prawo Budowlane (tj. Dz. U. z 2006 r. Nr 156 poz. 1118 ze zm.) może pełnić samodzielne funkcje techniczne w budownictwie obejmujące kierowanie robotami budowlanymi w zakresie przedmiotu zamówienia, tj. funkcje: </w:t>
      </w:r>
    </w:p>
    <w:p>
      <w:pPr>
        <w:pStyle w:val="Pkt"/>
        <w:numPr>
          <w:ilvl w:val="0"/>
          <w:numId w:val="20"/>
        </w:numPr>
        <w:rPr/>
      </w:pPr>
      <w:r>
        <w:rPr>
          <w:b/>
          <w:bCs/>
        </w:rPr>
        <w:t xml:space="preserve">kierownika budowy w </w:t>
      </w:r>
      <w:r>
        <w:rPr>
          <w:rFonts w:eastAsia="+mn-ea;Times New Roman"/>
          <w:b/>
        </w:rPr>
        <w:t>specjalności sanitarnej</w:t>
      </w:r>
      <w:r>
        <w:rPr>
          <w:b/>
        </w:rPr>
        <w:t xml:space="preserve">, </w:t>
      </w:r>
    </w:p>
    <w:p>
      <w:pPr>
        <w:pStyle w:val="Pkt"/>
        <w:ind w:left="0" w:hanging="0"/>
        <w:rPr/>
      </w:pPr>
      <w:r>
        <w:rPr/>
        <w:t>oraz że ta osoba jest członkiem właściwej izby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 także osobami posiadającymi odpowiednie uprawnienia w zakresie obsługi koparki (1 osoba) oraz montera instalacji sanitarnej (1 osoba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</w:t>
      </w:r>
      <w:r>
        <w:rPr/>
        <w:t>j. Dz. U. Nr 223 z dnia 20.11.2007 r., poz. 1655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Budowa odcinków sieci wodociągowej w miejscowościach Brwilno, Mańkowo, Maszewo Duże oraz odcinków sieci kanalizacji sanitarnej w miejscowościach Brwilno, Mańkowo, Maszewo Duże gm.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0 - projekt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0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</w:rPr>
        <w:t xml:space="preserve">Przedmiotem niniejszej umowy jest wykonanie zamówienia pn. </w:t>
      </w:r>
      <w:r>
        <w:rPr>
          <w:b/>
        </w:rPr>
        <w:t>„Budowa odcinków sieci wodociągowej w miejscowościach Brwilno, Mańkowo, Maszewo Duże</w:t>
      </w:r>
      <w:r>
        <w:rPr>
          <w:b/>
          <w:sz w:val="28"/>
          <w:szCs w:val="28"/>
        </w:rPr>
        <w:t xml:space="preserve"> </w:t>
      </w:r>
      <w:r>
        <w:rPr>
          <w:b/>
        </w:rPr>
        <w:t>oraz sieci kanalizacji sanitarnej w miejscowościach Brwilno, Mańkowo, Maszewo Duże gm. Stara</w:t>
      </w:r>
      <w:r>
        <w:rPr>
          <w:b/>
          <w:sz w:val="28"/>
          <w:szCs w:val="28"/>
        </w:rPr>
        <w:t xml:space="preserve"> </w:t>
      </w:r>
      <w:r>
        <w:rPr>
          <w:b/>
        </w:rPr>
        <w:t>Biała”</w:t>
      </w:r>
      <w:r>
        <w:rPr/>
        <w:t>, zgodnie z wymaganiami określonymi przez Zamawiającego i zasadami wiedzy technicznej, na warunkach wskazanych w ofercie, złożonej przez Wykonawcę, stanowiącej załącznik do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zczegółowy zakres robót określa dokumentacja projektowa stanowiąca załącznik do SIWZ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zobowiązuje się do wykonania przedmiotu umowy zgodnie z </w:t>
      </w:r>
      <w:r>
        <w:rPr>
          <w:b w:val="false"/>
          <w:sz w:val="24"/>
          <w:szCs w:val="24"/>
          <w:lang w:val="en-US" w:eastAsia="en-US"/>
        </w:rPr>
        <w:t>dokumentacją projektową</w:t>
      </w:r>
      <w:r>
        <w:rPr>
          <w:b w:val="false"/>
          <w:bCs w:val="false"/>
          <w:color w:val="000000"/>
          <w:sz w:val="24"/>
          <w:szCs w:val="24"/>
        </w:rPr>
        <w:t xml:space="preserve"> (projekt budowlany), zasadami wiedzy technicznej i sztuki budowlanej, obowiązującymi przepisami i polskimi normami oraz oddania wykonanego przedmiotu niniejszej umowy Zamawiającemu w terminie w niej uzgodnionym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Integralną część umowy stanowi harmonogram rzeczowo-finans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2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zakończenia robót będących przedmiotem umowy nastąpi w terminie do dnia 29.10.2010r</w:t>
      </w:r>
      <w:r>
        <w:rPr>
          <w:bCs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a przedmiotu umowy z materiałów odpowiadających wymaganiom określonym w art. 10 ustawy z dnia 7 lipca 1994 r. Prawo budowlane (tekst jednolity Dz. U. z 2006r. Nr 156, poz. 1118 ze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widowControl/>
        <w:numPr>
          <w:ilvl w:val="2"/>
          <w:numId w:val="35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 w:before="120" w:after="12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strzeganie zasad bezpieczeństwa, BHP, p.poż. </w:t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4</w:t>
      </w:r>
    </w:p>
    <w:p>
      <w:pPr>
        <w:pStyle w:val="List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 złotych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Wynagrodzenie obejmuje: 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wykonanie odcinków sieci wodociągowej za kwotę: …………………………. brutto 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wykonanie odcinków sieci kanalizacji sanitarnej za kwotę: ……………………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 ryczałtowe, o którym mowa w ust 1. obejmuje wszystkie koszty związane z realizacją robót objętych dokumentacją projektową oraz szczegółową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pomiędzy Stronami za wykonane roboty następować będzie sukcesywnie na podstawie faktur wystawionych przez Wykonawcę, na podstawie zatwierdzonego protokołu częściowego odbioru robót do wysokości 50% wartości umowy. Wodociągi i kanalizacja będą fakturowane oddzielnie, faktury będą wystawiane oddzielnie dla każdego odcinka s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otokół częściowego odbioru robót sporządzony będzie przez kierownika budowy (robót), </w:t>
      </w:r>
      <w:r>
        <w:rPr/>
        <w:t xml:space="preserve">na podstawie </w:t>
      </w:r>
      <w:r>
        <w:rPr>
          <w:bCs/>
        </w:rPr>
        <w:t>elementów zestawionych w tabeli elementów rozliczeniowych, którą przygotuje Wykonawca i uzgodni z Zamawiającym niezwłocznie po podpisaniu umowy</w:t>
      </w:r>
      <w:r>
        <w:rPr/>
        <w:t>,</w:t>
      </w:r>
      <w:r>
        <w:rPr>
          <w:color w:val="000000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6"/>
          <w:szCs w:val="24"/>
        </w:rPr>
      </w:pPr>
      <w:r>
        <w:rPr>
          <w:b w:val="false"/>
          <w:bCs w:val="false"/>
          <w:color w:val="FF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ację powykonawczą, opisaną i skompletowaną w 1 egzemplarz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..........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8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1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9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 nieuzasadnionych przyczyn nie rozpoczął robót pomimo wezwania zamawiającego złożonego na piśmie, w którym oznaczono ostateczny termin rozpoczęcia robót,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jego stronie realizację przedmiotu umowy i przerwa ta trwa dłużej niż 14 dni,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0</w:t>
      </w:r>
    </w:p>
    <w:p>
      <w:pPr>
        <w:pStyle w:val="Normal"/>
        <w:numPr>
          <w:ilvl w:val="0"/>
          <w:numId w:val="46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6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1</w:t>
      </w:r>
    </w:p>
    <w:p>
      <w:pPr>
        <w:pStyle w:val="Tekstpodstawowy2"/>
        <w:numPr>
          <w:ilvl w:val="0"/>
          <w:numId w:val="47"/>
        </w:numPr>
        <w:spacing w:lineRule="auto" w:line="240" w:before="120" w:after="0"/>
        <w:jc w:val="both"/>
        <w:rPr/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3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r. Prawo zamówień publicznych (tj. Dz. U. z 2007r. Nr 223, poz.1655 wraz ze zmianami), ustawy z dnia 07.07.1994r. Prawo budowlane (tj. Dz. U. z 2006r. Nr 156, poz.1118 z późniejszymi zmianami) oraz Kodeksu cywilnego o ile przepisy ustawy prawa zamówień publicznych nie stanowią inaczej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4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widowControl w:val="false"/>
        <w:spacing w:lineRule="atLeast" w:line="278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                                        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3"/>
    <w:lvlOverride w:ilvl="0"/>
    <w:lvlOverride w:ilvl="1"/>
    <w:lvlOverride w:ilvl="2">
      <w:startOverride w:val="1"/>
    </w:lvlOverride>
  </w:num>
  <w:num w:numId="36">
    <w:abstractNumId w:val="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1"/>
    <w:lvlOverride w:ilvl="0">
      <w:startOverride w:val="2"/>
    </w:lvlOverride>
  </w:num>
  <w:num w:numId="44">
    <w:abstractNumId w:val="19"/>
    <w:lvlOverride w:ilvl="0">
      <w:startOverride w:val="1"/>
    </w:lvlOverride>
  </w:num>
  <w:num w:numId="45">
    <w:abstractNumId w:val="17"/>
    <w:lvlOverride w:ilvl="0">
      <w:startOverride w:val="3"/>
    </w:lvlOverride>
  </w:num>
  <w:num w:numId="46">
    <w:abstractNumId w:val="16"/>
    <w:lvlOverride w:ilvl="0">
      <w:startOverride w:val="1"/>
    </w:lvlOverride>
  </w:num>
  <w:num w:numId="4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4:00Z</dcterms:created>
  <dc:creator>Urząd Gmina Stara Biała</dc:creator>
  <dc:description/>
  <dc:language>en-US</dc:language>
  <cp:lastModifiedBy>Optimus</cp:lastModifiedBy>
  <cp:lastPrinted>2010-07-30T14:23:00Z</cp:lastPrinted>
  <dcterms:modified xsi:type="dcterms:W3CDTF">2010-07-30T12:24:00Z</dcterms:modified>
  <cp:revision>4</cp:revision>
  <dc:subject/>
  <dc:title>Gmina Stara Biała</dc:title>
</cp:coreProperties>
</file>