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, dnia 31.08.2010 r.</w:t>
      </w:r>
    </w:p>
    <w:p>
      <w:pPr>
        <w:pStyle w:val="Normal"/>
        <w:rPr/>
      </w:pPr>
      <w:r>
        <w:rPr/>
        <w:t>ZP.3410-17/10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/>
        <w:t xml:space="preserve">W związku z przetargiem nieograniczonym dotyczącym zadania pn. </w:t>
      </w:r>
      <w:r>
        <w:rPr>
          <w:b/>
          <w:bCs/>
        </w:rPr>
        <w:t>„</w:t>
      </w:r>
      <w:r>
        <w:rPr>
          <w:b/>
        </w:rPr>
        <w:t>Budowa szkolnych placów zabaw w Maszewie Dużym, Starych Proboszczewicach i Starej Białej</w:t>
      </w:r>
      <w:r>
        <w:rPr>
          <w:rStyle w:val="StrongEmphasis"/>
        </w:rPr>
        <w:t xml:space="preserve">” </w:t>
      </w:r>
      <w:r>
        <w:rPr>
          <w:bCs/>
        </w:rPr>
        <w:t>wpłynęło następujące zapyta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wyznaczył termin zakończenia prac związanych z wykonaniem przedmiotu zamówienia do dnia 22 października.</w:t>
      </w:r>
    </w:p>
    <w:p>
      <w:pPr>
        <w:pStyle w:val="Normal"/>
        <w:ind w:left="720" w:hanging="0"/>
        <w:jc w:val="both"/>
        <w:rPr/>
      </w:pPr>
      <w:r>
        <w:rPr/>
        <w:t xml:space="preserve">Pytanie: </w:t>
      </w:r>
    </w:p>
    <w:p>
      <w:pPr>
        <w:pStyle w:val="Normal"/>
        <w:ind w:left="720" w:hanging="0"/>
        <w:jc w:val="both"/>
        <w:rPr/>
      </w:pPr>
      <w:r>
        <w:rPr/>
        <w:t>Czy Zamawiający dopuszcza możliwość ewentualnego wydłużenia terminu realizacji zamówienia do 15 grudnia 2010r. z przyczyn niezależnych od Wykonawcy wynikających z: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zaistnienia warunków pogodowych uniemożliwiających wykonanie prac budowlanych w terminie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 xml:space="preserve">opóźnienia w dostawie urządzeń zabawowych przez producenta. W związku z bardzo dużym popytem na sprzęt zabawowy do wyposażenia placu zabaw wiodący producenci na rynku zmuszeni są wydłużać czas oczekiwania na produkcję i dostawę zamówionych u nich produktów. Dlatego zakończenie wszelkich prac w terminie do dnia 22.10.2010r. może okazać się nie wykonaln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rodzenie placów zabaw</w:t>
      </w:r>
    </w:p>
    <w:p>
      <w:pPr>
        <w:pStyle w:val="Normal"/>
        <w:ind w:left="720" w:hanging="0"/>
        <w:jc w:val="both"/>
        <w:rPr/>
      </w:pPr>
      <w:r>
        <w:rPr/>
        <w:t>Pytanie:</w:t>
      </w:r>
    </w:p>
    <w:p>
      <w:pPr>
        <w:pStyle w:val="Normal"/>
        <w:ind w:left="720" w:hanging="0"/>
        <w:jc w:val="both"/>
        <w:rPr/>
      </w:pPr>
      <w:r>
        <w:rPr/>
        <w:t>W projekcie wykonawczym dotyczącym budowy placu zabaw dla Szkoły Podstawowej w Proboszczewicach Nowych opisano długość ogrodzenia jako 761,19 mb. Proszę o potwierdzenie czy faktycznie potrzebna jest taka ilość, bowiem standardowo na ogrodzenie „dużego” placu zabaw o pow. ok. 500 m</w:t>
      </w:r>
      <w:r>
        <w:rPr>
          <w:vertAlign w:val="superscript"/>
        </w:rPr>
        <w:t>2</w:t>
      </w:r>
      <w:r>
        <w:rPr/>
        <w:t xml:space="preserve"> wystarczy ~90 mb. </w:t>
      </w:r>
    </w:p>
    <w:p>
      <w:pPr>
        <w:pStyle w:val="Normal"/>
        <w:ind w:left="720" w:hanging="0"/>
        <w:jc w:val="both"/>
        <w:rPr/>
      </w:pPr>
      <w:r>
        <w:rPr/>
        <w:t>Oraz o informację czy w dwóch pozostałych szkołach nie zostało zaprojektowane ogrodzenie bowiem w dokumentacji nie jest uwzględn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awężniki elastyczne</w:t>
      </w:r>
    </w:p>
    <w:p>
      <w:pPr>
        <w:pStyle w:val="Normal"/>
        <w:ind w:left="720" w:hanging="0"/>
        <w:jc w:val="both"/>
        <w:rPr/>
      </w:pPr>
      <w:r>
        <w:rPr/>
        <w:t>Pytanie:</w:t>
      </w:r>
    </w:p>
    <w:p>
      <w:pPr>
        <w:pStyle w:val="Normal"/>
        <w:ind w:left="720" w:hanging="0"/>
        <w:jc w:val="both"/>
        <w:rPr/>
      </w:pPr>
      <w:r>
        <w:rPr/>
        <w:t xml:space="preserve">Czy zamawiający dopuszcza możliwość zastosowania krawężników betonowych niewystających. Jest to istotne ze względu na fakt, iż: </w:t>
      </w:r>
    </w:p>
    <w:p>
      <w:pPr>
        <w:pStyle w:val="Normal"/>
        <w:ind w:left="720" w:hanging="0"/>
        <w:jc w:val="both"/>
        <w:rPr/>
      </w:pPr>
      <w:r>
        <w:rPr/>
        <w:t>- krawężniki elastyczne w kolorze pomarańczowym nie występują</w:t>
      </w:r>
    </w:p>
    <w:p>
      <w:pPr>
        <w:pStyle w:val="Normal"/>
        <w:ind w:left="720" w:hanging="0"/>
        <w:jc w:val="both"/>
        <w:rPr/>
      </w:pPr>
      <w:r>
        <w:rPr/>
        <w:t>- ich użycie zdecydowanie zwiększa koszty całej inwestycji i pomniejsza kwotę jaką zamawiający może przeznaczyć np. na urządzenia zabawowe.</w:t>
      </w:r>
    </w:p>
    <w:p>
      <w:pPr>
        <w:pStyle w:val="Normal"/>
        <w:ind w:left="720" w:hanging="0"/>
        <w:jc w:val="both"/>
        <w:rPr/>
      </w:pPr>
      <w:r>
        <w:rPr/>
        <w:t>Obrzeża będą zlokalizowane poza strefą bezpieczeństwa więc ich zastosowanie nie wpłynie ujemnie na bezpieczeństwo dzieci korzystających z placu zaba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bCs/>
        </w:rPr>
        <w:t xml:space="preserve">W odpowiedzi na powyższe zapytanie, na podstawie art. 38 ust. 1 i 2 ustawy z dnia 29 stycznia 2004r Prawo zamówień publicznych (tj. Dz. U. Nr 223, poz. 1655 ze zmianami) uprzejmie informuję, że: </w:t>
      </w:r>
    </w:p>
    <w:p>
      <w:pPr>
        <w:pStyle w:val="Normal"/>
        <w:shd w:fill="FFFFFF" w:val="clear"/>
        <w:ind w:right="29" w:firstLine="720"/>
        <w:jc w:val="both"/>
        <w:rPr>
          <w:bCs/>
        </w:rPr>
      </w:pPr>
      <w:r>
        <w:rPr>
          <w:bCs/>
        </w:rPr>
        <w:t>Ad1 Zamawiający nie przewiduje wydłużenia terminu realizacji zamówienia. Kwestie z tym związane reguluje umowa (projekt umowy stanowi element SIWZ)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bCs/>
        </w:rPr>
        <w:t>Ad2 Ogrodzenie należy wykonać zgodnie z rysunkiem numer 2 znajdującym się w projekcie pn.: „ Projekt budowlany i wykonawczy - plac zabaw Stare Proboszczewice.” Z rysunku tego wynika, że długość ogrodzenia placu zabaw w Starych Proboszczewicach wynosi 61,19 mb.  Na placach zabaw w Maszewie Dużym i Starej Białej nie przewidziano ogrodzeń.</w:t>
      </w:r>
    </w:p>
    <w:p>
      <w:pPr>
        <w:pStyle w:val="Normal"/>
        <w:shd w:fill="FFFFFF" w:val="clear"/>
        <w:ind w:right="29" w:firstLine="720"/>
        <w:jc w:val="both"/>
        <w:rPr>
          <w:bCs/>
        </w:rPr>
      </w:pPr>
      <w:r>
        <w:rPr/>
        <w:t>Ad3 Zamawiający dopuszcza rozwiązania opisane w projektach budowlanych, które zakładają zastosowanie obrzeży elastycznych lub obrzeży betonowych z elastyczną nakładką. Elastyczna nakładka powinna mieć grubość ok. 4 cm.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76" w:firstLine="9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76" w:firstLine="9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76" w:firstLine="96"/>
        <w:jc w:val="both"/>
        <w:rPr>
          <w:bCs/>
        </w:rPr>
      </w:pPr>
      <w:r>
        <w:rPr>
          <w:bCs/>
        </w:rPr>
        <w:t>Z poważanie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8:00Z</dcterms:created>
  <dc:creator>Urząd Gmina Stara Biała</dc:creator>
  <dc:description/>
  <cp:keywords/>
  <dc:language>en-US</dc:language>
  <cp:lastModifiedBy>Judyta Żakowska</cp:lastModifiedBy>
  <cp:lastPrinted>2010-08-31T12:13:00Z</cp:lastPrinted>
  <dcterms:modified xsi:type="dcterms:W3CDTF">2010-08-31T10:27:00Z</dcterms:modified>
  <cp:revision>10</cp:revision>
  <dc:subject/>
  <dc:title>Biała, dnia 25</dc:title>
</cp:coreProperties>
</file>