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ZP.3410-21/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drogi gminnej nr 291308W Srebrna-Kowalewko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październik 2010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21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gminnej nr 291308W Srebrna-Kowalewko”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dmiotem zamówienia jest budowa </w:t>
      </w:r>
      <w:r>
        <w:rPr>
          <w:sz w:val="26"/>
          <w:szCs w:val="26"/>
        </w:rPr>
        <w:t>drogi gminnej nr 291308W Srebrna-Kowalewko o nawierzchni bitumicznej o długości ok. 1,225km i szerokości 4 m wraz z obustronnym umocnieniem poboczy kruszywem kamiennym niesortowanym. Pod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zjazdami zaprojektowano przepusty rurowe o średnicy 30cm oraz 40cm z rur z tworzywa sztucznego. Przedmiotem umowy są także dwa przepusty drogowe o śr 60 i 80cm a także przebudowa i zabezpieczenie linii telefonicznej oraz sieci drenarskiej w miejscach kolizji z budowaną drogą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zczegółowy zakres robót oraz technologia wykonania robót opisane zostały w dokumentacji projektowej stanowiącej załącznik nr 9 oraz szczegółowej specyfikacji technicznej </w:t>
      </w:r>
      <w:r>
        <w:rPr>
          <w:sz w:val="26"/>
          <w:szCs w:val="26"/>
        </w:rPr>
        <w:t>stanowiącej załącznik nr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SIWZ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arte w załączonych do SIWZ dokumentach (</w:t>
      </w:r>
      <w:r>
        <w:rPr>
          <w:b w:val="false"/>
          <w:lang w:val="en-US" w:eastAsia="en-US"/>
        </w:rPr>
        <w:t>dokumentacja projektowa</w:t>
      </w:r>
      <w:r>
        <w:rPr>
          <w:b w:val="false"/>
        </w:rPr>
        <w:t>, szczegółowa specyfikacja techniczna) ewentualne nazwy producentów lub symbole określające niektóre materiały należy traktować jako przykładowe.</w:t>
      </w:r>
    </w:p>
    <w:p>
      <w:pPr>
        <w:pStyle w:val="TextBodyIndent"/>
        <w:rPr>
          <w:b w:val="false"/>
          <w:b w:val="false"/>
        </w:rPr>
      </w:pPr>
      <w:r>
        <w:rPr/>
        <w:t>Załączony do SIWZ przedmiar robót stanowi jedynie dokument pomocniczy.</w:t>
      </w:r>
    </w:p>
    <w:p>
      <w:pPr>
        <w:pStyle w:val="TextBodyIndent"/>
        <w:rPr/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/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Wykonawca powinien dokonać oględzin miejsca realizacji zadania przed złożeniem oferty. 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30.06.2011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>że roboty zostały wykonane zgodnie z zasadami sztuki budowlanej i prawidłowo ukończone. W wykazie wykonanych robót musi znajdować się co najmniej jedno zamówienie porównywalne do zamówienia będącego przedmiotem przetargu. Wykonawca musi udokumentować wybudowanie drogi o nawierzchni bitumicznej o długości nie mniejszej niż 1,0 km,</w:t>
      </w:r>
    </w:p>
    <w:p>
      <w:pPr>
        <w:pStyle w:val="Normal"/>
        <w:widowControl w:val="false"/>
        <w:spacing w:lineRule="atLeast" w:line="297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dysponowanie narzędziami, wyposażeniem zakładu i urządzeniami technicznymi w celu realizacji zamówienia wraz z podaniem informacji o podstawie dysponowania tymi zasobami. Wykonawca musi dysponować: wytwórnią mas bitumicznych, układarką mas bitumicznych oraz dwoma walcami drogowymi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>, a także 1 operatora układarki mas bitumicznych, 2 operatorów walców drogowych oraz 3 pracowników fizycznych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uczestniczyć będą w wykonywaniu zamówienia posiadają wymagane uprawnienia (dotyczy kierownika budowy, operatora układarki oraz operatorów walców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 wykazie wykonanych robót musi znajdować się co najmniej jedno zamówienie porównywalne do zamówienia będącego przedmiotem przetargu. Wykonawca musi udokumentować wybudowanie drogi o nawierzchni bitumicznej o długości nie mniejszej niż 1,0 km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i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. Wykonawca musi dysponować: wytwórnią mas bitumicznych, układarką mas bitumicznych oraz dwoma walcami drogowy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5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 xml:space="preserve">, a także 1 operatora układarki mas bitumicznych, 2 operatorów walców drogowych oraz 3 pracowników fizycznych. 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(dotyczy kierownika budowy, operatora układarki oraz operatorów walców) - </w:t>
      </w:r>
      <w:r>
        <w:rPr>
          <w:b/>
          <w:sz w:val="26"/>
          <w:szCs w:val="26"/>
        </w:rPr>
        <w:t>wg wzoru stanowiącego załącznik 6 do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20000,-</w:t>
      </w:r>
      <w:r>
        <w:rPr>
          <w:sz w:val="26"/>
          <w:szCs w:val="26"/>
        </w:rPr>
        <w:t xml:space="preserve"> (słownie: dwadzieścia tysięcy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Biała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20.10.2010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 podanej tam kolejności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i 6.1.6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6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, 6.1.4 oraz 6.1.5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/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gminnej nr 291308W Srebrna-Kowalewko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gminnej nr 291308W Srebrna-Kowalewko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708"/>
        <w:rPr/>
      </w:pPr>
      <w:r>
        <w:rPr>
          <w:b w:val="false"/>
        </w:rPr>
        <w:t>Oferty należy składać do dnia</w:t>
      </w:r>
      <w:r>
        <w:rPr/>
        <w:t xml:space="preserve"> 20.10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20.10</w:t>
      </w:r>
      <w:r>
        <w:rPr>
          <w:b/>
          <w:bCs/>
          <w:sz w:val="26"/>
          <w:szCs w:val="26"/>
        </w:rPr>
        <w:t>.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W przedmiotowym postępowaniu wymagane jest określenie ceny ryczałtowej za cały zakres zamówienia opisany w pkt. 3 SIWZ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ykonawca określi cenę ryczałtową oferty brutto (łącznie z podatkiem VAT)</w:t>
      </w:r>
      <w:r>
        <w:rPr/>
        <w:t xml:space="preserve"> </w:t>
      </w:r>
      <w:r>
        <w:rPr>
          <w:sz w:val="26"/>
          <w:szCs w:val="26"/>
        </w:rPr>
        <w:t xml:space="preserve">za realizację całego przedmiotu zamówienia na druku sporządzonym </w:t>
      </w:r>
      <w:r>
        <w:rPr>
          <w:b/>
          <w:sz w:val="26"/>
          <w:szCs w:val="26"/>
        </w:rPr>
        <w:t>wg wzoru stanowiącego załącznik nr 1 do SIWZ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onawca określi cenę ryczałtową oferty brutto za cały zakres zamówienia na podstawie dokumentacji projektowej oraz szczegółowej specyfikacji technicznej stanowiących załączniki do SIWZ. 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ena oferty brutto jest ceną ostateczną obejmującą wszystkie koszty i składniki związane z realizacją zamówienia, zgodnie z dokumentacją projektową oraz szczegółową specyfikacją techniczną, stanowiącymi załączniki do SIWZ, w tym m.in. robociznę, materiały, sprzęt, narzuty, zysk, koszty transportu, urządzenia zaplecza budowy, porządkowania terenu, pozyskania energii, wywóz i unieszkodliwianie odpadów, ubezpieczenie, ewentualne odszkodowania, uzyskanie niezbędnych badań, prób i 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SIWZ dołączono także przedmiar robót, który należy traktować jako dokument pomocnicz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5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ab/>
        <w:t xml:space="preserve">Nawiązując do ogłoszenia o przetargu nieograniczonym dotyczącym wykonania zamówienia pn. </w:t>
      </w:r>
      <w:r>
        <w:rPr>
          <w:b/>
          <w:sz w:val="26"/>
          <w:szCs w:val="26"/>
        </w:rPr>
        <w:t xml:space="preserve">„Budowa drogi gminnej nr 291308W Srebrna-Kowalewko” </w:t>
      </w:r>
      <w:r>
        <w:rPr>
          <w:sz w:val="26"/>
          <w:szCs w:val="26"/>
        </w:rPr>
        <w:t xml:space="preserve">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ryczałt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5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Zamówienie wykonam w terminie: do 30.06.2011r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Pkt"/>
        <w:ind w:left="0" w:hanging="0"/>
        <w:rPr/>
      </w:pPr>
      <w:r>
        <w:rPr>
          <w:bCs/>
        </w:rPr>
        <w:t>oświadczam, że d</w:t>
      </w:r>
      <w:r>
        <w:rPr/>
        <w:t xml:space="preserve">ysponuję osobą, która zgodnie z wymogami art. 12 ustawy z 7 lipca 1994 r. Prawo Budowlane (tj. Dz. U. z 2006 r. Nr 156 poz. 1118 ze zm.) może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0"/>
        </w:numPr>
        <w:rPr/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 drogowej</w:t>
      </w:r>
      <w:r>
        <w:rPr>
          <w:b/>
        </w:rPr>
        <w:t xml:space="preserve">, 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 także osobami posiadającymi odpowiednie uprawnienia w zakresie obsługi układarki mas bitumicznych (1 osoba) oraz walców drogowych (2 osoby)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j. Dz. U. Nr 113 z 2010 r., poz. 759</w:t>
      </w:r>
      <w:r>
        <w:rPr/>
        <w:t xml:space="preserve">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Budowa drogi gminnej nr 291308W Srebrna- Kowalewko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0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0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 xml:space="preserve">Przedmiotem niniejszej umowy jest wykonanie zamówienia pn. </w:t>
      </w:r>
      <w:r>
        <w:rPr>
          <w:b/>
        </w:rPr>
        <w:t>„Budowa drogi gminnej nr 291308W Srebrna - Kowalewko”</w:t>
      </w:r>
      <w:r>
        <w:rPr/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egółowy zakres robót określają: dokumentacja projektowa oraz szczegółowa specyfikacja techniczna stanowiące załącznik do SIWZ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zobowiązuje się do wykonania przedmiotu umowy zgodnie z </w:t>
      </w:r>
      <w:r>
        <w:rPr>
          <w:b w:val="false"/>
          <w:sz w:val="24"/>
          <w:szCs w:val="24"/>
          <w:lang w:val="en-US" w:eastAsia="en-US"/>
        </w:rPr>
        <w:t>dokumentacją projektową</w:t>
      </w:r>
      <w:r>
        <w:rPr>
          <w:b w:val="false"/>
          <w:bCs w:val="false"/>
          <w:color w:val="000000"/>
          <w:sz w:val="24"/>
          <w:szCs w:val="24"/>
        </w:rPr>
        <w:t xml:space="preserve"> (projekt budowlany), szczegółową specyfikacją techniczną, zasadami wiedzy technicznej 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kończenia robót będących przedmiotem umowy nastąpi w terminie do dnia 30.06.2011r</w:t>
      </w:r>
      <w:r>
        <w:rPr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e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5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, o którym mowa w ust 1. obejmuje wszystkie koszty związane z realizacją robót objętych dokumentacją projektową oraz szczegółową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6"/>
          <w:szCs w:val="24"/>
        </w:rPr>
      </w:pPr>
      <w:r>
        <w:rPr>
          <w:b w:val="false"/>
          <w:bCs w:val="false"/>
          <w:color w:val="FF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1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r. Prawo zamówień publicznych (tj. Dz. U. z 2010r. Nr 113, poz.759 wraz ze zmianami), ustawy z dnia 07.07.1994r. Prawo budowlane (tj. Dz. U. z 2006r. Nr 156, poz.1118 z późniejszymi zmianami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 w:val="false"/>
        <w:spacing w:lineRule="atLeast" w:line="278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"/>
    <w:lvlOverride w:ilvl="0"/>
    <w:lvlOverride w:ilvl="1"/>
    <w:lvlOverride w:ilvl="2">
      <w:startOverride w:val="1"/>
    </w:lvlOverride>
  </w:num>
  <w:num w:numId="36">
    <w:abstractNumId w:val="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1"/>
    <w:lvlOverride w:ilvl="0">
      <w:startOverride w:val="2"/>
    </w:lvlOverride>
  </w:num>
  <w:num w:numId="44">
    <w:abstractNumId w:val="19"/>
    <w:lvlOverride w:ilvl="0">
      <w:startOverride w:val="1"/>
    </w:lvlOverride>
  </w:num>
  <w:num w:numId="45">
    <w:abstractNumId w:val="17"/>
    <w:lvlOverride w:ilvl="0">
      <w:startOverride w:val="3"/>
    </w:lvlOverride>
  </w:num>
  <w:num w:numId="46">
    <w:abstractNumId w:val="16"/>
    <w:lvlOverride w:ilvl="0">
      <w:startOverride w:val="1"/>
    </w:lvlOverride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9:00Z</dcterms:created>
  <dc:creator>Urząd Gmina Stara Biała</dc:creator>
  <dc:description/>
  <dc:language>en-US</dc:language>
  <cp:lastModifiedBy>Optimus</cp:lastModifiedBy>
  <cp:lastPrinted>2010-09-29T08:17:00Z</cp:lastPrinted>
  <dcterms:modified xsi:type="dcterms:W3CDTF">2010-10-01T10:29:00Z</dcterms:modified>
  <cp:revision>2</cp:revision>
  <dc:subject/>
  <dc:title>Gmina Stara Biała</dc:title>
</cp:coreProperties>
</file>