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08.11.2010 r.</w:t>
      </w:r>
    </w:p>
    <w:p>
      <w:pPr>
        <w:pStyle w:val="Normal"/>
        <w:rPr/>
      </w:pPr>
      <w:r>
        <w:rPr>
          <w:sz w:val="22"/>
          <w:szCs w:val="22"/>
        </w:rPr>
        <w:t>ZP.3410-23/10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2"/>
          <w:szCs w:val="22"/>
        </w:rPr>
        <w:t>W związku z przetargiem nieograniczonym dotyczącym zadania pn.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Udzielenie i obsługa długoterminowego kredytu w kwocie 10 000 000 PLN na pokrycie deficytu budżetowego Gminy Stara Biała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Czy Gmina korzysta  z finansowania w formie wykupu wierzytelności (faktoring, forfaiting)?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zy Gmina dopuszcza możliwość podpisania oświadczenia o poddaniu się egzekucji zawartego w umowie kredytowej?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nadto zwracamy się z prośbą o następujące dokument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o nadwyżce/deficycie – Rb-NDS na 30.06.2010 lub jeśli jest już dostępne to na 30.09.2010r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o należnościach – Rb-N za 2008, 2009, 30.06.2010 lub 30.09.2010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Sprawozdanie o zobowiązaniach – Rb-Z na 30.06.2010 lub 30.09.20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o wydatkach – Rb-28 (zbiorczo) za 2008, 2009, 30.06.2010 lub 30.09.20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o dochodach – Rb-27 (zbiorczo) za 2008, 2009, 30.06.2010 lub 30.09.20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awozdanie z wykonania dochodów podatkowych Rb-PDP za 2008, 2009, 30.06.2010 lub 30.09.20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na temat: kwoty podatku od nieruchomości, kwoty kosztów finansowych, kwoty dotacji według stanu za 2008, 2009, 30.06.2010 lub 30.09.201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o zaciągniętych i funkcjonujących kredytach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Uchwały Rady Gminy w sprawie: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ustalenia maksymalnej wysokości pożyczek i kredytów krótkoterminowych zaciąganych przez gminę w roku budżetowym</w:t>
      </w:r>
    </w:p>
    <w:p>
      <w:pPr>
        <w:pStyle w:val="Normal"/>
        <w:autoSpaceDE w:val="false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- kwoty do której zarząd gminy może samodzielnie zaciągać zobowiązani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e RIO w sprawie wykonania budżetu za 2008 9r i 30.06.2010r lub 30.09.2010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ciąg z uchwały budżetowej – plany dochodów, wydatków, planowana nadwyżka/deficyt, wydatki majątkowe, limit wydatków w ramach wieloletnich planów inwestycyjnych.”</w:t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odpowiedzi na powyższe zapytanie, na podstawie art. 38 ust. 1 i 2 ustawy z dnia 29 stycznia 2004r Prawo zamówień publicznych (tj. Dz. U. z 2010r. Nr 113, poz. 759 ze zmianami) uprzejmie informuję, że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z w:val="22"/>
          <w:szCs w:val="22"/>
        </w:rPr>
        <w:t>- Gmina nie  korzysta z finansowania w formie wykupu wierzytelności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z w:val="22"/>
          <w:szCs w:val="22"/>
        </w:rPr>
        <w:t>- Gmina nie dopuszcza możliwości podpisania oświadczenia o poddaniu się egzekucji.</w:t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mina nie posiada na dzień dzisiejszy zaciągniętych i funkcjonujących kredytów. Jedynym zadłużeniem Gminy jest pożyczka opisana w załączniku „Stan zadłużenia”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z w:val="22"/>
          <w:szCs w:val="22"/>
        </w:rPr>
        <w:t>- Opinia RIO w sprawie wykonania budżetu za rok 2008 zamieszczona została w pliku „Uchwała 2008”, zaś opinia RIO w sprawie wykonania budżetu za rok 2009 zamieszczona została w pliku „Uchwała 2009.”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right="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cześnie informuję, że:</w:t>
      </w:r>
    </w:p>
    <w:p>
      <w:pPr>
        <w:pStyle w:val="Normal"/>
        <w:numPr>
          <w:ilvl w:val="0"/>
          <w:numId w:val="5"/>
        </w:numPr>
        <w:shd w:fill="FFFFFF" w:val="clear"/>
        <w:ind w:left="709" w:right="2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rawozdania z dochodów podatkowych Rb-PDP za 30.06.2010r lub 30.09.2010r oraz opinii RIO w sprawie wykonania budżetu na 30.09.2010r nie sporządza się</w:t>
      </w:r>
    </w:p>
    <w:p>
      <w:pPr>
        <w:pStyle w:val="Normal"/>
        <w:numPr>
          <w:ilvl w:val="0"/>
          <w:numId w:val="5"/>
        </w:numPr>
        <w:shd w:fill="FFFFFF" w:val="clear"/>
        <w:ind w:left="709" w:right="2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y podatku od nieruchomości za lata 2008 i 2009 zawarte są w drukach Rb-PDP</w:t>
      </w:r>
    </w:p>
    <w:p>
      <w:pPr>
        <w:pStyle w:val="Normal"/>
        <w:numPr>
          <w:ilvl w:val="0"/>
          <w:numId w:val="5"/>
        </w:numPr>
        <w:shd w:fill="FFFFFF" w:val="clear"/>
        <w:ind w:left="709" w:right="2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owany podatek od nieruchomości za rok 2010 wynosi 8022870 zł, w tym na 30.06.2010 – 5177860 zł a na 30.09.2010 – 7606874 zł</w:t>
      </w:r>
    </w:p>
    <w:p>
      <w:pPr>
        <w:pStyle w:val="Normal"/>
        <w:numPr>
          <w:ilvl w:val="0"/>
          <w:numId w:val="5"/>
        </w:numPr>
        <w:shd w:fill="FFFFFF" w:val="clear"/>
        <w:ind w:left="709" w:right="2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woty dotacji wykonanych wynoszą: za rok 2008 – 3716262 zł, za rok 2009 – 3713438 zł</w:t>
      </w:r>
    </w:p>
    <w:p>
      <w:pPr>
        <w:pStyle w:val="Normal"/>
        <w:shd w:fill="FFFFFF" w:val="clear"/>
        <w:ind w:left="709"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 dotacji na 30.09.2010 – 5461140 zł</w:t>
      </w:r>
    </w:p>
    <w:p>
      <w:pPr>
        <w:pStyle w:val="Normal"/>
        <w:shd w:fill="FFFFFF" w:val="clear"/>
        <w:ind w:left="709"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lan dotacji na 30.06.2010 – 6343485 zł</w:t>
      </w:r>
    </w:p>
    <w:p>
      <w:pPr>
        <w:pStyle w:val="Normal"/>
        <w:numPr>
          <w:ilvl w:val="0"/>
          <w:numId w:val="5"/>
        </w:numPr>
        <w:shd w:fill="FFFFFF" w:val="clear"/>
        <w:ind w:left="709" w:right="2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cje dotyczące pkt. 9 zapytania zawarte są w uchwale budżetowej</w:t>
      </w:r>
    </w:p>
    <w:p>
      <w:pPr>
        <w:pStyle w:val="Normal"/>
        <w:numPr>
          <w:ilvl w:val="0"/>
          <w:numId w:val="5"/>
        </w:numPr>
        <w:shd w:fill="FFFFFF" w:val="clear"/>
        <w:ind w:left="709" w:right="29" w:hanging="34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ytanie dotyczące kwoty kosztów finansowych nie jesteśmy w stanie odpowiedzieć bez uprzedniego sprecyzowania pytania o jakie koszty chodzi.</w:t>
      </w:r>
    </w:p>
    <w:p>
      <w:pPr>
        <w:pStyle w:val="Normal"/>
        <w:shd w:fill="FFFFFF" w:val="clear"/>
        <w:ind w:right="29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nadto działając na podstawie art. 38 ust. 1,2 i 4 ustawy Pzp rozszerzony zostaje załącznik nr 7 do SIWZ o następujące dokumenty: </w:t>
      </w:r>
    </w:p>
    <w:p>
      <w:pPr>
        <w:pStyle w:val="Normal"/>
        <w:numPr>
          <w:ilvl w:val="0"/>
          <w:numId w:val="3"/>
        </w:numPr>
        <w:shd w:fill="FFFFFF" w:val="clear"/>
        <w:ind w:left="1080" w:right="29" w:hanging="360"/>
        <w:jc w:val="both"/>
        <w:rPr/>
      </w:pPr>
      <w:r>
        <w:rPr>
          <w:sz w:val="22"/>
          <w:szCs w:val="22"/>
        </w:rPr>
        <w:t xml:space="preserve">sprawozdanie o nadwyżce/deficycie – Rb-NDS na 30.06.2010 oraz 30.09.2010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rawozdanie o należnościach – Rb-N za 2008, 2009, 30.06.2010 oraz 30.09.201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rawozdanie o zobowiązaniach – Rb-Z na 30.06.2010 oraz 30.09.201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rawozdanie o wydatkach – Rb-28S za 2008, 2009, 30.06.2010 oraz 30.09.201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rawozdanie o dochodach – Rb-27S za 2008, 2009, 30.06.2010 oraz 30.09.201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sprawozdanie z wykonania dochodów podatkowych Rb-PDP za 2008, 2009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inia RIO w sprawie wykonania budżetu za I półrocze 2010 roku</w:t>
      </w:r>
    </w:p>
    <w:p>
      <w:pPr>
        <w:pStyle w:val="Normal"/>
        <w:numPr>
          <w:ilvl w:val="0"/>
          <w:numId w:val="3"/>
        </w:numPr>
        <w:shd w:fill="FFFFFF" w:val="clear"/>
        <w:ind w:left="1080" w:right="2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ciąg z uchwały budżetowej – plany dochodów, wydatków, planowana nadwyżka/deficyt, wydatki majątkowe, limit wydatków w ramach wieloletnich planów inwestycyjnych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6521"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6521" w:right="2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2:00Z</dcterms:created>
  <dc:creator>Urząd Gmina Stara Biała</dc:creator>
  <dc:description/>
  <cp:keywords/>
  <dc:language>en-US</dc:language>
  <cp:lastModifiedBy>Judyta Żakowska</cp:lastModifiedBy>
  <cp:lastPrinted>2010-11-08T08:40:00Z</cp:lastPrinted>
  <dcterms:modified xsi:type="dcterms:W3CDTF">2010-11-08T07:41:00Z</dcterms:modified>
  <cp:revision>30</cp:revision>
  <dc:subject/>
  <dc:title>Biała, dnia 25</dc:title>
</cp:coreProperties>
</file>