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iała, dnia 10.11.2010 r.</w:t>
      </w:r>
    </w:p>
    <w:p>
      <w:pPr>
        <w:pStyle w:val="Normal"/>
        <w:rPr/>
      </w:pPr>
      <w:r>
        <w:rPr>
          <w:sz w:val="22"/>
          <w:szCs w:val="22"/>
        </w:rPr>
        <w:t>ZP.3410-23/10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>
          <w:sz w:val="22"/>
          <w:szCs w:val="22"/>
        </w:rPr>
        <w:t xml:space="preserve">W związku z przetargiem nieograniczonym dotyczącym zadania pn.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Udzielenie i obsługa długoterminowego kredytu w kwocie 10 000 000 PLN na pokrycie deficytu budżetowego Gminy Stara Biała</w:t>
      </w:r>
      <w:r>
        <w:rPr>
          <w:rStyle w:val="StrongEmphasis"/>
          <w:sz w:val="22"/>
          <w:szCs w:val="22"/>
        </w:rPr>
        <w:t xml:space="preserve">” </w:t>
      </w:r>
      <w:r>
        <w:rPr>
          <w:bCs/>
          <w:sz w:val="22"/>
          <w:szCs w:val="22"/>
        </w:rPr>
        <w:t>wpłynęło następujące zapyta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związku z ogłoszeniem przez Gminę Stara Biała przetargu nieograniczonego na usługę bankową w zakresie „Udzielenia i obsługi długoterminowego kredytu w kwocie 10 000 000 zł przeznaczonym na pokrycie deficytu budżetowego Gminy Stara Biała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 znak sprawy ZP.3410-23/10, zwracamy się z uprzejmą prośbą o przedstawienie następujących dokumentów/informacji:</w:t>
      </w:r>
    </w:p>
    <w:p>
      <w:pPr>
        <w:pStyle w:val="Normal"/>
        <w:numPr>
          <w:ilvl w:val="0"/>
          <w:numId w:val="3"/>
        </w:numPr>
        <w:shd w:fill="FFFFFF" w:val="clear"/>
        <w:ind w:left="64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a Rb–NDS za okres od początku roku do: 30.09.2010r. </w:t>
      </w:r>
    </w:p>
    <w:p>
      <w:pPr>
        <w:pStyle w:val="Normal"/>
        <w:numPr>
          <w:ilvl w:val="0"/>
          <w:numId w:val="3"/>
        </w:numPr>
        <w:shd w:fill="FFFFFF" w:val="clear"/>
        <w:ind w:left="644" w:right="29" w:hanging="360"/>
        <w:jc w:val="both"/>
        <w:rPr/>
      </w:pPr>
      <w:r>
        <w:rPr>
          <w:sz w:val="22"/>
          <w:szCs w:val="22"/>
        </w:rPr>
        <w:t>sprawozdania Rb–Z za okres od początku roku do 30.09.2010r.</w:t>
      </w:r>
    </w:p>
    <w:p>
      <w:pPr>
        <w:pStyle w:val="Normal"/>
        <w:numPr>
          <w:ilvl w:val="0"/>
          <w:numId w:val="3"/>
        </w:numPr>
        <w:shd w:fill="FFFFFF" w:val="clear"/>
        <w:ind w:left="64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a Rb-28S za okres od początku roku do: 31.12.2007r., 31.12.2008r., 31.12.2009r.,  30.09.2010r.</w:t>
      </w:r>
    </w:p>
    <w:p>
      <w:pPr>
        <w:pStyle w:val="Normal"/>
        <w:numPr>
          <w:ilvl w:val="0"/>
          <w:numId w:val="3"/>
        </w:numPr>
        <w:shd w:fill="FFFFFF" w:val="clear"/>
        <w:ind w:left="64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i RIO o wykonaniu budżetu za rok 2007</w:t>
      </w:r>
    </w:p>
    <w:p>
      <w:pPr>
        <w:pStyle w:val="Normal"/>
        <w:numPr>
          <w:ilvl w:val="0"/>
          <w:numId w:val="3"/>
        </w:numPr>
        <w:shd w:fill="FFFFFF" w:val="clear"/>
        <w:ind w:left="64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i o udzielonych poręczeniach (przedmiot poręczenia, beneficjent, termin obowiązywania, planowane spłaty)</w:t>
      </w:r>
    </w:p>
    <w:p>
      <w:pPr>
        <w:pStyle w:val="Normal"/>
        <w:numPr>
          <w:ilvl w:val="0"/>
          <w:numId w:val="3"/>
        </w:numPr>
        <w:shd w:fill="FFFFFF" w:val="clear"/>
        <w:ind w:left="64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kwotach otrzymanych środków z UE (dotacje/dofinansowania) w latach 2005-2010 (cel, rok otrzymania, czy były przeprowadzone kontrole wykorzystania tych środków i jaki był ich wynik)</w:t>
      </w:r>
    </w:p>
    <w:p>
      <w:pPr>
        <w:pStyle w:val="Normal"/>
        <w:numPr>
          <w:ilvl w:val="0"/>
          <w:numId w:val="3"/>
        </w:numPr>
        <w:shd w:fill="FFFFFF" w:val="clear"/>
        <w:ind w:left="644" w:right="29" w:hanging="360"/>
        <w:jc w:val="both"/>
        <w:rPr/>
      </w:pPr>
      <w:r>
        <w:rPr>
          <w:sz w:val="22"/>
          <w:szCs w:val="22"/>
        </w:rPr>
        <w:t>czy zamawiający dopuszcza podpisanie oświadczenia o poddaniu się egzekucji?</w:t>
      </w:r>
    </w:p>
    <w:p>
      <w:pPr>
        <w:pStyle w:val="Normal"/>
        <w:numPr>
          <w:ilvl w:val="0"/>
          <w:numId w:val="3"/>
        </w:numPr>
        <w:shd w:fill="FFFFFF" w:val="clear"/>
        <w:ind w:left="64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dot. wykonania budżetu w następującym ujęciu: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1"/>
        <w:gridCol w:w="1035"/>
        <w:gridCol w:w="1091"/>
        <w:gridCol w:w="1035"/>
        <w:gridCol w:w="1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uchwalo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plan po zmianach (stan na dzień ……. 2010) (najbardziej aktualn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hody ogółem w ty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chody bieżą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18"/>
                <w:szCs w:val="18"/>
              </w:rPr>
              <w:t>a) dochody własne w ty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ział w podatkach budżetu państwa (PIT i CIT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otacje, środki z U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ubwencj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chody majątkowe , w ty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720" w:right="29" w:hanging="720"/>
              <w:rPr/>
            </w:pPr>
            <w:r>
              <w:rPr>
                <w:sz w:val="18"/>
                <w:szCs w:val="18"/>
              </w:rPr>
              <w:t>dotacja, środki otrzymane na inwestycj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ochody ze sprzedaży majątk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dochody z tytułu przekształcenia prawa użytkowania wieczyste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ydatki ogółem, w ty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, w ty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" w:leader="none"/>
              </w:tabs>
              <w:ind w:left="1440" w:right="29" w:hanging="1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" w:leader="none"/>
              </w:tabs>
              <w:ind w:left="1440" w:right="29" w:hanging="1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e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644" w:right="29" w:hanging="360"/>
        <w:rPr>
          <w:sz w:val="22"/>
          <w:szCs w:val="22"/>
        </w:rPr>
      </w:pPr>
      <w:r>
        <w:rPr>
          <w:sz w:val="22"/>
          <w:szCs w:val="22"/>
        </w:rPr>
        <w:t>Struktury dochodów Gminy w następującym ujęciu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1"/>
        <w:gridCol w:w="1560"/>
        <w:gridCol w:w="1559"/>
        <w:gridCol w:w="1559"/>
        <w:gridCol w:w="187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uchwalo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plan po zmianach (stan na dzień ……. 2010) (najbardziej aktualny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ogółem w tym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firstLine="708"/>
        <w:jc w:val="both"/>
        <w:rPr>
          <w:sz w:val="22"/>
          <w:szCs w:val="22"/>
        </w:rPr>
      </w:pPr>
      <w:r>
        <w:rPr>
          <w:sz w:val="22"/>
          <w:szCs w:val="22"/>
        </w:rPr>
        <w:t>Dokumenty te będą wykorzystane do sporządzenia oceny sytuacji ekonomiczno – finansowej Gminy Stara Biała, co jest związane z zamiarem złożenia oferty przez nasz Bank w w/w przetargu.”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z w:val="22"/>
          <w:szCs w:val="22"/>
        </w:rPr>
        <w:t>W odpowiedzi na powyższe zapytanie, na podstawie art. 38 ust. 1 i 2 ustawy z dnia 29 stycznia 2004r Prawo zamówień publicznych (tj. Dz. U. z 2010r. Nr 113, poz. 759 ze zmianami) uprzejmie informuję, że:</w:t>
      </w:r>
    </w:p>
    <w:p>
      <w:pPr>
        <w:pStyle w:val="Normal"/>
        <w:numPr>
          <w:ilvl w:val="0"/>
          <w:numId w:val="6"/>
        </w:numPr>
        <w:shd w:fill="FFFFFF" w:val="clear"/>
        <w:ind w:left="709" w:right="2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ozdania finansowe Rb-NDS i Rb-Z za okres od początku roku do 30.09.2010r. oraz sprawozdania Rb-28S za okres od początku roku do: 31.12.2008r., 31.12.2009r. i 30.09.2010r. zostały dołączone do SIWZ jako rozszerzenie załącznika nr 7 do SIWZ w ramach odpowiedzi na zapytanie z dnia 04.11.2010 r. i stanowią obecnie element SIWZ.</w:t>
      </w:r>
    </w:p>
    <w:p>
      <w:pPr>
        <w:pStyle w:val="Normal"/>
        <w:numPr>
          <w:ilvl w:val="0"/>
          <w:numId w:val="6"/>
        </w:numPr>
        <w:shd w:fill="FFFFFF" w:val="clear"/>
        <w:ind w:left="709" w:right="2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a nie udzielała poręczeń.</w:t>
      </w:r>
    </w:p>
    <w:p>
      <w:pPr>
        <w:pStyle w:val="Normal"/>
        <w:numPr>
          <w:ilvl w:val="0"/>
          <w:numId w:val="6"/>
        </w:numPr>
        <w:shd w:fill="FFFFFF" w:val="clear"/>
        <w:ind w:left="709" w:right="2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a otrzymała następujące dofinansowania w latach 2005 -2010:</w:t>
      </w:r>
    </w:p>
    <w:p>
      <w:pPr>
        <w:pStyle w:val="Normal"/>
        <w:numPr>
          <w:ilvl w:val="0"/>
          <w:numId w:val="4"/>
        </w:numPr>
        <w:shd w:fill="FFFFFF" w:val="clear"/>
        <w:ind w:left="900" w:right="2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ytuł projektu - cel „Budowa drogi gminnej nr 6 o długości 2080m wraz z odwodnieniem w Starej Białej”, rok otrzymania dofinansowania – 2006, kwota – 716540,37 zł; przeprowadzono kontrolę – wynik kontroli pozytywny, w czasie kontroli stwierdzono, że projekt jest zrealizowany zgodnie z umową podpisaną z Wojewodą Mazowieckim, z zapisami Zintegrowanego Programu Operacyjnego Rozwoju Regionalnego. Wskaźniki osiągnięcia celów Projektu i zakładane w umowie rezultaty realizacji projektu zostały osiągnięte;</w:t>
      </w:r>
    </w:p>
    <w:p>
      <w:pPr>
        <w:pStyle w:val="Normal"/>
        <w:numPr>
          <w:ilvl w:val="0"/>
          <w:numId w:val="5"/>
        </w:numPr>
        <w:shd w:fill="FFFFFF" w:val="clear"/>
        <w:ind w:left="900" w:right="2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ytuł projektu - cel: „Budowa drogi gminnej nr 5 o długości 1700m w Kowalewku”, rok otrzymania dofinansowania – 2006, kwota – 500832,23 zł; przeprowadzono kontrolę – wynik kontroli pozytywny, w czasie kontroli stwierdzono, że projekt jest zrealizowany zgodnie z umową podpisaną z Wojewodą Mazowieckim, z zapisami Zintegrowanego Programu Operacyjnego Rozwoju Regionalnego. Wskaźniki osiągnięcia celów Projektu i zakładane w umowie rezultaty realizacji projektu zostały osiągnięte;</w:t>
      </w:r>
    </w:p>
    <w:p>
      <w:pPr>
        <w:pStyle w:val="Normal"/>
        <w:numPr>
          <w:ilvl w:val="0"/>
          <w:numId w:val="12"/>
        </w:numPr>
        <w:shd w:fill="FFFFFF" w:val="clear"/>
        <w:ind w:left="900" w:right="2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ytuł projektu - cel: „Budowa sieci kanalizacji sanitarnej z przykanalikami i przepompownią w Maszewie n. Wisłą”, rok otrzymania dofinansowania – 2007, kwota – 1129465,00 zł; przeprowadzono kontrolę – wynik kontroli pozytywny, w czasie kontroli stwierdzono, że projekt jest zrealizowany zgodnie z umową podpisaną z Wojewodą Mazowieckim, z zapisami Zintegrowanego Programu Operacyjnego Rozwoju Regionalnego. Wskaźniki osiągnięcia celów Projektu i zakładane w umowie rezultaty realizacji projektu zostały osiągnięte;</w:t>
      </w:r>
    </w:p>
    <w:p>
      <w:pPr>
        <w:pStyle w:val="Normal"/>
        <w:numPr>
          <w:ilvl w:val="0"/>
          <w:numId w:val="7"/>
        </w:numPr>
        <w:shd w:fill="FFFFFF" w:val="clear"/>
        <w:ind w:left="900" w:right="29" w:hanging="360"/>
        <w:jc w:val="both"/>
        <w:rPr/>
      </w:pPr>
      <w:r>
        <w:rPr>
          <w:bCs/>
          <w:sz w:val="22"/>
          <w:szCs w:val="22"/>
        </w:rPr>
        <w:t>tytuł projektu - cel: „Budowa świetlic wiejskich”, rok otrzymania dofinansowania – 2010, kwota – 371857,00 zł; zadanie obejmowało budowę świetlic wiejskich w Bronowie-Zalesiu i Dziarnowie, przeprowadzono kontrolę w zakresie świetlicy wiejskiej w Bronowie-Zalesiu – wynik kontroli pozytyw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right="2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a Stara Biała nie dopuszcza możliwości podpisania oświadczenia o poddaniu się egzekucji (informacja na ten temat udzielona została również w odpowiedzi na zapytanie z dnia 04.11.2010 r.).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ono tabele zawierające informacje dotyczące wykonania budżetu i struktury dochodów gminy określone w pkt. 8 i 9 zapytania: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tyczące wykonania budżetu: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1"/>
        <w:gridCol w:w="1035"/>
        <w:gridCol w:w="1091"/>
        <w:gridCol w:w="1035"/>
        <w:gridCol w:w="1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uchwalo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18"/>
                <w:szCs w:val="18"/>
              </w:rPr>
              <w:t>2010 plan po zmianach (stan na dzień 30.09.2010) (najbardziej aktualn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180" w:right="2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ogółem w ty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94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6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98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18"/>
                <w:szCs w:val="18"/>
              </w:rPr>
              <w:t>1. dochody bieżą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2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24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7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5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20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18"/>
                <w:szCs w:val="18"/>
              </w:rPr>
              <w:t>a) dochody własne w ty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9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34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1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46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05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ział w podatkach budżetu państwa (PIT i CIT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0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0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otacje, środki z U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6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0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ubwencj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2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6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chody majątkowe , w ty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7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" w:leader="none"/>
              </w:tabs>
              <w:ind w:left="1440" w:right="29" w:hanging="1440"/>
              <w:rPr/>
            </w:pPr>
            <w:r>
              <w:rPr>
                <w:sz w:val="18"/>
                <w:szCs w:val="18"/>
              </w:rPr>
              <w:t>dotacja, środki otrzymane na inwestycj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7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ochody ze sprzedaży majątk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dochody z tytułu przekształcenia prawa użytkowania wieczyste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ydatki ogółem, w ty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85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5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95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71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, w ty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0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2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26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7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e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4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69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8401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ktura dochodów gmin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1"/>
        <w:gridCol w:w="1560"/>
        <w:gridCol w:w="1559"/>
        <w:gridCol w:w="1559"/>
        <w:gridCol w:w="187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uchwalo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18"/>
                <w:szCs w:val="18"/>
              </w:rPr>
              <w:t>2010 plan po zmianach (stan na dzień 30.09.2010) (najbardziej aktualny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ogółem w tym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9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6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986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1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7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96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552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0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0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18"/>
                <w:szCs w:val="18"/>
              </w:rPr>
              <w:t>5860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2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633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działając na podstawie art. 38 ust. 1,2 i 4 ustawy Pzp rozszerzony zostaje załącznik nr 7 do SIWZ o następujące dokumenty: </w:t>
      </w:r>
    </w:p>
    <w:p>
      <w:pPr>
        <w:pStyle w:val="Normal"/>
        <w:numPr>
          <w:ilvl w:val="0"/>
          <w:numId w:val="10"/>
        </w:numPr>
        <w:shd w:fill="FFFFFF" w:val="clear"/>
        <w:ind w:left="720" w:right="2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nia RIO z wykonania budżetu za rok 2007.</w:t>
      </w:r>
    </w:p>
    <w:p>
      <w:pPr>
        <w:pStyle w:val="Normal"/>
        <w:numPr>
          <w:ilvl w:val="0"/>
          <w:numId w:val="10"/>
        </w:numPr>
        <w:shd w:fill="FFFFFF" w:val="clear"/>
        <w:ind w:left="720" w:right="2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ozdanie Rb-28S za okres od początku roku do 31.12.2007 r.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812"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812" w:right="29" w:firstLine="708"/>
        <w:jc w:val="both"/>
        <w:rPr>
          <w:bCs/>
        </w:rPr>
      </w:pPr>
      <w:r>
        <w:rPr>
          <w:bCs/>
        </w:rPr>
        <w:t>Z poważaniem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6:00Z</dcterms:created>
  <dc:creator>Urząd Gmina Stara Biała</dc:creator>
  <dc:description/>
  <cp:keywords/>
  <dc:language>en-US</dc:language>
  <cp:lastModifiedBy>Urząd Gmina Stara Biała</cp:lastModifiedBy>
  <cp:lastPrinted>2010-11-10T13:29:00Z</cp:lastPrinted>
  <dcterms:modified xsi:type="dcterms:W3CDTF">2010-11-10T12:42:00Z</dcterms:modified>
  <cp:revision>8</cp:revision>
  <dc:subject/>
  <dc:title>Biała, dnia 25</dc:title>
</cp:coreProperties>
</file>