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 sprawy: ZP.3410-26/1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ryb postępowania: </w:t>
      </w:r>
    </w:p>
    <w:p>
      <w:pPr>
        <w:pStyle w:val="Heading2"/>
        <w:rPr/>
      </w:pPr>
      <w:r>
        <w:rPr/>
        <w:t>Przetarg nieograniczo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Cs w:val="24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stawy węgla kamiennego do Szkoły w Starych Proboszczewicach, gm. Stara Biała.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firstLine="708"/>
        <w:rPr/>
      </w:pPr>
      <w:r>
        <w:rPr/>
        <w:t>ZATWIERDZ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ała, grudzień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26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193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są dostawy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węgla kamiennego do Szkoły w Starych Proboszczewicach, gm. Stara Biała”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zedmiotem zamówienia są sukcesywne dostawy węgla kamiennego do Szkoły w Starych Proboszczewicach, gm. Stara Biała w okresie od dnia podpisania umowy do 31.12.2011r. Dostawy cząstkowe odbywać się będą w ilościach i terminach wynikających z potrzeb Szkoły ustalonych na bieżąco z Dyrekcją Szkoły w miarę posiadanych wolnych powierzchni magazynowych. Ilość węgla przewidziana do dostarczenia w ramach niniejszego postępowania – 110t. Asortyment węgla – orzech średni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Wartość opałowa węgla kamiennego min. 28 MJ/kg, zawartość popiołów max. – 8%, zawartość siarki – 1%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amówienie obejmuje transport z załadunkiem oraz wyładunkiem węgla. Do każdej dostarczanej partii węgla wymagane będzie dołączenie świadectwa jakości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sukcesywnie, w miarę potrzeb w okresie do 31.12.2011r.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Za spełnienie warunków określonych w pkt. 5.b zamawiający uzna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>wykonanie dostaw w zakresie niezbędnym do wykazania spełniania warunku wiedzy i doświadczenia w okresie ostatnich trzech lat przed upływem terminu składania ofert, a jeżeli okres prowadzenia działalności jest krótszy – w tym okresie, z podaniem ich wartości, przedmiotu, dat ich wykonania i odbiorców, oraz załączeniem dokumentu potwierdzającego, że te dostawy zostały wykonane lub są wykonywane należycie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arunkiem udziału w postępowaniu jest udokumentowanie realizacji jednej lub kilku dostaw węgla kamiennego w ilości łącznej minimum 50t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w trybie art. 22 ust. 1 ustawy Prawo zamówień publicznych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wykon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ich wykonania i odbiorców, oraz załączeniem dokumentu potwierdzającego, że te dostawy zostały wykonane lub są wykonywane należycie – </w:t>
      </w:r>
      <w:r>
        <w:rPr>
          <w:b/>
          <w:sz w:val="26"/>
          <w:szCs w:val="26"/>
        </w:rPr>
        <w:t xml:space="preserve">wg wzoru stanowiącego załącznik 3 do SIWZ. </w:t>
      </w:r>
      <w:r>
        <w:rPr>
          <w:sz w:val="26"/>
          <w:szCs w:val="26"/>
        </w:rPr>
        <w:t>Warunkiem udziału w postępowaniu jest udokumentowanie realizacji jednej lub kilku dostaw węgla kamiennego w ilości łącznej minimum 50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nie jest wymagane wniesienie wadium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Do oferty należy załączyć 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5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. 6.1 niniejszej instrukcji dla wykonawców. Do oferty składanej przez wykonawców ubiegających się o udzielenia zamówienia wspólnie należy więc dołączyć dokumenty i oświadczenia wymienione w pkt. 6.1.1, 6.2.1, 6.2.2, 6.2.3 oraz 6.2.4 odrębnie dla każdego wykonawcy oraz w pkt. 6.1.2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ójt Gminy Stara Biała, ul. Jana Kazimierza 1, 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węgla kamiennego do Szkoły w Starych Proboszczewicach, gm.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, 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węgla kamiennego do Szkoły w Starych Proboszczewicach, gm. Stara Biała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29.12.</w:t>
      </w:r>
      <w:r>
        <w:rPr>
          <w:bCs w:val="false"/>
        </w:rPr>
        <w:t>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29.12.</w:t>
      </w:r>
      <w:r>
        <w:rPr>
          <w:b/>
          <w:bCs/>
          <w:sz w:val="26"/>
          <w:szCs w:val="26"/>
        </w:rPr>
        <w:t>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ykonawca określi cenę oferty brutto (łącznie z podatkiem VAT). Cena zostanie określona w zł za tonę surowca wraz z dowozem i rozładunkiem. 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Ocena i wybór ofert będą prowadzone na podstawie powyżej opisanego kryterium.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przy ocenie ofert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 przedmiotowym postępowaniu nie przewiduje się zabezpieczenia należytego wykonania umow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  <w:t>Zamawiający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firstLine="708"/>
        <w:rPr/>
      </w:pPr>
      <w:r>
        <w:rPr>
          <w:b w:val="false"/>
        </w:rPr>
        <w:t xml:space="preserve">Nawiązując do ogłoszenia o przetargu nieograniczonym dotyczącym wykonania zamówienia pn. </w:t>
      </w:r>
      <w:r>
        <w:rPr/>
        <w:t xml:space="preserve">„Dostawy węgla kamiennego do Szkoły w Starych Proboszczewicach, gm. Stara Biała” </w:t>
      </w:r>
      <w:r>
        <w:rPr>
          <w:b w:val="false"/>
        </w:rPr>
        <w:t>składam ofertę wykonania w/w zamówienia: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za cenę: . . . . . . . . . . . . . . . . . . . . . złotych/tonę węgla kamiennego.</w:t>
      </w:r>
    </w:p>
    <w:p>
      <w:pPr>
        <w:pStyle w:val="Normal"/>
        <w:widowControl w:val="false"/>
        <w:ind w:firstLine="1915"/>
        <w:rPr/>
      </w:pP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tej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Zamówienie będę wykonywał w miarę potrzeb zamawiającego w terminie określonym w SIWZ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648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jc w:val="both"/>
        <w:rPr>
          <w:sz w:val="18"/>
        </w:rPr>
      </w:pPr>
      <w:r>
        <w:rPr/>
        <w:t>………………</w:t>
      </w:r>
      <w:r>
        <w:rPr/>
        <w:t>.dnia ..................... r.</w:t>
      </w:r>
      <w:r>
        <w:br w:type="page"/>
      </w:r>
    </w:p>
    <w:p>
      <w:pPr>
        <w:pStyle w:val="Normal"/>
        <w:widowControl w:val="false"/>
        <w:spacing w:lineRule="atLeast" w:line="326"/>
        <w:jc w:val="both"/>
        <w:rPr>
          <w:sz w:val="18"/>
        </w:rPr>
      </w:pPr>
      <w:r>
        <w:rPr>
          <w:sz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ostaw w zakresie niezbędnym do wykazania spełniania warunku wiedzy i doświadczenia, wykonanych w okresie ostatnich trzech lat przed upływem terminu składania ofert, a jeżeli okres prowadzenia działalności jest krótszy – w tym okresie, z podaniem ich rodzaju i wartości, daty i miejsca wykonania (do wypełnionego wykazu należy załączyć dokumenty potwierdzające, że dostawy zostały wykonane prawidłowo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9"/>
        <w:gridCol w:w="2057"/>
        <w:gridCol w:w="1619"/>
        <w:gridCol w:w="21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73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j. Dz. U. Nr 113 z 2010 r., poz. 759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zadania pn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  <w:sz w:val="26"/>
          <w:szCs w:val="26"/>
        </w:rPr>
        <w:t>Dostawy węgla kamiennego do Szkoły w Starych Proboszczewicach, gm. Stara Biała</w:t>
      </w:r>
      <w:r>
        <w:rPr>
          <w:rFonts w:cs="Bookman Old Style" w:ascii="Bookman Old Style" w:hAnsi="Bookman Old Style"/>
          <w:b/>
        </w:rPr>
        <w:t>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br w:type="page"/>
      </w:r>
      <w:r>
        <w:rPr>
          <w:b/>
          <w:bCs/>
          <w:sz w:val="28"/>
          <w:szCs w:val="28"/>
        </w:rPr>
        <w:t>U M O W A Nr UG/…./2010 - projekt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6"/>
          <w:szCs w:val="26"/>
        </w:rPr>
      </w:pPr>
      <w:r>
        <w:rPr>
          <w:sz w:val="26"/>
          <w:szCs w:val="26"/>
        </w:rPr>
        <w:t>W dniu . . . . . . . . . .2010 r. w Białej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2433" w:leader="none"/>
          <w:tab w:val="left" w:pos="3940" w:leader="dot"/>
        </w:tabs>
        <w:autoSpaceDE w:val="false"/>
        <w:spacing w:lineRule="atLeast" w:line="292"/>
        <w:jc w:val="center"/>
        <w:rPr>
          <w:sz w:val="26"/>
          <w:szCs w:val="26"/>
        </w:rPr>
      </w:pPr>
      <w:r>
        <w:rPr>
          <w:sz w:val="26"/>
          <w:szCs w:val="26"/>
        </w:rPr>
        <w:t>pomiędz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Gminą Stara Biała</w:t>
      </w:r>
      <w:r>
        <w:rPr>
          <w:sz w:val="26"/>
          <w:szCs w:val="26"/>
        </w:rPr>
        <w:t>, ul. Jana Kazimierza 1, 09-411 Biała, pow. płocki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waną dalej "Zamawiającym", reprezentowaną przez </w:t>
      </w:r>
      <w:r>
        <w:rPr>
          <w:b/>
          <w:sz w:val="26"/>
          <w:szCs w:val="26"/>
        </w:rPr>
        <w:t>Sławomira Wawrzyńskiego - Wójta Gminy Stara Biała</w:t>
      </w:r>
    </w:p>
    <w:p>
      <w:pPr>
        <w:pStyle w:val="Normal"/>
        <w:widowControl w:val="false"/>
        <w:autoSpaceDE w:val="false"/>
        <w:jc w:val="center"/>
        <w:rPr/>
      </w:pPr>
      <w:r>
        <w:rPr/>
        <w:t>a …………………….</w:t>
      </w:r>
      <w:r>
        <w:rPr>
          <w:sz w:val="26"/>
          <w:szCs w:val="26"/>
        </w:rPr>
        <w:t xml:space="preserve">reprezentowanym przez </w:t>
      </w:r>
      <w:r>
        <w:rPr>
          <w:b/>
          <w:sz w:val="26"/>
          <w:szCs w:val="26"/>
        </w:rPr>
        <w:t>………………..</w:t>
      </w:r>
      <w:r>
        <w:rPr>
          <w:sz w:val="26"/>
          <w:szCs w:val="26"/>
        </w:rPr>
        <w:t xml:space="preserve"> została zawarta umowa następującej treści: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węgla kamiennego do Szkoły w Starych Proboszczewicach, gm. Stara Biała.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708"/>
        <w:jc w:val="both"/>
        <w:rPr/>
      </w:pPr>
      <w:r>
        <w:rPr/>
        <w:t xml:space="preserve">W wyniku postępowania w trybie przetargu nieograniczonego „Zamawiający” zleca a „Wykonawca” zobowiązuje się wykonać zamówienie pn. </w:t>
      </w:r>
      <w:r>
        <w:rPr>
          <w:b/>
        </w:rPr>
        <w:t xml:space="preserve">"Dostawy </w:t>
      </w:r>
      <w:r>
        <w:rPr>
          <w:b/>
          <w:sz w:val="26"/>
          <w:szCs w:val="26"/>
        </w:rPr>
        <w:t>węgla kamiennego do Szkoły w Starych Proboszczewicach, gm. Stara Biała.</w:t>
      </w:r>
      <w:r>
        <w:rPr>
          <w:b/>
        </w:rPr>
        <w:t>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</w:rPr>
      </w:pPr>
      <w:r>
        <w:rPr/>
        <w:t>Przedmiotem zamówienia są sukcesywne dostawy węgla kamiennego do Szkoły w Starych Proboszczewicach, gm. Stara Biała w okresie od dnia podpisania umowy do 31.12.2011r. Dostawy cząstkowe odbywać się będą w ilościach i terminach wynikających z potrzeb Szkoły ustalonych na bieżąco z Dyrekcją Szkoły w miarę posiadanych wolnych powierzchni magazynowych. Ilość węgla przewidziana do dostarczenia w ramach niniejszego postępowania – 110t. Asortyment węgla – orzech średni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>Wartość opałowa węgla kamiennego min. 28 MJ/kg, zawartość popiołów max. – 8%, zawartość siarki – 1%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amówienie obejmuje transport z załadunkiem oraz wyładunkiem węgla. Do każdej dostarczanej partii węgla wymagane będzie dołączenie świadectwa jakośc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sukcesywnie, w miarę potrzeb w okresie od </w:t>
      </w:r>
      <w:r>
        <w:rPr/>
        <w:t xml:space="preserve">udzielenia zamówienia do </w:t>
      </w:r>
      <w:r>
        <w:rPr>
          <w:b/>
        </w:rPr>
        <w:t>31.12.2011r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artość wynagrodzenia brutto łącznie z podatkiem VAT dla Wykonawcy, za wykonanie przedmiotu umowy wynosi: </w:t>
      </w:r>
    </w:p>
    <w:p>
      <w:pPr>
        <w:pStyle w:val="Normal"/>
        <w:ind w:left="360" w:hanging="0"/>
        <w:jc w:val="both"/>
        <w:rPr/>
      </w:pPr>
      <w:r>
        <w:rPr/>
        <w:t>……………</w:t>
      </w:r>
      <w:r>
        <w:rPr/>
        <w:t>.</w:t>
      </w:r>
      <w:r>
        <w:rPr>
          <w:b/>
        </w:rPr>
        <w:t xml:space="preserve">zł/t węgla kamiennego </w:t>
      </w:r>
      <w:r>
        <w:rPr/>
        <w:t>(słownie: …………………………………………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. . . . . . . . . . . . . . . . . . .                                        . . . . . . . . . . . . . . . . 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4:00Z</dcterms:created>
  <dc:creator>Urząd Gmina Stara Biała</dc:creator>
  <dc:description/>
  <cp:keywords/>
  <dc:language>en-US</dc:language>
  <cp:lastModifiedBy>Judyta Żakowska</cp:lastModifiedBy>
  <cp:lastPrinted>2010-12-20T12:39:00Z</cp:lastPrinted>
  <dcterms:modified xsi:type="dcterms:W3CDTF">2010-12-20T11:44:00Z</dcterms:modified>
  <cp:revision>10</cp:revision>
  <dc:subject/>
  <dc:title>Gmina Stara Biała</dc:title>
</cp:coreProperties>
</file>