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95" w:hanging="0"/>
        <w:rPr>
          <w:sz w:val="22"/>
          <w:szCs w:val="22"/>
        </w:rPr>
      </w:pP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7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o SIWZ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Heading1"/>
        <w:ind w:right="395" w:hanging="0"/>
        <w:rPr/>
      </w:pPr>
      <w:r>
        <w:rPr/>
        <w:t xml:space="preserve">MINIMALNE WYMAGANIA TECHNICZNE </w:t>
        <w:br/>
        <w:t>DLA LEKKIEGO SAMOCHODU RATOWNICZO - GAŚNICZEGO NA PODWOZIU Z NAPĘDEM 4X2</w:t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29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MINIMALNE WYMAGANIA TECHNICZ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SAMOCHÓ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Pojazd: lekki samochód ratownictwa gaśniczego z napędem 4 x 2 (podwójna kabina na ramie z zabudową kontenerow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Pojazd fabrycznie nowy, spełnia wymagania przepisów o ruchu drogowym  z uwzględnieniem wymagań dotyczących pojazdów uprzywilejowanych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dwozie posiada świadectwo homologacji, z którego wyciąg zostanie dostarczony wraz z pojazdem. Dopuszczalna masa całkowita pojazdu 3500 kg. Poduszka powietrzna dla kierowcy. Układy bezpieczeństwa ABS i ESP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.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Pojazd  posiada świadectwo dopuszczenia wydane w oparciu o rozporządzenie Ministra Spraw Wewnętrznych i Administracji z dnia 20 czerwca 2007 r. w sprawie wykazu wyrobów służących zapewnieniu bezpieczeństwa publicznego lub ochronie zdrowia i życia oraz mienia, a także zasad wydawania dopuszczenia tych wyrobów do użytkowania (Dz.U. z 2007 r. Nr 143, poz. 1002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4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</w:rPr>
              <w:t>Pojazd wyposażony jest w belkę świetlną z napisem STRAŻ, generator sygnałów świetlnych i dźwiękowych z możliwością podawania komunikatów słownych, lampa błyskowa koloru niebieskiego z tyłu pojazdu, dwie lampy przednie błyskowe  stroboskopowe umieszczone na wysokości przednich lusterek samochodu osobowego, oznakowanie graficzne z napisem „STRAŻ” zgodnie z przepisami obowiązującymi</w:t>
              <w:br/>
              <w:t xml:space="preserve"> w tym zakresi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>Podwozie pojazdu z silnikiem wysokoprężnym z zapłonem samoczynnym  z turbodoładowaniem, spełniającym normy EURO 4, o pojemności min. 2400 c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bCs/>
                <w:iCs/>
                <w:sz w:val="21"/>
                <w:szCs w:val="21"/>
              </w:rPr>
              <w:t>,</w:t>
            </w:r>
            <w:r>
              <w:rPr>
                <w:bCs/>
                <w:iCs/>
                <w:sz w:val="21"/>
                <w:szCs w:val="21"/>
              </w:rPr>
              <w:t xml:space="preserve"> o mocy min.100 KM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Napęd  na  oś tyln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7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Konstrukcja zabudowy szkieletowa z kształtowników ze stali nierdzewnej, z ramą pośrednią przykręconą do ramy podwozia. Poszycie zewnętrzne wykonane z blachy ze stopu aluminium. </w:t>
            </w:r>
            <w:r>
              <w:rPr>
                <w:sz w:val="21"/>
              </w:rPr>
              <w:t>Dach wykonany w formie podestu roboczego pokrytego blachą aluminiową ze wzorem przeciwpoślizgowym. Jego konstrukcja wytrzyma obciążenie masą dwóch strażaków i przewożonego sprzętu, drabin, węży ssawnych itp. Na dachu jest zapewnione miejsce na drabinę nasadkową trzyelementową i trzy węże ssaw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</w:rPr>
              <w:t>Rolety aluminiowe pyło – wodo – szczelne. Szerokość rolet bocznych – po dwie rolety na stronę min 990mm każda. Roleta w ścianie tylnej o szerokości min. 750mm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jazd przystosowany do przewozu min.5 osób. Przedział osobowy wyłożony tapicerką i podsufitką. Drzwi przedziału załogi umieszczone po obu stronach pojazdu. Dodatkowe gniazdo zapalniczki w kabinie kierowcy. Oświetlenie przedziału pasażerskiego włączane z kabiny kierowcy i niezależnie z przedziału pasażerskiego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świetlenie przedziału ładunkowego włączane z kabiny kierowcy i niezależnie z przedziału pasażerski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right" w:pos="9648" w:leader="none"/>
              </w:tabs>
              <w:suppressAutoHyphens w:val="tru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Fotele wyposażone w pasy bezpieczeństwa, siedzenia pokryte materiałem łatwo zmywalnym, odpornym na rozdarcie i ścieranie, fotele wyposażone </w:t>
              <w:br/>
              <w:t>w zagłówk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9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Instalacja elektryczna jednoprzewodowa, z biegunem ujemnym na masie. Moc alternatora i pojemność akumulatorów zabezpiecza pełne zapotrzebowanie na energie elektryczną przy maksymalnym obciążeni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jazd wyposażony jest w gniazdo (z wtyczką) do ładowania akumulatorów ze źródła zewnętrznego umieszczone po lewej stronie (sygnalizacja podłączenia do zewnętrznego źródła w kabinie kierowcy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Kolorystyka: elementy podwozia - czarne, błotniki i zderzaki - białe, kabina, zabudowa – RAL 300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ylot spalin nie jest skierowany na stanowiska obsługi poszczególnych urządzeń pojazdu. </w:t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elkie funkcje wszystkich układów i urządzeń pojazdu zachowują swoje właściwości pracy w temperaturach otoczenia od –25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 do +50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4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Ogumienie uniwersalne, z bieżnikiem dostosowanym do różnych warunków atmosferycznych i terenowych. Pełno wymiarowe koło zapasowe do stałego przewożenia w pojeździe. Dodatkowo opony zimowe z felgami stalowym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Orurowanie zewnętrzne wzmacniające zderzak, Uchwyt pod wyciągarkę oraz wyciągarka elektryczna min. 3,5 T. </w:t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6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sz w:val="21"/>
              </w:rPr>
              <w:t>Pojazd wyposażony jest w zaczep holowniczy z gniazdem elektrycznym. Hak typu kulowego do przyczepy o masie  max 3500 kg (wg PN 76/S-47291) Gniazdo elektryczne do przyczepy znormalizowane 12V, 7 biegunowe (wg PN –83/S-76055)  Zaczep posiada homologację/certyfikat dopuszczający do użytkowania*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Zabudowa wewnętrzn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iCs/>
                <w:color w:val="000000"/>
                <w:sz w:val="21"/>
                <w:szCs w:val="21"/>
              </w:rPr>
              <w:t>podłoga przedziału załogi i ładunkowego pokryta antypoślizgową blachą aluminiową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- zabezpieczenie blachą aluminiową wewnętrznych części nadwozia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- półki aluminiowe zapewniające miejsca na wyposażenie samochodu w:</w:t>
              <w:br/>
              <w:t xml:space="preserve"> * motopompę PO 5</w:t>
              <w:br/>
              <w:t xml:space="preserve"> * agregat prądotwórczy</w:t>
              <w:br/>
              <w:t xml:space="preserve"> * pompę szlamową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>* węże tłoczone, prądotwórcze i drobny sprzęt pożarnicz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 xml:space="preserve">Maszt oświetleniowy o łącznej mocy lamp 1000W (2 x 500W) zamocowany na stałe na pojeździe.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</w:rPr>
              <w:t>Wysokość masztu po rozłożeniu od poziomu dachu do reflektora nie mniej niż 1,5 m powyżej dachu. Stopień ochrony masztu min. IP 55 (wg PN-92/E-08106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Wyposażenie dodatk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Samochód jest wyposażony w wysokociśnieniowy agregat wodno-pianowy o min. wydajności 40 l/min. przy ciśnieniu min. 40 bar (z płynną regulacją) wyposażony w zwijadło z liną szybkiego natarcia (min. 40 m) zakończoną  pistoletową prądownicą wodno – pianową z prądem zwartym </w:t>
              <w:br/>
              <w:t>i rozproszonym. Napęd agregatu silnik czterosuwowy, rozrusznik ręczny/elektryczny*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Zbiornik wody o pojemności min. 200 litrów wykonany ze stali nierdzewnej/innego materiału odpornego na korozję*. Zbiornik wyposażony jest </w:t>
              <w:br/>
              <w:t>w oprzyrządowanie umożliwiające jego bezpieczną eksploatacje, oraz układ zabezpieczający przed wypływem wody podczas jazd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Przenośna lampa halogenowa zasilana z zapalniczki 12V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Linia szybkiego natarcia umożliwia podawanie wody lub piany bez względu na stopień rozwinięcia węża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ystkie elementy układu wodno – pianowego są odporne na korozję i działanie dopuszczonych do stosowania środków pianotwórczych </w:t>
              <w:br/>
              <w:t>i modyfikatorów.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niepotrzebne skreślić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Potwierdzam, że oferowany przez Wykonawcę…………………………………………………………. samochód ratowniczo-gaśniczy spełnia wszystkie opisane </w:t>
        <w:br/>
        <w:t xml:space="preserve">w pkt 1-3 minimalne wymagania techniczne. 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Ponadto oferowany pojazd posiada…………………</w:t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sectPr>
      <w:footerReference w:type="default" r:id="rId2"/>
      <w:type w:val="nextPage"/>
      <w:pgSz w:orient="landscape" w:w="16838" w:h="11906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1:00Z</dcterms:created>
  <dc:creator>BPS</dc:creator>
  <dc:description/>
  <dc:language>en-US</dc:language>
  <cp:lastModifiedBy>Optimus</cp:lastModifiedBy>
  <cp:lastPrinted>2011-04-08T11:50:00Z</cp:lastPrinted>
  <dcterms:modified xsi:type="dcterms:W3CDTF">2011-04-08T10:41:00Z</dcterms:modified>
  <cp:revision>2</cp:revision>
  <dc:subject/>
  <dc:title>Lp</dc:title>
</cp:coreProperties>
</file>